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3653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647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hadow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23 maggio 2017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eastAsia="it-IT"/>
        </w:rPr>
        <w:t xml:space="preserve">LUIGI CASTAG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eastAsia="it-IT"/>
        </w:rPr>
        <w:t>RICONFERMATO PRESIDENTE DI CONFSERVIZI EMILIA-ROMA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(W1);Arial" w:hAnsi="Arial (W1);Arial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cs="Arial" w:ascii="Arial (W1);Arial" w:hAnsi="Arial (W1);Arial"/>
          <w:b/>
          <w:bCs/>
          <w:i/>
          <w:color w:val="000000"/>
          <w:sz w:val="28"/>
          <w:szCs w:val="28"/>
          <w:lang w:eastAsia="it-IT"/>
        </w:rPr>
        <w:t>Rinnovate le cariche associative per il triennio 2017-2019, alla presenza dell’Assessore regionale alle Politiche Ambientali Paola Gazzo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Si è tenuta oggi a Bologna l’assemblea generale degli associati alla Confservizi Emilia-Romagna, l’Associazione alla quale aderiscono i soggetti gestori dei servizi pubblici locali e regi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Nell’ambito di questo appuntamento sono stati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rinnovati anche gli organi esecutivi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Giunta, Presidente e Revisore dei Conti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, che rimarranno in carica per i prossimi 3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Luigi Castagna, in carica dal 2014, è stato riconfermato alla guida dell’associazione fino al 2019, all’unanim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L’assemblea annuale è stata inoltre l’occasione per fare il punto della situazione rispetto a obiettivi e prospettive di sviluppo del settore in Emilia – Romag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Sono due principalmente le sfide che attendono le aziende associate a Confservizi: gli obiettivi legati a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green economy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 ed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economia circolare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 e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 xml:space="preserve">l’innovazione 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attraverso la digitalizz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Per quanto riguarda, l’attenzione all’ambiente, le aziende SPL regionali si stanno concentrando nella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produzione di energia rinnovabile dai rifiuti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 e nella costruzione di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modelli di economia circolare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, che, per citare un esempio, si concretizzeranno in nuovi impianti di digestione anaerobica di rifiuti a matrice organica per la produzione di bio-metano e di compost per usi agric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Sul fronte della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digitalizzazione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 invece, anche le aziende dei SPL si stanno preparando a questa “rivoluzione”, che potrà dare un contributo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importante sia nel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 xml:space="preserve">campo dell’efficienza energetica 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che nella gestione e manutenzione delle re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“</w:t>
      </w:r>
      <w:r>
        <w:rPr>
          <w:rFonts w:cs="Arial" w:ascii="Arial" w:hAnsi="Arial"/>
          <w:i/>
          <w:color w:val="000000"/>
          <w:sz w:val="28"/>
          <w:szCs w:val="28"/>
          <w:lang w:eastAsia="it-IT"/>
        </w:rPr>
        <w:t>La nostra ambizione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 – ha detto il presidente Castagna illustrando la relazione programmatica – </w:t>
      </w:r>
      <w:r>
        <w:rPr>
          <w:rFonts w:cs="Arial" w:ascii="Arial" w:hAnsi="Arial"/>
          <w:i/>
          <w:color w:val="000000"/>
          <w:sz w:val="28"/>
          <w:szCs w:val="28"/>
          <w:lang w:eastAsia="it-IT"/>
        </w:rPr>
        <w:t>è quella di poter accompagnare questo percorso, sapendo che la capacità di stare al passo con le nuove frontiere tecnologiche è una delle condizioni per portare nel futuro le nostre aziende e dare così un contributo concreto a fare della nostra regione un campione europeo di qualità e competitività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  <w:lang w:eastAsia="it-IT"/>
        </w:rPr>
      </w:pPr>
      <w:r>
        <w:rPr>
          <w:rFonts w:cs="Arial" w:ascii="Arial" w:hAnsi="Arial"/>
          <w:i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All’Assemblea di Confservizi ER ha preso parte l’Assessore alle Politiche Ambientali della Regione ER </w:t>
      </w:r>
      <w:r>
        <w:rPr>
          <w:rFonts w:cs="Arial" w:ascii="Arial" w:hAnsi="Arial"/>
          <w:b/>
          <w:color w:val="000000"/>
          <w:sz w:val="28"/>
          <w:szCs w:val="28"/>
          <w:lang w:eastAsia="it-IT"/>
        </w:rPr>
        <w:t>Paola Gazzolo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, la quale ha evidenziato l’importante contributo che le aziende Confservizi potranno dare per l’attuazione degli obiettivi di pianificazione regionale in tema di rifiuti, energia ed economica circolare nonché al PIL e all’occup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“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Rivolgo al rieletto Presidente Castagna e all’intera Giunta di Confservizi i migliori auguri di buon lavoro”, ha affermato Gazzolo. “L’Emilia-Romagna ha avviato una nuova stagione di politiche green che punta sull’innovazione e sulla sostenibilità”. “In questo percorso, Confservizi e i suoi associati sono alleati preziosi per obiettivi strategici quali la trasformazione energetica e la crescita dell’economia verde, da raggiungere anche mettendo pienamente a frutto le nuove opportunità offerte dalla legislazione nazionale più recente”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0638B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0:00Z</dcterms:created>
  <dc:creator>Lenovo User</dc:creator>
  <dc:description/>
  <cp:keywords/>
  <dc:language>en-US</dc:language>
  <cp:lastModifiedBy>Marina Pilati</cp:lastModifiedBy>
  <cp:lastPrinted>2017-05-23T16:25:00Z</cp:lastPrinted>
  <dcterms:modified xsi:type="dcterms:W3CDTF">2017-05-24T09:32:00Z</dcterms:modified>
  <cp:revision>3</cp:revision>
  <dc:subject/>
  <dc:title>BOZZA INVITO STAMPA REGIONE/CONFSERVIZI 3 FEBBRAIO 2010</dc:title>
</cp:coreProperties>
</file>