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6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hadow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8 ottobre 2014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 xml:space="preserve">LUIGI CASTAG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NUOVO PRESIDENTE DI CONFSERVIZI EMILIA-ROMAG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(W1)" w:hAnsi="Arial (W1)"/>
          <w:b/>
          <w:bCs/>
          <w:i/>
          <w:color w:val="000000"/>
          <w:sz w:val="24"/>
          <w:szCs w:val="24"/>
          <w:lang w:eastAsia="it-IT"/>
        </w:rPr>
        <w:t>Oggi il saluto a Graziano Cremonini, che ha guidato l’associazione per ventitré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è tenuta oggi a Bologna l’assemblea generale degli associati alla Confservizi Emilia-Romagna, l’Associazione alla quale aderiscono i soggetti gestori dei servizi pubblici locali e reg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ell’ambito di questo appuntamento sono stat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rinnovati anche gli organi esecutiv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iunta, Presidente e Revisore dei Cont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che rimarranno in carica per i prossimi 3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 succedere a Graziano Cremonini al vertice dell’Associazione arriva Luigi Castagna, eletto all’unanim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neo Presidente Castagna porta con sé un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forte esperienza amministrativ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acquisita in numerosi anni di servizio nell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pubblica amministrazion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avendo ricoperto le cariche d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onsigliere comunale e sindac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in comuni della provincia di Bologna oltre al ruolo di assessore provinciale. Ha operato come coordinatore per l’unificazione delle aziende bolognesi di servizi ambientali terminata con la nascita di Seabo e ha fatto parte per 10 anni del Consiglio di Amminstrazione di Hera. Dal 2006 è componente della giunta di Confservizi e dal 2009 è coordinatore delle politiche energetiche dell’assoc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el corso dell’assemblea, è stato rivolto un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entito ringraziamento al Presidente uscente per il lavoro svolto in questi 23 anni.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Cremonini è stato dal 1991 alla guida dell’Associazione e fin dall’inizio la sua attività si è caratterizzata per l’accento posto sul ruolo di supporto e rappresentanza dell’Associazione nei confronti dei propri iscritti, sostenendoli nel passaggio attraverso i numerosi e complessi cambiamenti in atto nella soci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 vent’anni, infatti, nel Paese si è modificato in modo deciso tutto il settore dei servizi pubblici e le aziende di servizio dall’essere semplici strumenti operativi degli enti locali sono passate a essere vere e proprie imprese industriali, con obiettivi di efficienza ed efficacia. Sotto la sua guida l’associazione si è sviluppata aprendosi anche alle imprese private e diventando un punto di riferimento per la Regione Emilia-Romagna, in virtù del suo ruolo di stimolo e proposta in merito alle diverse iniziative legislative nell’ambito dei servi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Sono numerose le trasformazioni che hanno caratterizzato Confservizi Emilia-Romagna nel tempo e che ne hanno fatto un’associazione in grado di mutare ed evolversi in funzione delle necessità delle aziende che rappresenta, tanto che nel 2010 si diede vita a Confservizi ER in rappresentanza dei gestori di servizi a rilevanza economica (gas, energia elettrica, servizio idrico integrato, servizi di igiene ambientale, trasporto pubblico local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remonini ha saputo interpretare i cambiament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spesso molto rapidi e non sempre coerenti, in atto nella società e nel settore dei servizi, e in contesti anche difficili e nuovi è riuscito a fare crescere l’associ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’Associazione e le imprese associate ringraziano dunque Graziano Cremonini per il forte impegno profuso in oltre 20 anni di attività, un periodo che ha permesso a tutti d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apprezzarne doti e qualità professional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espresse in un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profilo manageriale di elevato valor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in grado di coniugare l’analisi puntuale delle dinamiche del presente con una visione di lungo periodo, costantemente alimentata dal calore di un raro spessore 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L’obiettivo di Confservizi per i prossimi an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– dichiara il Presidente Castagna –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deve essere quello di essere sempre al passo nel settore dei servizi pubblici locali con le migliori esperienze e gli obiettivi fissati a livello europeo, per continuare a garantire nella nostra regione la qualità dei servizi e i risultati economici raggiunti. Per questo dobbiamo rafforzare ulteriormente la nostra capacità di confrontarci e collaborare con la Regione e l’associazionismo regionale, a partire dall’Anci e dalle associazioni di impresa. Inoltre, nelle prossime settimane, una delle attività che ci vedrà da subito impegnati, sarà la valutazione sulle ricadute che avrà la legislazione nazionale e in particolare la Legge di stabilità sulle aziende associa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”.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6:00Z</dcterms:created>
  <dc:creator>Lenovo User</dc:creator>
  <dc:description/>
  <cp:keywords/>
  <dc:language>en-US</dc:language>
  <cp:lastModifiedBy>Lenovo User</cp:lastModifiedBy>
  <cp:lastPrinted>2012-10-12T12:01:00Z</cp:lastPrinted>
  <dcterms:modified xsi:type="dcterms:W3CDTF">2014-10-08T11:17:00Z</dcterms:modified>
  <cp:revision>5</cp:revision>
  <dc:subject/>
  <dc:title>BOZZA INVITO STAMPA REGIONE/CONFSERVIZI 3 FEBBRAIO 2010</dc:title>
</cp:coreProperties>
</file>