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050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26 febbraio 2010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 xml:space="preserve">Energia, firmato un accordo con la Reg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per valorizzare l’impiego delle bioma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  <w:t xml:space="preserve">Obiettivi: migliorare l’utilizzo degli impianti per produrre più energia da fonti rinnovabi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  <w:t>e snellire le procedure amministrativ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onfserviz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associazione rappresentativa delle aziende di gestione dei servizi pubblici locali e la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Regione Emilia - Romag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hanno sottoscritto ieri, giovedì 25 febbraio, un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accordo per valorizzar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attraverso specifiche linee d’azione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la produzione di energia e di fertilizzanti ottenuti da biom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Gli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biettiv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previsti dall’accordo sono essenzialmente due: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ottimizzare l’utilizzo degli impianti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esistenti per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migliorare l’impatto ambiental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e ottenere benefici per cittadini e imprese;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rendere omogene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in un’ottica di area vasta,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le procedure amministrativ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necessarie per la costruzione degli impianti a biomasse, anche attraverso l’emanazione di specifici atti di indirizzo reg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’intesa rientra nel quadro più generale delle azioni previste dal protocollo, siglato sempre da Confservizi e dalla Regione, a luglio dell’anno scorso, per la promozione di interventi nel campo dell’efficienza e dell’utilizzo di energia da fonti rinnovabili, così come previsto dal Piano energetico regio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Grazie a questo accordo, inoltre, Confservizi, attraverso le proprie aziende associate del settore energetico – ambientale, e la Regione daranno il loro significativo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contribut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al raggiungimento degli obiettivi adottati dalla Comunità europea con il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Green Paper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: ridurre il conferimento di biomasse in discarica, incentivarne il recupero come ammendanti, utilizzarli come fonte di energia rinnova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Regione Emilia – Romagna e Confservizi costituiranno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un gruppo tecnico paritetic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con il compito di sviluppare, entro 90 giorni dalla sua costituzione, le linee di azione previste dall’accor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“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 xml:space="preserve">Questa intesa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– commenta il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presiden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di Confservizi ER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Graziano Cremon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–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i è posta un obiettivo di grande importanza: snellire e armonizzare le procedure pubbliche su area vasta, per facilitare la realizzazione degli interventi nel settore, in una realtà regionale caratterizzata dalla presenza di grandi imprese di rilievo interprovincial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0:00Z</dcterms:created>
  <dc:creator>Lenovo User</dc:creator>
  <dc:description/>
  <cp:keywords/>
  <dc:language>en-US</dc:language>
  <cp:lastModifiedBy>Lenovo User</cp:lastModifiedBy>
  <cp:lastPrinted>2010-02-26T13:27:00Z</cp:lastPrinted>
  <dcterms:modified xsi:type="dcterms:W3CDTF">2010-02-26T13:30:00Z</dcterms:modified>
  <cp:revision>7</cp:revision>
  <dc:subject/>
  <dc:title>BOZZA INVITO STAMPA REGIONE/CONFSERVIZI 3 FEBBRAIO 2010</dc:title>
</cp:coreProperties>
</file>