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364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hadow/>
        </w:rPr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Bologna, 11 luglio 2012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Alla cortese attenzione dei capiredattori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OMUNICATO STAMP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aps/>
          <w:color w:val="000000"/>
          <w:sz w:val="24"/>
          <w:szCs w:val="24"/>
          <w:lang w:eastAsia="it-IT"/>
        </w:rPr>
        <w:t>terremoto, STIMATO IN OLTRE 20 MILIONI DI EU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  <w:lang w:eastAsia="it-IT"/>
        </w:rPr>
        <w:t>IL DANNO PER LE AZIENDE DI SERVIZIO PUBBLICO LOC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Confservizi Emilia – Romagna, nell’ambito delle rilevazioni compiute dalla Regione, ha delineato un primo quadro complessivo dei danni subiti dalle aziende di servizio pubblico locale a seguito del sisma del 20 e 29 maggio scor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La stima, completata in questi giorni, è di </w:t>
      </w:r>
      <w:r>
        <w:rPr>
          <w:rFonts w:cs="Arial" w:ascii="Arial" w:hAnsi="Arial"/>
          <w:b/>
          <w:color w:val="000000"/>
          <w:lang w:eastAsia="it-IT"/>
        </w:rPr>
        <w:t>20 milioni e 660 mila euro</w:t>
      </w:r>
      <w:r>
        <w:rPr>
          <w:rFonts w:cs="Arial" w:ascii="Arial" w:hAnsi="Arial"/>
          <w:color w:val="000000"/>
          <w:lang w:eastAsia="it-IT"/>
        </w:rPr>
        <w:t xml:space="preserve">: così suddivisi: 2 milioni e 600 mila per i danni subiti dalle </w:t>
      </w:r>
      <w:r>
        <w:rPr>
          <w:rFonts w:cs="Arial" w:ascii="Arial" w:hAnsi="Arial"/>
          <w:b/>
          <w:color w:val="000000"/>
          <w:lang w:eastAsia="it-IT"/>
        </w:rPr>
        <w:t>sedi e uffici</w:t>
      </w:r>
      <w:r>
        <w:rPr>
          <w:rFonts w:cs="Arial" w:ascii="Arial" w:hAnsi="Arial"/>
          <w:color w:val="000000"/>
          <w:lang w:eastAsia="it-IT"/>
        </w:rPr>
        <w:t xml:space="preserve">; 16 milioni e 860 mila nelle </w:t>
      </w:r>
      <w:r>
        <w:rPr>
          <w:rFonts w:cs="Arial" w:ascii="Arial" w:hAnsi="Arial"/>
          <w:b/>
          <w:color w:val="000000"/>
          <w:lang w:eastAsia="it-IT"/>
        </w:rPr>
        <w:t>reti e impianti</w:t>
      </w:r>
      <w:r>
        <w:rPr>
          <w:rFonts w:cs="Arial" w:ascii="Arial" w:hAnsi="Arial"/>
          <w:color w:val="000000"/>
          <w:lang w:eastAsia="it-IT"/>
        </w:rPr>
        <w:t xml:space="preserve">, 1 milione e 200 mila come costi sostenuti per gli </w:t>
      </w:r>
      <w:r>
        <w:rPr>
          <w:rFonts w:cs="Arial" w:ascii="Arial" w:hAnsi="Arial"/>
          <w:b/>
          <w:color w:val="000000"/>
          <w:lang w:eastAsia="it-IT"/>
        </w:rPr>
        <w:t>interventi di prima emergenza post sis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Le aziende coinvolte sono otto: </w:t>
      </w:r>
      <w:r>
        <w:rPr>
          <w:rFonts w:cs="Arial" w:ascii="Arial" w:hAnsi="Arial"/>
          <w:b/>
          <w:color w:val="000000"/>
          <w:lang w:eastAsia="it-IT"/>
        </w:rPr>
        <w:t>Aimag Spa (Mirandola), Sorgea (Finale Emilia), Cmv (Cento), Tred Carpi, Gruppo Hera,Gruppo Iren, Seta e Tp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In particolare, </w:t>
      </w:r>
      <w:r>
        <w:rPr>
          <w:rFonts w:cs="Arial" w:ascii="Arial" w:hAnsi="Arial"/>
          <w:b/>
          <w:color w:val="000000"/>
          <w:lang w:eastAsia="it-IT"/>
        </w:rPr>
        <w:t>Aimag Spa e Sorgea</w:t>
      </w:r>
      <w:r>
        <w:rPr>
          <w:rFonts w:cs="Arial" w:ascii="Arial" w:hAnsi="Arial"/>
          <w:color w:val="000000"/>
          <w:lang w:eastAsia="it-IT"/>
        </w:rPr>
        <w:t xml:space="preserve"> hanno subito i guasti maggiori sia ai propri uffici che agli impianti: la prima, ha tuttora la sede inagibile, la seconda ha la sede completamente distrut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Si è dovuto inoltre procedere con l’abbattimento di diverse torri piezometriche della rete acquedottistica, mentre sono risultati altri danneggiamenti evidenti all’impianto di depurazione di Fossol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Per quanto riguarda le aziende di trasporto pubblico locale, sarà necessario procedere a ripristini e adeguamenti alle norme anti sismiche di alcuni capannoni per il ricovero dei mezzi e autoffic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Nonostante il quadro di difficoltà, </w:t>
      </w:r>
      <w:r>
        <w:rPr>
          <w:rFonts w:cs="Arial" w:ascii="Arial" w:hAnsi="Arial"/>
          <w:b/>
          <w:color w:val="000000"/>
          <w:lang w:eastAsia="it-IT"/>
        </w:rPr>
        <w:t>le aziende di servizio pubblico locale che operano nel territorio colpito dal sisma hanno continuato e continuano a garantire l’erogazione dei servizi</w:t>
      </w:r>
      <w:r>
        <w:rPr>
          <w:rFonts w:cs="Arial" w:ascii="Arial" w:hAnsi="Arial"/>
          <w:color w:val="00000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Si conferma però la </w:t>
      </w:r>
      <w:r>
        <w:rPr>
          <w:rFonts w:cs="Arial" w:ascii="Arial" w:hAnsi="Arial"/>
          <w:b/>
          <w:color w:val="000000"/>
          <w:lang w:eastAsia="it-IT"/>
        </w:rPr>
        <w:t>grande preoccupazione soprattutto per le aziende di dimensioni più piccole</w:t>
      </w:r>
      <w:r>
        <w:rPr>
          <w:rFonts w:cs="Arial" w:ascii="Arial" w:hAnsi="Arial"/>
          <w:color w:val="000000"/>
          <w:lang w:eastAsia="it-IT"/>
        </w:rPr>
        <w:t>, che si trovano in uno stato di forte sofferenza finanziaria per i mancati introiti derivanti dalla sospensione del pagamento delle utenze, già quantificati complessivamente in circa 380 milioni di eu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it-IT"/>
        </w:rPr>
        <w:t>Per questo motivo, Confservizi ER, insieme alle aziende stesse e a Federutility, sta continuando ad interessare istituzioni e autorità competenti affinchè vengano accolte le richieste di limitare la moratoria delle bollette alle sole utenze effettivamente danneggiate e prevedere immediati interventi di compensazione per i mancati flussi di cassa, a fronte di un’attività che non si è mai interrotta e ai costi che le aziende devono sostenere per la produzione dei servizi,il pagamento dei fornitori e del person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02:00Z</dcterms:created>
  <dc:creator>Lenovo User</dc:creator>
  <dc:description/>
  <cp:keywords/>
  <dc:language>en-US</dc:language>
  <cp:lastModifiedBy>Lenovo User</cp:lastModifiedBy>
  <cp:lastPrinted>2012-07-11T12:43:00Z</cp:lastPrinted>
  <dcterms:modified xsi:type="dcterms:W3CDTF">2012-07-11T13:17:00Z</dcterms:modified>
  <cp:revision>5</cp:revision>
  <dc:subject/>
  <dc:title>BOZZA INVITO STAMPA REGIONE/CONFSERVIZI 3 FEBBRAIO 2010</dc:title>
</cp:coreProperties>
</file>