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64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hadow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21 giugno 2012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 xml:space="preserve">terremoto, moratoria bollette: SERVONO COMPENSAZIONI DA FONDI PEREQUATIVI PER EVITARE IL DISSES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  <w:t>DELLE AZIENDE DI SERVIZIO PUBBLICO LO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000000"/>
          <w:sz w:val="24"/>
          <w:szCs w:val="24"/>
          <w:lang w:eastAsia="it-IT"/>
        </w:rPr>
        <w:t>Si stimano mancati ricavi per circa 350 milioni di euro: Confservizi ER chiede la modifica del decreto 74 e una nuova delibera dell’Autorità per l’Energ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it-IT"/>
        </w:rPr>
        <w:t>Compensare attraverso fondi perequativi</w:t>
      </w:r>
      <w:r>
        <w:rPr>
          <w:rFonts w:cs="Arial" w:ascii="Arial" w:hAnsi="Arial"/>
          <w:color w:val="000000"/>
          <w:lang w:eastAsia="it-IT"/>
        </w:rPr>
        <w:t xml:space="preserve"> già esistenti i mancati ricavi che derivano dalla sospensione del pagamento delle bollette nelle zone colpite dal terremo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ur condividendo le finalità delle norme poste in essere dal Governo e dall’Autorità per l’Energia, </w:t>
      </w:r>
      <w:r>
        <w:rPr>
          <w:rFonts w:cs="Arial" w:ascii="Arial" w:hAnsi="Arial"/>
          <w:b/>
          <w:color w:val="000000"/>
          <w:lang w:eastAsia="it-IT"/>
        </w:rPr>
        <w:t>Confservizi ER si è rivolta ai parlamentari e alle istituzioni competenti</w:t>
      </w:r>
      <w:r>
        <w:rPr>
          <w:rFonts w:cs="Arial" w:ascii="Arial" w:hAnsi="Arial"/>
          <w:color w:val="000000"/>
          <w:lang w:eastAsia="it-IT"/>
        </w:rPr>
        <w:t xml:space="preserve">, affinchè, in sede di conversione in legge, </w:t>
      </w:r>
      <w:r>
        <w:rPr>
          <w:rFonts w:cs="Arial" w:ascii="Arial" w:hAnsi="Arial"/>
          <w:b/>
          <w:color w:val="000000"/>
          <w:lang w:eastAsia="it-IT"/>
        </w:rPr>
        <w:t>venga modificato il decreto 74 e l’Authority emetta una nuova e più adeguata delibe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a richiesta avanzata dall’associazione è quella cioè di </w:t>
      </w:r>
      <w:r>
        <w:rPr>
          <w:rFonts w:cs="Arial" w:ascii="Arial" w:hAnsi="Arial"/>
          <w:b/>
          <w:color w:val="000000"/>
          <w:lang w:eastAsia="it-IT"/>
        </w:rPr>
        <w:t>individuare le modalità</w:t>
      </w:r>
      <w:r>
        <w:rPr>
          <w:rFonts w:cs="Arial" w:ascii="Arial" w:hAnsi="Arial"/>
          <w:color w:val="000000"/>
          <w:lang w:eastAsia="it-IT"/>
        </w:rPr>
        <w:t xml:space="preserve"> per assicurare alle imprese che hanno emesso le fatture per il servizio gas, luce e acqua</w:t>
      </w:r>
      <w:r>
        <w:rPr>
          <w:rFonts w:cs="Arial" w:ascii="Arial" w:hAnsi="Arial"/>
          <w:b/>
          <w:color w:val="000000"/>
          <w:lang w:eastAsia="it-IT"/>
        </w:rPr>
        <w:t>, risorse finanziarie congrue ai corrispondenti mancati ricavi,</w:t>
      </w:r>
      <w:r>
        <w:rPr>
          <w:rFonts w:cs="Arial" w:ascii="Arial" w:hAnsi="Arial"/>
          <w:color w:val="000000"/>
          <w:lang w:eastAsia="it-IT"/>
        </w:rPr>
        <w:t xml:space="preserve"> per tutto il periodo della sospensione e della successiva rateizzazione, facendo ricorso appunto agli strumenti perequativi disponi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 una prima stima dell’associazione, la </w:t>
      </w:r>
      <w:r>
        <w:rPr>
          <w:rFonts w:cs="Arial" w:ascii="Arial" w:hAnsi="Arial"/>
          <w:b/>
          <w:color w:val="000000"/>
          <w:lang w:eastAsia="it-IT"/>
        </w:rPr>
        <w:t>sospensione dei pagamenti determinerà un ammanco nei flussi di cassa compreso tra i 300 e i 350 milioni di euro</w:t>
      </w:r>
      <w:r>
        <w:rPr>
          <w:rFonts w:cs="Arial" w:ascii="Arial" w:hAnsi="Arial"/>
          <w:color w:val="000000"/>
          <w:lang w:eastAsia="it-IT"/>
        </w:rPr>
        <w:t>, cui si aggiungono ulteriori diversi milioni di euro per gli investimenti necessari a rendere di nuovo agibili le sedi delle aziende spl che operano nelle zone colpite dal terremoto e funzionanti le reti infrastrutturali dei servi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e questi flussi di cassa non verranno tempestivamente e adeguatamente compensati, si determinerà un’esposizione finanziaria (costi di produzione, del personale, pagamento dei fornitori ecc) così pesante, che i gestori operanti nel perimetro dei comuni coinvolti dal sisma, in modo particolare le aziende di più ridotte dimensioni, </w:t>
      </w:r>
      <w:r>
        <w:rPr>
          <w:rFonts w:cs="Arial" w:ascii="Arial" w:hAnsi="Arial"/>
          <w:b/>
          <w:color w:val="000000"/>
          <w:lang w:eastAsia="it-IT"/>
        </w:rPr>
        <w:t xml:space="preserve">rischieranno seriamente, nel breve periodo, di non poter più continuare a erogare i servizi, </w:t>
      </w:r>
      <w:r>
        <w:rPr>
          <w:rFonts w:cs="Arial" w:ascii="Arial" w:hAnsi="Arial"/>
          <w:color w:val="000000"/>
          <w:lang w:eastAsia="it-IT"/>
        </w:rPr>
        <w:t>senza contare il pericolo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di dissesto finanzi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Tutto ciò a prescindere dalla sospensione – oggi non formalmente prevista - delle fatture relative alla gestione dei rifiuti urbani, che si somma a quella dei servizi sopra elen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Per approfondire tutti questi aspetti e per definire orientamenti operativi coordinati, Confservizi ER ha chiesto un incontro al presidente della Regione e Commissario delegato per la ricostruzione post terremoto Vasco Err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3:00Z</dcterms:created>
  <dc:creator>Lenovo User</dc:creator>
  <dc:description/>
  <cp:keywords/>
  <dc:language>en-US</dc:language>
  <cp:lastModifiedBy>Lenovo User</cp:lastModifiedBy>
  <cp:lastPrinted>2012-06-21T11:49:00Z</cp:lastPrinted>
  <dcterms:modified xsi:type="dcterms:W3CDTF">2012-06-21T09:54:00Z</dcterms:modified>
  <cp:revision>5</cp:revision>
  <dc:subject/>
  <dc:title>BOZZA INVITO STAMPA REGIONE/CONFSERVIZI 3 FEBBRAIO 2010</dc:title>
</cp:coreProperties>
</file>