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64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hadow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12 ottobre 2012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Alla cortese attenzione dei capiredattori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 xml:space="preserve">PIANO REGIONALE PER LA GESTIONE DEI RIFIUT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>DICHIARAZIONE DEL PRESIDENTE GRAZIANO CREMON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n riferimento a quanto riportato in questi giorni da alcuni organi di stampa, in merito all’elaborazione e ai contenuti del Piano regionale di gestione dei rifiuti, rendiamo noto quanto seg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on lettera dell’11 ottobre, il presidente della Giunta regionale Vasco Errani ha risposto alla nostra del 28 settembre scorso indirizzata allo stesso Errani e all’assessore all’Ambiente Sabrina Freda, “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 xml:space="preserve">confermando che il percorso di costruzione del nuovo Piano regionale di gestione dei rifiuti si fonda sui contenuti definiti con la delibera n° 1147 del 30 luglio 2011”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“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In quell’att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– prosegue la lettera di Errani inviata a Confservizi ER –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che definisce i riferimenti fondamentali del Governo regionale, sono indicate le proposte utili a costruire il nuovo piano attraverso un percorso di consultazione con tutti gli attori che ne arricchirà i contenuti. E’ dunque con questo metodo, già avviato, che sarà possibile realizzare, con il contributo vostro e di tutti i protagonisti del settore, un piano innovativo e condivis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onfservizi ER esprime dunque apprezzamento per questa conferma, da parte del Governo regionale, di ribadire i contenuti della delibera con cui sono stati individuati gli indirizzi per l’elaborazione del Piano – riferito alla gestione dei rifiuti urbani - e cioè: “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progressiva chiusura delle discariche; utilizzo prioritario degli inceneritori e termovalorizzatori per lo smaltimento finale dei rifiuti urbani prodotti nel territorio regionale, nel rispetto del principio di prossimità; ottimizzazione dinamica dei flussi dei rifiuti contestuale all’evoluzione nel tempo del sistema degli impianti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el ringraziare il presidente Errani della risposta, Confservizi ER conferma il proprio impegno nel proseguire il confronto con la Regione e a portare, in un coerente e corretto rapporto tra Associazione e Istituzione regionale, il proprio autonomo e costruttivo contributo, nell’ottica di migliorare il livello qualitativo dei servizi, salvaguardare gli investimenti realizzati e valorizzare il sistema integrato di gestione, che colloca l’Emilia – Romagna tra le esperienze più avanzate a livello europe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9:00Z</dcterms:created>
  <dc:creator>Lenovo User</dc:creator>
  <dc:description/>
  <cp:keywords/>
  <dc:language>en-US</dc:language>
  <cp:lastModifiedBy>MARINA</cp:lastModifiedBy>
  <cp:lastPrinted>2012-10-12T12:01:00Z</cp:lastPrinted>
  <dcterms:modified xsi:type="dcterms:W3CDTF">2012-10-12T10:19:00Z</dcterms:modified>
  <cp:revision>2</cp:revision>
  <dc:subject/>
  <dc:title>BOZZA INVITO STAMPA REGIONE/CONFSERVIZI 3 FEBBRAI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2478365</vt:r8>
  </property>
</Properties>
</file>