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12 ottobre 2010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lang w:eastAsia="it-IT"/>
        </w:rPr>
      </w:pPr>
      <w:r>
        <w:rPr>
          <w:rFonts w:cs="Arial" w:ascii="Arial" w:hAnsi="Arial"/>
          <w:b/>
          <w:bCs/>
          <w:i/>
          <w:color w:val="000000"/>
          <w:lang w:eastAsia="it-IT"/>
        </w:rPr>
        <w:t>Presentati oggi all’Hotel Savoia, i dati dell’indagine Nomis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Servizi pubblici locali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il sistema Emilia – Romagna come mod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Dal settore delle public utilities, proviene quasi il 5% del Pil regionale, il doppio rispetto alla media nazionale, al 2,3%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L’occupazione tiene, nonostante la crisi: tra il 2005 e il 2009 le imprese hanno mantenuto il numero di 16 mila addetti, confermando la funzione anticiclica rispetto alla congiuntura economi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Le tariffe per acqua, gas e rifiuti sono aumentate insieme agli investimenti, cresciuti del 25% dal 2005, per un totale di oltre 725 milioni di eu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istema dei servizi pubblici locali in Emilia – Romagna è tra 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più forti a livello industrial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e tra 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più integrati con il territorio e la societ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e come tale, può essere un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odello di riferimen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er altre real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o confermano i dati del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icerca di Nomism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resentata oggi a Bologna nel corso di un’iniziativa di Confservizi ER che ha riunito aziende di gestione, enti locali e istituzioni regionali, per parlare di situazione, problemi e prospettive del compar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 Emilia – Romagna si stima infatti che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valore della produzione delle public utilities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pari a 6,6 miliardi nel 2008), rappresenti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18,5%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del valore complessivo di tutte le aziende operanti in Italia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condo solo alla Lombardia e prima di Piemonte, Veneto e La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econdo l’indagine di Nomisma, dal 2005 al 2008,questo valore è aumentato de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50,9%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+ 59,1% per le multitutility quotate in borsa), mentre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valore delle fornitu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cioè dell’indotto, delle materie prime e delle componenti utilizzate nel ciclo produttivo) ha raggiunto quot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1,7 miliard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nel 2008, con una crescita, rispetto al 2005 del 15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isultati positivi di cui beneficiano anche gli enti locali: nel 2008 sono stati infatti distribuit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utili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(compresi i canoni per acqua e gas), per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163 milioni di eur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pari a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19% delle entrate extratributarie degli enti lo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it-IT"/>
        </w:rPr>
        <w:t xml:space="preserve">Tariffe e investimenti: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tariffa per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rvizio idrico integra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è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umentata, tra il 2005 e il 2008, del 26,5%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er effetto dell’applicazione dei Piani d’Ambito. L’incremento deriva dal progressivo riconoscimento della piena copertura dei costi di gestione e della remunerazione del capitale investito. La tariffa media regionale è di 341 euro, ad un livello intermedio rispetto alla graduatoria internaz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ello stesso periodo, 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tariffa per il gas è aumentata del 25%,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er l’aumento del costo delle materie prime, addizionali regionali e acci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a tariffa rifiu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nel biennio 2007/2008 è aumentata del 3,3%: 220 euro la spesa media per famigl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a sottolineare comunque che, nella nostra regione, la crescita delle tariffe si accompagna con l’aumento de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li investimen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: +25% dal 2005, per un totale di 725 milioni di cui 630 per interventi di manutenzione nel gas e rinnovi della rete id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istema dei servizi pubblici locali in Emilia – Romagna è dunque una realtà solida e strutturata che, con le recenti riforme legislative, viene però messa in seria discuss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Condividiamo la liberalizzazione dei servizi pubblici locali –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ha affermato il presidente di Confservizi ER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raziano Cremon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in introduzione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 - quando ciò significa rendere sempre più efficienti e competitive le nostre aziende: quello che invece non condividiamo è obbligare gli enti locali, proprietari e azionisti delle aziende, a vendere e di fatto, a svalutare il loro patrimonio, imponendo una privatizzazione e il passaggio da un monopolio pubblico a quello priva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el corso del convegno è stato ribadito,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uolo fondamentale del pubblico per la regolazione e il controll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visto che, dal 2011, spariranno le Autorità territoriali d’Ambito: da qui la proposta di Confservizi ER di costituire un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unico Ambito e una sola Autorità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tessa cosa dovrebbe essere, secondo Confservizi ER, anche per le Agenzie per la Mobilità e per le aziende del trasporto pubblico locale, che, di fronte al taglio di oltre 60 milioni di euro annunciato per il 2011 e agli effetti che ne inevitabilmente ne seguiranno, dovranno proseguire sulla strada dell’integrazione e dell’unificazione in un’unica azienda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ll’iniziativa di oggi hanno preso parte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imonetta Salier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vicepresidente della Regione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aniele Manc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presidente Anci ER e sindaco di Imola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Enrico Manicard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direttore di Upi ER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Barbara Da Rin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Istituto di ricerca Nomisma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Francesco Sut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residente Atc Bologna e vicepresidente Confservizi 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  <w:t>Manuela Furini tel. 051 525577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5:00Z</dcterms:created>
  <dc:creator>Lenovo User</dc:creator>
  <dc:description/>
  <cp:keywords/>
  <dc:language>en-US</dc:language>
  <cp:lastModifiedBy>Lenovo User</cp:lastModifiedBy>
  <cp:lastPrinted>2010-10-12T16:19:00Z</cp:lastPrinted>
  <dcterms:modified xsi:type="dcterms:W3CDTF">2010-10-12T14:39:00Z</dcterms:modified>
  <cp:revision>15</cp:revision>
  <dc:subject/>
  <dc:title>BOZZA INVITO STAMPA REGIONE/CONFSERVIZI 3 FEBBRAIO 2010</dc:title>
</cp:coreProperties>
</file>