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" w:hAnsi="Clarendon" w:cs="Clarendon"/>
          <w:i/>
          <w:i/>
          <w:sz w:val="28"/>
          <w:szCs w:val="28"/>
        </w:rPr>
      </w:pPr>
      <w:r>
        <w:rPr>
          <w:rFonts w:cs="Clarendon" w:ascii="Clarendon" w:hAnsi="Clarendon"/>
          <w:i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drawing>
          <wp:inline distT="0" distB="0" distL="0" distR="0">
            <wp:extent cx="21386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____________________</w:t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Uno dei più forti limiti della recente “riforma” legislativa dei Servizi pubblici Locali, che porta il nome del Ministro Ronchi, è costituito dall’assenza di qualsiasi strumento pubblico nazionale di regolazione e di controllo nei settori Acqua, Rifiuti e Trasporti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i/>
        </w:rPr>
        <w:t>Di fronte a questa esigenza, i ministri Ronchi e Fitto dichiarano ora la disponibilità a costituire una Autorità nazionale indipendente; ma, su proposta del Ministro Calderoli, il Governo ha fatto approvare dal Parlamento una legge con la quale, entro il 31/12/2010, le Autorità Territoriali Ottimali (A.T.O.) saranno abolite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E così, invadendo il campo delle competenze delle Regioni e degli Enti Locali, scompaiono anche gli attuali deboli strumenti di regolazione locale creando ulteriori incertezze normative che potrebbero pregiudicare persino gli obiettivi e le scadenze previsti dalla stessa legge di “riforma”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i/>
        </w:rPr>
        <w:t xml:space="preserve">Per “rimediare” a tutto ciò, le Regioni, in attuazione della suddetta legge, debbono legiferare per attribuire le funzioni già esercitate dalle disciolte A.T.O. </w:t>
      </w:r>
    </w:p>
    <w:p>
      <w:pPr>
        <w:pStyle w:val="Normal"/>
        <w:jc w:val="both"/>
        <w:rPr/>
      </w:pPr>
      <w:r>
        <w:rPr>
          <w:rFonts w:cs="Clarendon" w:ascii="Clarendon" w:hAnsi="Clarendon"/>
          <w:i/>
        </w:rPr>
        <w:t>Anche l’Emilia-Romagna, che su questo tema, con la L.R. n. 10/08, aveva già legiferato, dovrà nuovamente intervenire. Il dibattito è già avviato ed evidenzia posizioni diverse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 xml:space="preserve">Per affrontarlo adeguatamente, è necessario avere presente l’importanza e la complessità del problema: il ruolo strategico che i servizi pubblici locali svolgono e possono svolgere sempre più per lo sviluppo economico e sociale del Paese; il ruolo e le competenze primarie degli Enti Locali e delle Regioni nel comparto; il livello del processo di trasformazione industriale e di riorganizzazione gestionale nei diversi settori; la necessità di realizzare una netta distinzione delle funzioni pubbliche di organizzazione e di regolazione da quelle di gestione. 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i/>
        </w:rPr>
        <w:t>Rispetto a tutto ciò, e tenuto conto delle forti diversità esistenti oggi sul territorio nazionale, sarebbe opportuno proporsi di realizzare – anche sul piano normativo – due livelli pubblici di regolazione e controllo: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la costituzione – in sostituzione degli inutili organismi oggi esistenti - di una Autorità nazionale indipendente con il compito di fissare indirizzi e criteri generali di regolazione e di vigilanza, finalizzati alla realizzazione, su tutto il territorio nazionale, degli obiettivi strategici previsti dalle leggi di riforma dei servizi idrici e ambientali;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larendon" w:ascii="Clarendon" w:hAnsi="Clarendon"/>
          <w:i/>
        </w:rPr>
        <w:t>la costituzione di un unico Ambito e di una sola Autorità Regionale – espressione congiunta della Regione e degli Enti Locali - da realizzare anche attraverso la riorganizzazione della Autorità istituita con L.R. n. 25/99, per l’esercizio delle funzioni di regolazione; per la “territorializzazione” della politica tariffaria; per la definizione degli schemi di bando di gara e di contratto di servizio; per la promozione e il sostegno dei processi di riorganizzazione e di aggregazione dei servizi e dei loro gestori; per la vigilanza e il controllo sulla qualità dei servizi offerti ai cittadini e alle imprese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I sopracitati Ambito e Autorità Regionali potrebbero essere operativamente articolati in Sottoambiti e Comitati minimi provinciali, per l’esercizio in forma associata delle funzioni degli Enti Locali in materia, da svolgere sulla base degli indirizzi e degli orientamenti assunti dall’Autorità Regionale, ma soprattutto, per la definizione degli investimenti da realizzare sul territorio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Una siffatta organizzazione del sistema pubblico di regolazione e di controllo, contenendo anche i costi, in Emilia-Romagna consentirebbe di realizzare: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il rafforzamento del ruolo di governo degli Enti Locali e della Regione, anche nei confronti di grandi e forti imprese di gestione dei servizi pubblici locali operanti sul territorio emiliano - romagnolo;</w:t>
      </w:r>
    </w:p>
    <w:p>
      <w:pPr>
        <w:pStyle w:val="Normal"/>
        <w:numPr>
          <w:ilvl w:val="0"/>
          <w:numId w:val="1"/>
        </w:numPr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una politica di regolazione e di controllo più incisiva, razionale ed omogenea su tutto il territorio regionale a beneficio dei soggetti gestori dei servizi, dei cittadini e delle imprese;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minori contraddizioni, allo stato attuale, oggettivamente in capo agli Enti Locali quali rappresentanti degli interessi generali della collettività; azionisti e/o proprietari delle aziende di gestione dei servizi, programmatori, regolatori e controllori degli stessi servizi e dei loro gestori.</w:t>
      </w:r>
    </w:p>
    <w:p>
      <w:pPr>
        <w:pStyle w:val="Normal"/>
        <w:jc w:val="both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  <w:t>Graziano Cremonini – Presidente Confservizi E.R.</w:t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rPr>
          <w:rFonts w:ascii="Clarendon" w:hAnsi="Clarendon" w:cs="Clarendon"/>
          <w:i/>
          <w:i/>
        </w:rPr>
      </w:pPr>
      <w:r>
        <w:rPr>
          <w:rFonts w:cs="Clarendon" w:ascii="Clarendon" w:hAnsi="Clarendon"/>
          <w:i/>
        </w:rPr>
      </w:r>
    </w:p>
    <w:p>
      <w:pPr>
        <w:pStyle w:val="Normal"/>
        <w:rPr/>
      </w:pPr>
      <w:r>
        <w:rPr>
          <w:rFonts w:cs="Clarendon" w:ascii="Clarendon" w:hAnsi="Clarendon"/>
          <w:i/>
        </w:rPr>
        <w:t>Bologna, 6 maggio 2010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4:00Z</dcterms:created>
  <dc:creator>CONFSERVIZI ER</dc:creator>
  <dc:description/>
  <cp:keywords/>
  <dc:language>en-US</dc:language>
  <cp:lastModifiedBy>Lenovo User</cp:lastModifiedBy>
  <cp:lastPrinted>2010-05-06T12:59:00Z</cp:lastPrinted>
  <dcterms:modified xsi:type="dcterms:W3CDTF">2010-05-06T11:54:00Z</dcterms:modified>
  <cp:revision>2</cp:revision>
  <dc:subject/>
  <dc:title>Uno dei più forti limiti della recente “riforma” legislativa dei Servizi pubblici Locali, che porta il nome del Ministro Ronchi, è costituito dall’assenza di qualsiasi strumenti pubblico nazionale di regolazione e di controllo nei settori Acqua, Rifiuti </dc:title>
</cp:coreProperties>
</file>