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16 settembre 2011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 xml:space="preserve">DICHIARAZIONE PRESIDENTE CONFSERVIZ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SU MANOVRA ED EFFETTI PER IL TP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b/>
          <w:bCs/>
          <w:i/>
          <w:caps/>
          <w:color w:val="000000"/>
          <w:sz w:val="24"/>
          <w:szCs w:val="24"/>
          <w:lang w:eastAsia="it-IT"/>
        </w:rPr>
        <w:t>G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  <w:t>ravi rischi di declino e implosione sociale; Confservizi sostiene la mobilitazione di Regione, enti locali e parti sociali per invertire la rotta ed evitare il coll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  <w:t>del trasporto pubblic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lang w:eastAsia="it-IT"/>
        </w:rPr>
        <w:t>Un taglio del 75% alle risorse per il trasporto pubblico locale: le drammatiche conseguenze che si avranno per questo settore, privo anche dell’istituto della Cassa Integrazione Guadagni per i dipendenti, è solo uno dei tasselli di una manovra finanziari tardiva e iniqua, priva di ogni intervento incentivante per la crescita, lo sviluppo e l’occupazione e perciò recessiva, con gravi rischi di declino del Paese e di implosione della coesione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lang w:eastAsia="it-IT"/>
        </w:rPr>
        <w:t>E ciò sarà anche per l’Emilia-Romagna ove gli insostenibili tagli dei trasferimenti a Regioni ed Enti Locali morderanno più che altrove su una spesa pubblica caratterizzata da un qualificato welfare, buoni servizi pubblici, investimenti culturali, formativi, tecnologici e produt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Confservizi E.R. e le aziende ad essa associate apprezzano, sostengono e partecipano perciò alla significativa mobilitazione che stanno unitariamente sviluppando le Regioni, gli Enti Locali e le parti sociali di tutto il Paese per conquistare provvedimenti strutturali adeguati e invertire questa rotta, per rilanciare la competitività del Paese e ottenere al più presto le risorse necessarie per evitare il collasso del trasporto pubblico locale, indispensabili per consentire l’ attuazione del Patto triennale per la Mobilità Locale e Regionale 2011/2013, di fatto cancel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lang w:eastAsia="it-IT"/>
        </w:rPr>
        <w:t xml:space="preserve">Insieme alla mobilitazione, deve però continuare l’azione di imprese, sindacati e istituzioni per concludere rapidamente – senza perdere ulteriore tempo – i processi in atto </w:t>
      </w:r>
      <w:r>
        <w:rPr>
          <w:rFonts w:cs="Arial" w:ascii="Arial" w:hAnsi="Arial"/>
          <w:b/>
          <w:i/>
          <w:color w:val="000000"/>
          <w:lang w:eastAsia="it-IT"/>
        </w:rPr>
        <w:t>di integrazione dei servizi e di aggregazione dei soggetti gestori</w:t>
      </w:r>
      <w:r>
        <w:rPr>
          <w:rFonts w:cs="Arial" w:ascii="Arial" w:hAnsi="Arial"/>
          <w:i/>
          <w:color w:val="000000"/>
          <w:lang w:eastAsia="it-IT"/>
        </w:rPr>
        <w:t xml:space="preserve">, verso la costituzione di </w:t>
      </w:r>
      <w:r>
        <w:rPr>
          <w:rFonts w:cs="Arial" w:ascii="Arial" w:hAnsi="Arial"/>
          <w:b/>
          <w:i/>
          <w:color w:val="000000"/>
          <w:lang w:eastAsia="it-IT"/>
        </w:rPr>
        <w:t>un’ unica ed efficiente azienda regionale a capitale pubblico e priv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it-IT"/>
        </w:rPr>
      </w:pPr>
      <w:r>
        <w:rPr>
          <w:rFonts w:cs="Arial" w:ascii="Arial" w:hAnsi="Arial"/>
          <w:b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 xml:space="preserve">Inoltre, oggi più di ieri, si pone l’obiettivo del </w:t>
      </w:r>
      <w:r>
        <w:rPr>
          <w:rFonts w:cs="Arial" w:ascii="Arial" w:hAnsi="Arial"/>
          <w:b/>
          <w:i/>
          <w:color w:val="000000"/>
          <w:lang w:eastAsia="it-IT"/>
        </w:rPr>
        <w:t>superamento delle agenzie locali della mobilità</w:t>
      </w:r>
      <w:r>
        <w:rPr>
          <w:rFonts w:cs="Arial" w:ascii="Arial" w:hAnsi="Arial"/>
          <w:i/>
          <w:color w:val="000000"/>
          <w:lang w:eastAsia="it-IT"/>
        </w:rPr>
        <w:t xml:space="preserve"> sostituendole con </w:t>
      </w:r>
      <w:r>
        <w:rPr>
          <w:rFonts w:cs="Arial" w:ascii="Arial" w:hAnsi="Arial"/>
          <w:b/>
          <w:i/>
          <w:color w:val="000000"/>
          <w:lang w:eastAsia="it-IT"/>
        </w:rPr>
        <w:t>un’ unica agenzia regionale</w:t>
      </w:r>
      <w:r>
        <w:rPr>
          <w:rFonts w:cs="Arial" w:ascii="Arial" w:hAnsi="Arial"/>
          <w:i/>
          <w:color w:val="00000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 xml:space="preserve">O conquistiamo rapidamente questi due obiettivi – risorse finanziarie e integrazione/aggregazione di servizi e gestori – oppure </w:t>
      </w:r>
      <w:r>
        <w:rPr>
          <w:rFonts w:cs="Arial" w:ascii="Arial" w:hAnsi="Arial"/>
          <w:b/>
          <w:i/>
          <w:color w:val="000000"/>
          <w:lang w:eastAsia="it-IT"/>
        </w:rPr>
        <w:t>nel collasso del settore le imprese straniere potranno fare shopping a basso prezzo delle parti migliori del trasporto</w:t>
      </w:r>
      <w:r>
        <w:rPr>
          <w:rFonts w:cs="Arial" w:ascii="Arial" w:hAnsi="Arial"/>
          <w:i/>
          <w:color w:val="000000"/>
          <w:lang w:eastAsia="it-IT"/>
        </w:rPr>
        <w:t xml:space="preserve"> con le conseguenze economiche, sociali, produttive, ambientali e occupazionali che è facile immagina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 xml:space="preserve">Graziano Cremoni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Presidente Confservizi Emilia - Romagn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/>
    </w:pPr>
    <w:r>
      <w:rPr>
        <w:b/>
      </w:rPr>
      <w:t>Manuela Furini tel. 051 4156472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9:00Z</dcterms:created>
  <dc:creator>Lenovo User</dc:creator>
  <dc:description/>
  <cp:keywords/>
  <dc:language>en-US</dc:language>
  <cp:lastModifiedBy>Lenovo User</cp:lastModifiedBy>
  <cp:lastPrinted>2011-09-16T14:15:00Z</cp:lastPrinted>
  <dcterms:modified xsi:type="dcterms:W3CDTF">2011-09-16T14:01:00Z</dcterms:modified>
  <cp:revision>5</cp:revision>
  <dc:subject/>
  <dc:title>BOZZA INVITO STAMPA REGIONE/CONFSERVIZI 3 FEBBRAIO 2010</dc:title>
</cp:coreProperties>
</file>