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19 gennaio 2010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MANUELA FURINI NUOVO DIRETTORE DI CONFSERVIZI ER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Succede a Roberto Generali che ricopriva l’incarico dal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vvicendamento alla direzione di Confservizi ER. Dopo 20 anni infatti, Roberto Generali lascerà tra pochi giorni la guida dell’Associazione per godersi il meritato riposo. L’incarico di direttore è stato affidato oggi dalla Giunta esecutiva a Manuela Furini, che da un anno e mezzo collabora con Confservizi occupandosi principalmente della comunicazione e delle relazioni este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anuela Furini, 31 anni, di Ferrara, è laureata in Scienze Politiche e giornalista pubblicista: prima dell’approdo a Confservizi ER ha maturato esperienze professionali nel campo della comunicazione istituzionale e delle relazioni pubbl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el momento del passaggio di consegne, il presidente di Confservizi ER Graziano Cremonini ha ringraziato Generali per l’impegno profuso in tutti questi anni per rafforzare e qualificare il sistema associativo Confservizi, “</w:t>
      </w:r>
      <w:r>
        <w:rPr>
          <w:rFonts w:cs="Arial" w:ascii="Arial" w:hAnsi="Arial"/>
          <w:i/>
          <w:color w:val="000000"/>
          <w:lang w:eastAsia="it-IT"/>
        </w:rPr>
        <w:t>operando instancabilmente per stringere legami sempre più forti tra Confservizi, le aziende associate, le istituzioni e le altre associazioni del contesto regionale</w:t>
      </w:r>
      <w:r>
        <w:rPr>
          <w:rFonts w:cs="Arial" w:ascii="Arial" w:hAnsi="Arial"/>
          <w:color w:val="000000"/>
          <w:lang w:eastAsia="it-IT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prossimo appuntamento per l’associazione è fissato a giovedì 17 febbraio con la 46° Assemblea generale, che sarà occasione per inaugurare la nuova sede di via di Salicet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4:00Z</dcterms:created>
  <dc:creator>Lenovo User</dc:creator>
  <dc:description/>
  <cp:keywords/>
  <dc:language>en-US</dc:language>
  <cp:lastModifiedBy>Lenovo User</cp:lastModifiedBy>
  <cp:lastPrinted>2011-01-19T14:16:00Z</cp:lastPrinted>
  <dcterms:modified xsi:type="dcterms:W3CDTF">2011-01-19T13:58:00Z</dcterms:modified>
  <cp:revision>7</cp:revision>
  <dc:subject/>
  <dc:title>BOZZA INVITO STAMPA REGIONE/CONFSERVIZI 3 FEBBRAIO 2010</dc:title>
</cp:coreProperties>
</file>