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2 settembre 2020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IN RICORDO DI GRAZIANO CREMON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(W1)" w:hAnsi="Arial (W1)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 (W1)" w:hAnsi="Arial (W1)"/>
          <w:b/>
          <w:bCs/>
          <w:i/>
          <w:color w:val="000000"/>
          <w:sz w:val="24"/>
          <w:szCs w:val="24"/>
          <w:lang w:eastAsia="it-IT"/>
        </w:rPr>
        <w:t>Presidente dell’associazione per oltre vent’anni, si è spento ieri all’età di 89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fservizi ER si unisce al cordoglio della famiglia per la scomparsa di Graziano Cremonini, che si è spento ieri a Modena all’età di 89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remonini è stato dal 1991 al 2014 alla guida dell’Assoc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Anni che hanno visto una profonda trasformazione del mondo dei servizi pubblici locali: da strumenti operativi degli enti locali a vere e proprie imprese industriali, con obiettivi di efficienza ed efficacia gestionali, capaci di confrontarsi con i processi di liberalizzazione e di competizione nel mer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tal senso, Cremonini ha orientato l’attività di Confservizi ER a supporto dello sviluppo industriale delle proprie associate, che, nella nostra Regione, si è realizzato con la nascita di aziende di rilievo nazionale come Hera e Ir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otto la sua guida l’associazione si è sviluppata aprendosi al confronto con le imprese private e diventando un punto di riferimento per la Regione Emilia-Romagna, in virtù del suo ruolo di stimolo e proposta in merito all’attività legislativa e pianificatoria nell’ambito dei servizi pubblici lo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remonini ha saputo interpretare i cambiamenti, spesso molto rapidi e non sempre coerenti, in atto nella società e nel settore dei servizi, e in contesti anche difficili e nuovi è riuscito a fare crescere l’associ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fservizi ER e le imprese associate desiderano dunque ricordare Graziano Cremonini per il forte impegno profuso negli oltre vent’anni in cui è stato a guida dell’associazione, un periodo che ha permesso a tutti di apprezzarne doti e qualità professionali, costantemente alimentate dal calore di un raro spessore 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0:00Z</dcterms:created>
  <dc:creator>Lenovo User</dc:creator>
  <dc:description/>
  <cp:keywords/>
  <dc:language>en-US</dc:language>
  <cp:lastModifiedBy>Manuela Furini</cp:lastModifiedBy>
  <cp:lastPrinted>2020-09-22T10:36:00Z</cp:lastPrinted>
  <dcterms:modified xsi:type="dcterms:W3CDTF">2020-09-22T09:02:00Z</dcterms:modified>
  <cp:revision>7</cp:revision>
  <dc:subject/>
  <dc:title>BOZZA INVITO STAMPA REGIONE/CONFSERVIZI 3 FEBBRAIO 2010</dc:title>
</cp:coreProperties>
</file>