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6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hadow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25 marzo 2020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cordoglio per la scomparsa di andrea gamb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nfservizi Emilia – Romagna si unisce al dolore dei familiari e dei colleghi per la prematura scomparsa di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Andrea Gamb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direttore generale di Romagna Acque e componente della giunta esecutiva dell’associazione dal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In Confservizi,  Gambi ha portato il suo contributo di idee e la sua lunga esperienza maturata nell’ambito del servizio idrico integrato e della gestione e conservazione delle risorse idropotabili, al servizio della crescità, della qualità  e del costante miglioramento del sett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Di lui ricordiamo la competenza e la capacità di analis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– dice oggi il presidente di Confservizi ER </w:t>
      </w: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Luigi Castag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–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l’inclinazione allo studio e all’approfondimento costante  sulle questioni di interesse del servizio idrico, la sensibilità ai temi del cambiamento climatico,  la disponibilità e la collaborazione che ha sempre dimostrato nei confronti dell’associazione e ogni qual volta fosse necessario dare un contributo puntuale e di merito sulla gestione della risorsa acqua, guardando non solo ai problemi del presente, ma con una visione rivolta al futuro. 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0:00Z</dcterms:created>
  <dc:creator>Lenovo User</dc:creator>
  <dc:description/>
  <dc:language>en-US</dc:language>
  <cp:lastModifiedBy>FuriniM</cp:lastModifiedBy>
  <cp:lastPrinted>2017-05-23T13:26:00Z</cp:lastPrinted>
  <dcterms:modified xsi:type="dcterms:W3CDTF">2020-03-25T11:23:00Z</dcterms:modified>
  <cp:revision>3</cp:revision>
  <dc:subject/>
  <dc:title>BOZZA INVITO STAMPA REGIONE/CONFSERVIZI 3 FEBBRAIO 2010</dc:title>
</cp:coreProperties>
</file>