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L PRESIDEN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l’art. 122, ultimo comma, della Costituzione come sostituito dall’art.2 della Legge costituzionale 22 novembre 1999 ,n.1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l’art. 42 dello Statuto della Regione Emilia-Romagna che prevede l’elezione a suffragio universale e diretto del Presidente della Giunta contestualmente all’elezione dell’Assemblea legislativa regional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23 luglio 2014, n. 21 e ss.mm.ii. “Norme per l’elezione dell’Assemblea Legislativa e del Presidente della Giunta Regionale”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il verbale in data 26 novembre 2024 relativo alle operazioni dell’Ufficio centrale regionale, costituito a norma dell’articolo 8 della Legge 17 febbraio 1968, n. 108, e visto in particolare il paragrafo 8 relativo alla proclamazione dell’elezione alla carica di Presidente della Giunta regionale dell’Emilia-Romagna, in occasione della consultazione elettorale del 17 e 18 novembre 2024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l'art. 44, comma 1, dello Statuto regionale che prevede l'assunzione dei poteri da parte del Presidente della Giunta all'atto di insediamento dell'Assemblea legislativa e la nomina del Vicepresidente e degli Assessori entro sette giorni da tale dat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nsiderato che in data 13 decembre 2024 si è formalmente insediata l'Assemblea legislativa della Regione Emilia-Romagna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Visti gli articoli dello Statuto della Regione Emilia-Romagn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art. 43, comma 1, lett. b, come sostituito dall’art.2 della L.R. 7 novembre 2022, n.18, che prevede che il Presidente nomina e revoca gli Assessori, tra i quali il Vicepresidente della Giunta che lo sostituisce in caso di assenza o temporaneo impedimento e ne determina gli incarichi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art. 45, comma 2, come modificato dall’art. 1 della L.R. 16 dicembre 2013, n. 25, che fissa il numero degli Assessori in misura non inferiore ad otto e non superiore a 10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Vista, inoltre, la L.R. 24 marzo 2000, n. 17, che detta norme in materia di trattamento dei soggetti nominati Assessori regionali che non rivestano la carica di Consiglieri regionali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itenuto quindi di procedere alla nomina dei componenti della Giunta regionale e all’assegnazione dei relativi incarichi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ato atto dei pareri allegati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Ai sensi degli artt. 43, comma 1, lett. b, 44, comma 1, e 45, comma 2, dello Statuto della Regione Emilia-Romagna, i componenti della Giunta regionale dell’Emilia-Romagna sono nominati nelle persone degli Assessor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) Vincenzo Colla Vicepresidente e Assessore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Sviluppo economico e green economy, Energia, Formazione professionale, Università e Ricerca”;</w:t>
      </w:r>
    </w:p>
    <w:p>
      <w:pPr>
        <w:pStyle w:val="Normal"/>
        <w:ind w:left="567" w:hanging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) Gessica Allegni Assessora a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"Cultura, Parchi e Forestazione, Tutela e valorizzazione della biodiversità, Pari Opportunità”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3) </w:t>
      </w:r>
      <w:bookmarkStart w:id="0" w:name="_Hlk185239423"/>
      <w:r>
        <w:rPr>
          <w:rFonts w:cs="Courier New" w:ascii="Courier New" w:hAnsi="Courier New"/>
          <w:b/>
          <w:sz w:val="24"/>
          <w:szCs w:val="24"/>
        </w:rPr>
        <w:t>Davide Baruffi Assessore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Programmazione strategica e Attuazione del programma, Programmazione fondi europei, Bilancio, Patrimonio, Personale, Montagna e aree interne”</w:t>
      </w:r>
      <w:bookmarkEnd w:id="0"/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4) </w:t>
      </w:r>
      <w:bookmarkStart w:id="1" w:name="_Hlk185239636"/>
      <w:r>
        <w:rPr>
          <w:rFonts w:cs="Courier New" w:ascii="Courier New" w:hAnsi="Courier New"/>
          <w:b/>
          <w:sz w:val="24"/>
          <w:szCs w:val="24"/>
        </w:rPr>
        <w:t>Isabella Conti Assessora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Welfare, Terzo settore, Politiche per l’infanzia, Scuola”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bookmarkEnd w:id="1"/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) Massimo Fabi Assessore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Politiche per la salute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>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) Roberta Frisoni Assessora a”</w:t>
      </w:r>
      <w:r>
        <w:rPr>
          <w:rFonts w:cs="Courier New" w:ascii="Courier New" w:hAnsi="Courier New"/>
          <w:b/>
          <w:color w:val="242424"/>
          <w:sz w:val="24"/>
          <w:szCs w:val="24"/>
          <w:shd w:fill="FFFFFF" w:val="clear"/>
        </w:rPr>
        <w:t xml:space="preserve"> Turismo, Commercio, Sport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7) </w:t>
      </w:r>
      <w:bookmarkStart w:id="2" w:name="_Hlk185239906"/>
      <w:r>
        <w:rPr>
          <w:rFonts w:cs="Courier New" w:ascii="Courier New" w:hAnsi="Courier New"/>
          <w:b/>
          <w:sz w:val="24"/>
          <w:szCs w:val="24"/>
        </w:rPr>
        <w:t>Alessio Mammi Assessore a “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Agricoltura e Agroalimentare, Caccia e Pesca, Rapporti con la Ue”</w:t>
      </w:r>
      <w:bookmarkEnd w:id="2"/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8) Elena Mazzoni Assessora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genda Digitale, Legalità, Contrasto alle povertà”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9) </w:t>
      </w:r>
      <w:bookmarkStart w:id="3" w:name="_Hlk185240760"/>
      <w:r>
        <w:rPr>
          <w:rFonts w:cs="Courier New" w:ascii="Courier New" w:hAnsi="Courier New"/>
          <w:b/>
          <w:sz w:val="24"/>
          <w:szCs w:val="24"/>
        </w:rPr>
        <w:t>Giovanni Paglia Assessore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Politiche abitative, Lavoro, Politiche giovanili”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bookmarkEnd w:id="3"/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)Irene Priolo Assessora a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mbiente, Programmazione territoriale, Mobilità e Trasporti, Infrastrutture”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La nomina decorre ad ogni effetto dalla data del presente decreto;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li Assessori regionali sopraelencati che non rivestono la carica di Consigliere regionale si applica, dalla data di nomina e per tutto il periodo in cui fanno parte della Giunta regionale, il trattamento stabilito dall’articolo 2 della legge regionale 24 marzo 2000, n. 17;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Le attribuzioni dedotte nell’incarico attribuito a ciascun componente della Giunta regionale sono determinate come da seguente specific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incenzo Colla Vicepresidente ed Assessore a 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Sviluppo economico e green economy, Energia, Formazione professionale, Università e Ricerca” </w:t>
      </w:r>
      <w:r>
        <w:rPr>
          <w:rFonts w:cs="Courier New" w:ascii="Courier New" w:hAnsi="Courier New"/>
          <w:bCs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ovrintende all’ordinaria amministrazione ed esercita attività propulsiva e propositiva in materia di straordinaria amministrazione nei seguenti ambiti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ordinamento del Patto per il lavoro e per il clim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di promozione per lo sviluppo economico e produttivo nell’industria, artigianato, servizi, terziario e cooperazi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Green economy, sviluppo economia verde a bassa emissione di carbon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il sistema energetico region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di sviluppo per l’export, internazionalizzazione, attrattività del sistema produttivo ed economi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di sviluppo, promozione e coordinamento delle reti e attività di ricerca industriale, trasferimento tecnologico e creazione di nuove impres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viluppo della rete regionale Alta tecnologia e Tecnopolo di Bologn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mozione dei contratti di programma, dei contratti di sviluppo e della programmazione negoziata per le impres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estione delle attività del Programma POR FESR e POR FSE+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’accesso al credit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pporti e sviluppo del sistema fieristico regional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pporti e sviluppo del sistema camerale regiona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Rapporti e sviluppo del sistema dei professionisti, Comitato Consultivo delle Profession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nomia Soci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mozione e sviluppo dello sportello unico e dei servizi al sistema produttiv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iplina generale dei lavori pubblic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interassessorile per la qualificazione delle stazioni appaltanti per servizi, lavori e forniture, osservatorio sugli appalt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di formazione per l’innovazione e la competitività del sistema delle impres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e gestione del sistema di istruzione e formazione profession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pporti con le Università e sviluppo degli accordi di livello nazionale e internazionale promossi da Regione e Università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viluppo dell’attrattività scientifica del territorio attraverso la ricerca e l’alta formazion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viluppo dell’attrattività, della permanenza e della valorizzazione dei talenti a elevata specializzazi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lazioni internazion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B050"/>
          <w:sz w:val="24"/>
          <w:szCs w:val="24"/>
        </w:rPr>
      </w:pPr>
      <w:r>
        <w:rPr>
          <w:rFonts w:cs="Courier New" w:ascii="Courier New" w:hAnsi="Courier New"/>
          <w:b w:val="false"/>
          <w:color w:val="00B05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ssica Allegni Assessora a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242424"/>
          <w:sz w:val="24"/>
          <w:szCs w:val="24"/>
          <w:shd w:fill="FFFFFF" w:val="clear"/>
        </w:rPr>
        <w:t>"Cultura, Parchi e Forestazione, Tutela e valorizzazione della biodiversità, Pari Opportunità”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>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bookmarkStart w:id="4" w:name="_Hlk184816939"/>
      <w:r>
        <w:rPr>
          <w:rFonts w:cs="Courier New" w:ascii="Courier New" w:hAnsi="Courier New"/>
          <w:sz w:val="24"/>
          <w:szCs w:val="24"/>
        </w:rPr>
        <w:t xml:space="preserve">Politiche e interventi per la conservazione e valorizzazione dei beni e del patrimonio culturale, artistico, naturale, architettonico e paesaggistico regional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stegno all’industria cinematografica, audiovisiva e music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ordinamento e promozione dello spettacolo, delle attività culturali e della formazione musical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mozione della cultura emiliano-romagnola e dei settori creativi all’ester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ffusione della cultura della pac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zione e sostegno alle attività di valorizzazione della storia dell’Ottocento e del Novecento in Emilia-Romagna.</w:t>
      </w:r>
    </w:p>
    <w:p>
      <w:pPr>
        <w:pStyle w:val="Normal"/>
        <w:jc w:val="both"/>
        <w:rPr/>
      </w:pPr>
      <w:bookmarkStart w:id="5" w:name="_Hlk184816939"/>
      <w:r>
        <w:rPr>
          <w:rFonts w:cs="Courier New" w:ascii="Courier New" w:hAnsi="Courier New"/>
          <w:sz w:val="24"/>
          <w:szCs w:val="24"/>
        </w:rPr>
        <w:t>Interventi di sostegno alle Istituzioni culturali, alle Biblioteche, agli Archivi storici e ai Musei regionali.</w:t>
      </w:r>
      <w:bookmarkEnd w:id="5"/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tela e valorizzazione della biodiversità, governo e valorizzazione del sistema regionale delle aree protette, dei siti delle aree rete natura 2000, delle Riserve della Biosfera UNESC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grammazione e gestione delle politiche forestali e dei servizi ecosistemici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estazione urbana e progetto “Mettiamo radici al futuro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zione delle politiche e iniziative per le Pari opportunità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vide Baruffi Assessore a” Programmazione strategica e Attuazione del programma, Programmazione fondi europei, Bilancio, Patrimonio, Personale, Montagna e aree interne” </w:t>
      </w:r>
      <w:r>
        <w:rPr>
          <w:rFonts w:cs="Courier New" w:ascii="Courier New" w:hAnsi="Courier New"/>
          <w:b w:val="false"/>
          <w:bCs/>
          <w:sz w:val="24"/>
          <w:szCs w:val="24"/>
        </w:rPr>
        <w:t>sovrintende</w:t>
      </w:r>
      <w:r>
        <w:rPr>
          <w:rFonts w:cs="Courier New" w:ascii="Courier New" w:hAnsi="Courier New"/>
          <w:b w:val="false"/>
          <w:sz w:val="24"/>
          <w:szCs w:val="24"/>
        </w:rPr>
        <w:t xml:space="preserve">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grammazione e coordinamento Fondi europe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e coordinamento del Fondo di sviluppo e Coesi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TE, cooperazione territoriale europe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zazione dell’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dirizzi e controllo per l'amministrazione del personale, la formazione delle risorse umane e i sistemi di valutazion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lazioni sindac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litiche di valorizzazione e impiego del patrimonio mobiliare e immobiliare della Region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trollo delle partecipazioni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di riordino e coordinamento del sistema istituzionale delle Autonomie Locali e Funzion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unicazione interna, relazioni con il pubblico, procedure di trasparenza e anticorruzi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iziative per la semplificazione delle procedure e delle attività region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ge comunitar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delle politiche di sostegno e sviluppo della Montagna e delle Aree inter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pporti fra Regione e Stato, coordinamento delle politiche relative alle riforme costituzional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artecipazione alla Conferenza delle Regioni e delle Province autonome, alla Conferenze Stato – Regioni, alla Conferenza Unificat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ollo strateg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finanziarie e fiscali di programmazione, analisi e controllo della gestione finanziar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a ricostruzione delle aree colpite dal sism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vocatura e Contenzios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sabella Conti Assessora a ”Welfare, Terzo settore, Politiche per l’infanzia, Scuola” </w:t>
      </w:r>
      <w:r>
        <w:rPr>
          <w:rFonts w:cs="Courier New" w:ascii="Courier New" w:hAnsi="Courier New"/>
          <w:b w:val="false"/>
          <w:bCs/>
          <w:sz w:val="24"/>
          <w:szCs w:val="24"/>
        </w:rPr>
        <w:t>sovrintende</w:t>
      </w:r>
      <w:r>
        <w:rPr>
          <w:rFonts w:cs="Courier New" w:ascii="Courier New" w:hAnsi="Courier New"/>
          <w:b w:val="false"/>
          <w:sz w:val="24"/>
          <w:szCs w:val="24"/>
        </w:rPr>
        <w:t xml:space="preserve">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mozione delle politiche sociali, di inclusione sociale e di opportunità per le persone e le famigli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a natalità, politiche socioeducative per l’infanzia e per l’adolescenza, sostegno alla genitorialità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grammazione e gestione delle politiche per la non autosufficienza e coordinamento dei servizi sociosanitar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di sostegno alle disabilità e dopo di no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pporto e sostegno ai Caregive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zione di politiche per lo sviluppo del volontariato, dell'associazionismo e del terzo settor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per il diritto allo studio scolast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’edilizia scolastic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zazione della rete scolastica, valorizzazione delle autonomie scolastiche e coordinamento degli interventi a favore delle scuo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ganizzazione dell’offerta formativa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Massimo Fabi Assessore a” Politiche per la salute”</w:t>
      </w:r>
      <w:r>
        <w:rPr>
          <w:rFonts w:cs="Segoe UI" w:ascii="Segoe UI" w:hAnsi="Segoe UI"/>
          <w:color w:val="242424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utela della salut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ritto alla salu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grammazione e qualificazione del sistema sanitario regionale pubblico e universalist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utela della salute nei luoghi di lavor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anità veterinari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giene e sicurezza degli aliment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venzione e contrasto a tutte le dipendenz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pporti con l’associazionismo in campo sanita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novazione tecnica e digitalizzazione in sanità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a prevenzione primaria, secondaria e terziaria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Roberta Frisoni Assessora a” Turismo, Commercio, Sport” </w:t>
      </w:r>
      <w:r>
        <w:rPr>
          <w:rFonts w:cs="Courier New" w:ascii="Courier New" w:hAnsi="Courier New"/>
          <w:b w:val="false"/>
          <w:bCs/>
          <w:sz w:val="24"/>
          <w:szCs w:val="24"/>
        </w:rPr>
        <w:t>sov</w:t>
      </w:r>
      <w:r>
        <w:rPr>
          <w:rFonts w:cs="Courier New" w:ascii="Courier New" w:hAnsi="Courier New"/>
          <w:b w:val="false"/>
          <w:sz w:val="24"/>
          <w:szCs w:val="24"/>
        </w:rPr>
        <w:t>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litiche per la qualificazione e lo sviluppo del sistema turistic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mozione dell’offerta turist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viluppo della portualità a finalità turist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grammazione e indirizzi per la gestione del demanio marittim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litiche per lo sviluppo del termalismo, dell’offerta turistica delle città d’arte, del turismo in montagna, in appennino e nelle aree naturali.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alificazione e sviluppo delle attività commerciali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di promozione delle attività sportive e di sviluppo dell’impiantistica sportiva e degli eventi sportiv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generazione alberghiera, delle colonie e dei waterfront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lessio Mammi Assessore a “Agricoltura e Agroalimentare, Caccia e Pesca, Rapporti con la Ue” </w:t>
      </w:r>
      <w:r>
        <w:rPr>
          <w:rFonts w:cs="Courier New" w:ascii="Courier New" w:hAnsi="Courier New"/>
          <w:b w:val="false"/>
          <w:sz w:val="24"/>
          <w:szCs w:val="24"/>
        </w:rPr>
        <w:t>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a Agricola Comune e pagamenti in agricoltura. 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viluppo di una economia agricola ecosostenibile, tutela fitosanitaria, sviluppo della conoscenza, della ricerca e sperimentazione in agricoltura.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zione delle forme associative agricole e sviluppo delle filiere agroalimentari. 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ncentivi per le imprese, investimenti per le strutture aziendali e le infrastrutture rurali, per il sostegno al reddito delle imprese e azioni strategiche per la competitività. 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istemi di qualità e di distintività delle produzioni agricole, valorizzazione economica, turistica ed enogastronomica dei prodotti agricoli ed alimentari.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viluppo della multifunzionalità delle imprese agricole ed educazione alimentar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etto fondiario, bonifica e irrigazione.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ezione della fauna e disciplina delle attività venatorie.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Sviluppo dell’economia ittica, attuazione dei programmi comunitari sulla pesca, pesca nelle acque interne e acquacoltur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delle politiche regionali in materia di centr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o-alimentar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delle politiche di Promozione e sviluppo dei rapporti istituzionali con gli organi dell’Unione Europea e dell’attività di cooperazione europe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ffusione della conoscenza delle attività della Unione Europe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color w:val="FF0000"/>
          <w:sz w:val="24"/>
          <w:szCs w:val="24"/>
        </w:rPr>
      </w:pPr>
      <w:r>
        <w:rPr>
          <w:rFonts w:cs="Courier New" w:ascii="Courier New" w:hAnsi="Courier New"/>
          <w:b w:val="false"/>
          <w:bCs/>
          <w:color w:val="FF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lena Mazzoni Assessora a” Agenda Digitale, Legalità, Contrasto alle povertà” </w:t>
      </w:r>
      <w:r>
        <w:rPr>
          <w:rFonts w:cs="Courier New" w:ascii="Courier New" w:hAnsi="Courier New"/>
          <w:b w:val="false"/>
          <w:sz w:val="24"/>
          <w:szCs w:val="24"/>
        </w:rPr>
        <w:t>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genda Digitale, politiche per l’innovazione tecnologica, le infrastrutture di rete e le competenze digital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interassessorile delle politiche e dei progetti attuativi nell’ambito dell’innovazione tecnologic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viluppo e innovazione dei sistemi informativi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ordinamento della rete dei servizi telematici per il sistema delle Autonomie loc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mozione della cultura della legalità e della cittadinanza responsabile e coordinamento delle politiche regionali a favore della prevenzione del crimine organizzat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venzione e riduzione delle condizioni di bisogno e contrasto delle povertà e delle disuguaglianz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nomia Solidale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/>
      </w:pPr>
      <w:bookmarkStart w:id="6" w:name="_Hlk33114345"/>
      <w:bookmarkEnd w:id="6"/>
      <w:r>
        <w:rPr>
          <w:rFonts w:cs="Courier New" w:ascii="Courier New" w:hAnsi="Courier New"/>
          <w:sz w:val="24"/>
          <w:szCs w:val="24"/>
        </w:rPr>
        <w:t>Giovanni Paglia Assessore a” Politiche abitative, Lavoro, Politiche giovanili”</w:t>
      </w:r>
      <w:r>
        <w:rPr>
          <w:rFonts w:cs="Courier New" w:ascii="Courier New" w:hAnsi="Courier New"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sz w:val="24"/>
          <w:szCs w:val="24"/>
        </w:rPr>
        <w:t xml:space="preserve"> 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grammazione e gestione delle politiche abitativ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di intervento rivolte al mondo giovani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il diritto allo studio universitar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’edilizia universitar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curezza e legalità del lavor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litiche attive e passive del lavoro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di sviluppo per l’occupazione e qualificazione del lavoro autonomo e delle professioni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_Hlk33114345"/>
      <w:bookmarkEnd w:id="7"/>
      <w:r>
        <w:rPr>
          <w:rFonts w:cs="Calibri" w:ascii="Calibri" w:hAnsi="Calibri"/>
          <w:sz w:val="24"/>
          <w:szCs w:val="24"/>
          <w:lang w:eastAsia="en-US"/>
        </w:rPr>
        <w:t> 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rene Priolo Assessora a” Ambiente, Programmazione territoriale, Mobilità e Trasporti, Infrastrutture” </w:t>
      </w:r>
      <w:r>
        <w:rPr>
          <w:rFonts w:cs="Courier New" w:ascii="Courier New" w:hAnsi="Courier New"/>
          <w:b w:val="false"/>
          <w:sz w:val="24"/>
          <w:szCs w:val="24"/>
        </w:rPr>
        <w:t>sovrintende all’ordinaria amministrazione ed esercita attività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propulsiva e propositiva in materia di straordinaria amministrazione nei seguenti ambiti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e pianificazione territori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e pianificazione per la tutela paesaggistic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isciplina in materia edilizia e politiche per il miglioramento della qualità ediliz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qualificazione e rigenerazione urban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rogrammazione delle reti di infrastrutture e del sistema delle comunicazioni stradali, ferroviarie, portuali, idroviarie, marittime, aeree, interportuali e autofilotranviari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e sviluppo delle reti ciclabili nazionali, regionali e local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mazione dei servizi per lo sviluppo della mobilità sostenibile delle persone e delle merc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grammazione dei sistemi di mobilità sostenibile a livello regionale e local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ona Logistica Semplificata dell’Emilia-Romagn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ianificazione, programmazione e gestione delle politiche integrate di sostenibilità ambient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ozione dell’economia circolare, del riciclo e recupero d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ateria dai rifiuti per lo sviluppo sostenibile, pianificazione degli acquisti verdi, politica integrata di produzione sostenibil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rtificazione della qualità ambientale e promozione e regolazione del controllo ambient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verno dei servizi pubblici locali ambientali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golazione dell’attuazione delle autorizzazioni ambientali, delle procedure di valutazione ambientale di piani, programmi e progetti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azione ed educazione alla sostenibilità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rizzi per la gestione integrata delle zone costiere e la strategia del mar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ndirizzi e governo dell’Agenzia regionale per la prevenzione, l’ambiente e l’energia (ARPAE)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 Presidente della Giunta Regionale Michele de Pascale, </w:t>
      </w:r>
      <w:r>
        <w:rPr>
          <w:rFonts w:cs="Courier New" w:ascii="Courier New" w:hAnsi="Courier New"/>
          <w:b w:val="false"/>
          <w:sz w:val="24"/>
          <w:szCs w:val="24"/>
        </w:rPr>
        <w:t>oltre all’esercizio delle funzioni che gli sono proprie in forza dell’art. 121 della Costituzion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come modificato dall’art. 1 della Legge Costituzionale 22 novembre 1999, n. 1, e dell’art. 43 dello Statuto Regionale, competono le seguenti materie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rdinamento delle politiche trasversali di prevenzione e adattamento ai cambiamenti climatici per la transizione ecologica e del percorso per la neutralità carbonic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ianificazione, programmazione e gestione delle politiche per la sicurezza territoriale e la resilienza, con particolare riguardo alla difesa del suolo e della costa, al contrasto al dissesto idrogeologico e alla manutenzione della rete idraulic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stione demanio idr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a riduzione del rischio sismic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ezione civi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ostruzione delle aree colpite dalle alluvioni e da altri eventi estrem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Indirizzi, governo e riorganizzazione del sistema delle Agenzie: Agenzia per la sicurezza territoriale e la protezione civile, Agenzia interregionale del fiume Po (AIPO), Agenzia delle ricostruzion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ordinamento delle politiche interassessorili rispetto ai consorzi di bonific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per la sicurezza. Promozione del sistema integrato di sicurezza e della Polizia Loc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tela dei consumatori/utenti, consumo sostenibi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ecipazion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oordinamento dell’attività legislativa di iniziativa della Giunta Regional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olitiche interassessorili relative il Parco del Delta del Po e coordinamento dei relativi programmi MAB, siti UNESCO e aree interne conness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itiche per l’immigrazione con particolare riferimento all’accoglienza e all’integrazione social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ooperazione internazionale allo sviluppo e aiuti umanitar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iliano-romagnoli nel mondo.</w:t>
      </w:r>
    </w:p>
    <w:p>
      <w:pPr>
        <w:pStyle w:val="Normal"/>
        <w:autoSpaceDE w:val="false"/>
        <w:ind w:left="851" w:hanging="0"/>
        <w:jc w:val="both"/>
        <w:rPr>
          <w:rFonts w:ascii="Courier New" w:hAnsi="Courier New" w:cs="Courier New"/>
          <w:color w:val="0070C0"/>
          <w:sz w:val="24"/>
          <w:szCs w:val="24"/>
        </w:rPr>
      </w:pPr>
      <w:r>
        <w:rPr>
          <w:rFonts w:cs="Courier New" w:ascii="Courier New" w:hAnsi="Courier New"/>
          <w:color w:val="0070C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color w:val="0070C0"/>
          <w:sz w:val="24"/>
          <w:szCs w:val="24"/>
        </w:rPr>
      </w:pPr>
      <w:r>
        <w:rPr>
          <w:rFonts w:cs="Courier New" w:ascii="Courier New" w:hAnsi="Courier New"/>
          <w:b w:val="false"/>
          <w:color w:val="0070C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presente decreto è pubblicato integralmente sul Bollettino Ufficiale Telematico della Regione Emilia-Romagna.</w:t>
      </w:r>
    </w:p>
    <w:p>
      <w:pPr>
        <w:pStyle w:val="Normal"/>
        <w:ind w:left="510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Michele de Pascale </w:t>
      </w:r>
    </w:p>
    <w:sectPr>
      <w:type w:val="nextPage"/>
      <w:pgSz w:w="11906" w:h="16838"/>
      <w:pgMar w:left="1985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Bumpedfont15">
    <w:name w:val="bumpedfont15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7:00Z</dcterms:created>
  <dc:creator>Regione Emilia-Romagna</dc:creator>
  <dc:description/>
  <cp:keywords/>
  <dc:language>en-US</dc:language>
  <cp:lastModifiedBy>Molinari Filippo</cp:lastModifiedBy>
  <cp:lastPrinted>2020-02-28T14:49:00Z</cp:lastPrinted>
  <dcterms:modified xsi:type="dcterms:W3CDTF">2024-12-16T15:47:00Z</dcterms:modified>
  <cp:revision>2</cp:revision>
  <dc:subject/>
  <dc:title>OGGETTO: Nomina  dei componenti della Giunta  regionale e specificazione delle</dc:title>
</cp:coreProperties>
</file>