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9050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32"/>
          <w:szCs w:val="32"/>
          <w:u w:val="single"/>
        </w:rPr>
        <w:t>ALLEGATO 3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BALE DI CHIUSU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’ATTIVITA’ ECONOMICO/FINANZIARIA DELLA CONFSERVIZI E.R. E DI ASSEGNAZIONE D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RIMONIO RESIDUO ALLE “NUOVE” CONFSERVIZI E CISPEL E.R. COSTITUITE IL 24.06.20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GRUPPO DI LAVO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egato dalla 45° Assemblea Generale della Confservizi E.R. “</w:t>
      </w:r>
      <w:r>
        <w:rPr>
          <w:rFonts w:cs="Calibri" w:ascii="Calibri" w:hAnsi="Calibri"/>
          <w:i/>
        </w:rPr>
        <w:t>a realizzare tutti gli adempimenti necessari per l’assegnazione del patrimonio economico e finanziario “</w:t>
      </w:r>
      <w:r>
        <w:rPr>
          <w:rFonts w:cs="Calibri" w:ascii="Calibri" w:hAnsi="Calibri"/>
          <w:b/>
          <w:i/>
        </w:rPr>
        <w:t>residuo dell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disciolta Confserviz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</w:rPr>
        <w:t xml:space="preserve"> (Allegato 1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O AT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decisione della stessa 45° Assemblea Generale  “</w:t>
      </w:r>
      <w:r>
        <w:rPr>
          <w:rFonts w:cs="Calibri" w:ascii="Calibri" w:hAnsi="Calibri"/>
          <w:i/>
        </w:rPr>
        <w:t>di assegnare detto patrimonio economico e finanziario nella misura del 25% alle nuove Associazioni Regionali Cispel E.R. 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el 75% alla nuov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Confservizi E.R</w:t>
      </w:r>
      <w:r>
        <w:rPr>
          <w:rFonts w:cs="Calibri" w:ascii="Calibri" w:hAnsi="Calibri"/>
        </w:rPr>
        <w:t>.” (Allegato 1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IFIC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ngruità della proposta di bilancio consuntivo 2010 della stessa Associazione  – chiuso contabilmente al 31 marzo 2011 – presentato dagli uffici amministrativi competenti (Allegato 2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RO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a sopra richiamata proposta di Bilancio Consuntivo 2010 (Allegato 2)  e, con la sottoscrizione del presente att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SSEG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lla nuova Cispel E.R. la somma di € 133.786,5 corrispondente al 25% del valore dell’intero patrimonio residuo, comprensivo di ogni liquidità e bene mobi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lla nuova Confservizi E.R. la somma di € 401.359,50, corrispondente al 75% del valore dell’intero patrimonio residuo, comprensivo di ogni liquidità e bene mobi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RASMET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l presente verbale alla Assemblea Generale degli Associati alla precedente Confservizi E.R.  per la sua ratific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Graziano Cremonini                  Sergio Frattini                 Giorgio Razzoli                 Roberto General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            ________________         _______________             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ologna, 09 maggio 2011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w Cen MT" w:hAnsi="Tw Cen MT" w:cs="Tw Cen M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w Cen MT" w:hAnsi="Tw Cen MT" w:cs="Tw Cen 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" w:hAnsi="Tw Cen MT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w Cen MT" w:hAnsi="Tw Cen MT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5:00Z</dcterms:created>
  <dc:creator>Confservizi</dc:creator>
  <dc:description/>
  <cp:keywords/>
  <dc:language>en-US</dc:language>
  <cp:lastModifiedBy>Lenovo User</cp:lastModifiedBy>
  <cp:lastPrinted>2011-06-20T12:03:00Z</cp:lastPrinted>
  <dcterms:modified xsi:type="dcterms:W3CDTF">2011-06-21T08:57:00Z</dcterms:modified>
  <cp:revision>4</cp:revision>
  <dc:subject/>
  <dc:title> BOZZA</dc:title>
</cp:coreProperties>
</file>