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Le ricadute della Manovra Economica</w:t>
      </w:r>
    </w:p>
    <w:p>
      <w:pPr>
        <w:pStyle w:val="Normal"/>
        <w:jc w:val="center"/>
        <w:rPr>
          <w:rFonts w:ascii="Tahoma" w:hAnsi="Tahoma" w:cs="Tahoma"/>
          <w:sz w:val="40"/>
          <w:szCs w:val="40"/>
        </w:rPr>
      </w:pPr>
      <w:r>
        <w:rPr>
          <w:rFonts w:cs="Tahoma" w:ascii="Tahoma" w:hAnsi="Tahoma"/>
          <w:sz w:val="40"/>
          <w:szCs w:val="40"/>
        </w:rPr>
        <w:t>del Governo sul T.P.L.</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PROPOSTE PER LO SVILUPPO DEL TRASPORTO PUBBLICO LOCALE E REGIONALE</w:t>
      </w:r>
    </w:p>
    <w:p>
      <w:pPr>
        <w:pStyle w:val="Normal"/>
        <w:jc w:val="center"/>
        <w:rPr>
          <w:rFonts w:ascii="Tahoma" w:hAnsi="Tahoma" w:cs="Tahoma"/>
          <w:sz w:val="40"/>
          <w:szCs w:val="40"/>
        </w:rPr>
      </w:pPr>
      <w:r>
        <w:rPr>
          <w:rFonts w:cs="Tahoma" w:ascii="Tahoma" w:hAnsi="Tahoma"/>
          <w:sz w:val="40"/>
          <w:szCs w:val="40"/>
        </w:rPr>
        <w:t>DELL’EMILIA-ROMAGNA</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20"/>
          <w:szCs w:val="40"/>
        </w:rPr>
      </w:pPr>
      <w:r>
        <w:rPr>
          <w:rFonts w:cs="Tahoma" w:ascii="Tahoma" w:hAnsi="Tahoma"/>
          <w:sz w:val="20"/>
          <w:szCs w:val="4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ologna, 07 luglio 2010</w:t>
      </w:r>
    </w:p>
    <w:p>
      <w:pPr>
        <w:pStyle w:val="Normal"/>
        <w:spacing w:lineRule="auto" w:line="480"/>
        <w:jc w:val="both"/>
        <w:rPr/>
      </w:pPr>
      <w:r>
        <w:rPr>
          <w:rFonts w:cs="Tahoma" w:ascii="Trebuchet MS" w:hAnsi="Trebuchet MS"/>
        </w:rPr>
        <w:t>E’ ampiamente riconosciuto che per uscire positivamente dalla crisi il Paese ha bisogno di riforme economiche e sociali  strutturali, incentrate anche su riconversioni produttive, e di nuovi stili di vita dei cittadini.</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Uno dei settori fondamentali sui quali operare in profondità è quello del trasporto pubblico per realizzare un moderno sistema necessario allo sviluppo del Paese: si tratta di intervenire con scelte politiche strategiche che assicurino il diritto alla mobilità per tutti i cittadini attraverso il trasporto intermodale collettivo ferro-gomma e il trasporto merci sempre più orientato all’utilizzo di un adeguato sistema ferroviario e marittimo.</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Ciò consente di contenere  l’uso del mezzo individuale realizzando nel contempo una sensibile riduzione della spese per le famiglie, una forte riduzione di consumi energetici di cui il Paese ha tanto bisogno, un forte contenimento dell’inquinamento delle nostre città, una consistente riduzione dei costi sanitari e produttivi, una migliore qualità della vita e della salute dei cittadini.</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In questa direzione,nonostante limiti e difficoltà in questi anni, hanno operato Regione, Enti Locali e soggetti gestori il T.P.L. dell’Emilia-Romagna realizzando significativi risultati .</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Oggi più che mai è perciò necessario, adeguando scelte  ed interventi alle nuove esigenze, accelerare  su questa strada.</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La manovra economica adottata dal Governo per la correzione dei conti dello Stato - con la consistente riduzione di trasferimenti alle Regioni e agli Enti Locali – va invece in direzione opposta: produrrà effetti pesantissimi sul settore sia per la spese di gestione che di investimento.</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Particolarmente gravoso sarà l’effetto prodotto in Emilia-Romagna, dove il trasporto pubblico locale è cofinanziato per il 90% dalla Regione e per una quota aggiuntiva pari al 10% dagli Enti Locali.</w:t>
      </w:r>
    </w:p>
    <w:p>
      <w:pPr>
        <w:pStyle w:val="Normal"/>
        <w:spacing w:lineRule="auto" w:line="480"/>
        <w:jc w:val="both"/>
        <w:rPr/>
      </w:pPr>
      <w:r>
        <w:rPr>
          <w:rFonts w:cs="Tahoma" w:ascii="Trebuchet MS" w:hAnsi="Trebuchet MS"/>
        </w:rPr>
        <w:t>Il totale dei trasferimenti a partire dal 2011 – in concomitanza con la stipula del nuovo Atto di Indirizzo Triennale 2011-2013 e dei conseguenti Accordi di Bacino, subirà una significativa riduzione che inciderà drasticamente sui bilanci delle aziende a fronte di un trend già segnato da una generale riduzione dei passeggeri trasportati e dai relativi ricavi.</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Di fronte alla portata delle scelte economico-finanziarie adottate dal Governo occorre che le Istituzioni e soprattutto le Aziende, pena il loro dissesto economico pressochè immediato, agiscano rapidamente per una significativa riduzione dei costi di esercizio, assicurando nel contempo una adeguata riqualificazione del servizio .</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t>La riduzione complessiva dei contributi al TPL, ipotizzata oggi nella misura pari al 25%, determinerà per le Aziende dell’Emilia Romagna una riduzione secca di circa 70 milioni di euro (contributo della Regione e contributi degli Enti Locali) già nel conto economico 2011.</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Un impatto che avrà effetti negativi sulla quantità e qualità dei servizi, una riduzione di risorse non assorbibili da semplici manovre di efficientamento e di incremento della produttività, che pure è necessario proseguire, ma occorrerà ristrutturare profondamente il sistema dell’offerta dei servizi in modo tale da compensare le minori risorse e di ridurre adeguatamente i costi effettivi delle imprese. A ciò occorre aggiungere l’onere del CCNL non rimborsato che grava già sulle Aziende.</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Un’azione di tale portata, che  mette in discussione anche il livello occupazionale degli addetti complessivi del settore, per l’evidente impatto politico che sarà destinata a produrre, richiede un serio confronto tra Istituzioni, imprese di gestione del servizio e loro Associazioni e Organizzazioni Sindacali dei Lavoratori per costruire una strategia comune capace di evitare una possibile dequalificazione del servizio, il rischio di perdere ulteriormente appetibilità sul mercato con ulteriore riduzione dei ricavi, ripercussioni pesanti sull’impatto ambientale per il conseguente aumento della mobilità individuale.</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Le Aziende di gestione del Trasporto pubblico operanti in Regione e associate in Confservizi ritengono che le enormi difficoltà aggiuntive che derivano dalla “manovra” possano essere affrontate anche attraverso una forte accelerazione del positivo processo di ulteriore integrazione già in atto. Una risposta non difensiva, dunque, che realizzi,in tempi anche notevolmente più rapidi di quelli ora previsti,un mutamento profondo dei connotati del sistema produttivo dei servizi di trasporto.</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E’ perciò necessario - insieme alle iniziative per la modifica dei contenuti della manovra che la Regione Emilia-Romagna e gli Enti Locali stanno conducendo aggregando anche le Istituzioni nazionali e confrontandosi con il Governo nazionale - il superamento delle attuali dimensioni delle imprese di trasporto attraverso  rapidi processi di integrazione anche intermodale indispensabile per fornire un contributo decisivo e per tramutare  le  difficoltà in una reale opportunità di industrializzazione di un intero sistema.</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t>Appare evidente che,invece,  una scelta tutta “notarile” di ripetere solo la politica dei tagli, senza innestare, in condizioni sia pure difficilissime, anche una azione politica di governo volta comunque al progredire decisivo del settore,  costituirà un inarrestabile declino di questo comparto economico e dei servizi dedicati alla collettività. Occorre invece cogliere la difficoltà per reagire in positivo con una scelta decisa a favore di un TPL fortemente ristrutturato, ma anche riposizionato rispetto al contesto urbano/metropolitano e regionale come servizio prioritario nella mobilità sostenibile e collettiva per innescare la vera alternativa.</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Le scelte conseguenti da proporre ed attuare appaiono perciò le seguenti:</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ind w:left="720" w:hanging="360"/>
        <w:jc w:val="both"/>
        <w:rPr/>
      </w:pPr>
      <w:r>
        <w:rPr>
          <w:rFonts w:cs="Tahoma" w:ascii="Trebuchet MS" w:hAnsi="Trebuchet MS"/>
        </w:rPr>
        <w:t>1)    Operare congiuntamente con tutti gli attori interessati affinchè il prossimo Atto Triennale di Indirizzo dell’Assemblea Legislativa, propedeutico alla stipula degli</w:t>
      </w:r>
      <w:r>
        <w:rPr>
          <w:rFonts w:cs="Tahoma" w:ascii="Trebuchet MS" w:hAnsi="Trebuchet MS"/>
          <w:b/>
        </w:rPr>
        <w:t xml:space="preserve"> </w:t>
      </w:r>
      <w:r>
        <w:rPr>
          <w:rFonts w:cs="Tahoma" w:ascii="Trebuchet MS" w:hAnsi="Trebuchet MS"/>
        </w:rPr>
        <w:t>Accordi di Programma e di Servizio nei diversi bacini di traffico, contenga</w:t>
      </w:r>
      <w:r>
        <w:rPr>
          <w:rFonts w:cs="Tahoma" w:ascii="Trebuchet MS" w:hAnsi="Trebuchet MS"/>
          <w:b/>
        </w:rPr>
        <w:t xml:space="preserve"> </w:t>
      </w:r>
      <w:r>
        <w:rPr>
          <w:rFonts w:cs="Tahoma" w:ascii="Trebuchet MS" w:hAnsi="Trebuchet MS"/>
        </w:rPr>
        <w:t>scelte coerenti  in ordine al rilancio della mobilità sostenibile e alle quali vincolare le risorse trasferibili, impegnando gli Enti Locali a politiche ed interventi concreti di efficientamento del territorio, di aumento della velocità commerciale e regolarità del servizio,  affinchè il tpl assuma la propria naturale gerarchia nel sistema di mobilità urbana. Questa è la prima scelta da fare per uscire dalla crisi con un servizio più qualificato ed attraente, attraverso una politica economica e di impresa che indirizzi la fuoriuscita dalla crisi finanziaria e non la subisca.</w:t>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ind w:left="720" w:hanging="360"/>
        <w:jc w:val="both"/>
        <w:rPr/>
      </w:pPr>
      <w:r>
        <w:rPr>
          <w:rFonts w:cs="Tahoma" w:ascii="Trebuchet MS" w:hAnsi="Trebuchet MS"/>
        </w:rPr>
        <w:t>2)     Predisporre una adeguata ristrutturazione all’insegna di una significativa ottimizzazione  degli attuali servizi anche attraverso una sostanziale integrazione/realizzazione intermodale ferro/gomma. . La condivisione di questa scelta da parte delle Istituzioni, delle Organizzazioni Sindacali e dei Consumatori  motivata adeguatamente ai cittadini appare condizione indispensabile al successo dell’operazione.</w:t>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ind w:left="720" w:hanging="360"/>
        <w:jc w:val="both"/>
        <w:rPr/>
      </w:pPr>
      <w:r>
        <w:rPr>
          <w:rFonts w:cs="Tahoma" w:ascii="Trebuchet MS" w:hAnsi="Trebuchet MS"/>
        </w:rPr>
        <w:t>3)     Indirizzare i soggetti interessati (Enti Locali proprietari e Imprese), alla realizzazione di un rapido processo di integrazione tra le Aziende attraverso la realizzazione in tempi brevi di  operazioni straordinarie che mutino anche gli assetti proprietari delle Imprese (Regione, Enti locali, Privati) mettendole in capo alla gestione multimodale della mobilità; queste operazioni consentiranno un miglior assorbimento dei costi fissi e daranno vita dunque ad un ciclo virtuoso di maggior disponibilità di investimenti mirati ad una più elevata qualità del servizio.</w:t>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ind w:left="705" w:hanging="345"/>
        <w:jc w:val="both"/>
        <w:rPr>
          <w:rFonts w:ascii="Trebuchet MS" w:hAnsi="Trebuchet MS" w:cs="Tahoma"/>
        </w:rPr>
      </w:pPr>
      <w:r>
        <w:rPr>
          <w:rFonts w:cs="Tahoma" w:ascii="Trebuchet MS" w:hAnsi="Trebuchet MS"/>
        </w:rPr>
        <w:t>4)</w:t>
        <w:tab/>
        <w:t>Verificare la possibilità di continuare, anche attraverso strumenti diversi dall’acquisto diretto tramite contributi, nel processo di rinnovo del parco bus, con l’obiettivo di migliorare la qualità del trasporto, la sua appetibilità e ridurre i costi di manutenzione.</w:t>
      </w:r>
    </w:p>
    <w:p>
      <w:pPr>
        <w:pStyle w:val="Normal"/>
        <w:spacing w:lineRule="auto" w:line="480"/>
        <w:ind w:left="705" w:hanging="345"/>
        <w:jc w:val="both"/>
        <w:rPr>
          <w:rFonts w:ascii="Trebuchet MS" w:hAnsi="Trebuchet MS" w:cs="Tahoma"/>
        </w:rPr>
      </w:pPr>
      <w:r>
        <w:rPr>
          <w:rFonts w:cs="Tahoma" w:ascii="Trebuchet MS" w:hAnsi="Trebuchet MS"/>
        </w:rPr>
      </w:r>
    </w:p>
    <w:p>
      <w:pPr>
        <w:pStyle w:val="Normal"/>
        <w:spacing w:lineRule="auto" w:line="480"/>
        <w:ind w:left="720" w:hanging="360"/>
        <w:jc w:val="both"/>
        <w:rPr>
          <w:rFonts w:ascii="Trebuchet MS" w:hAnsi="Trebuchet MS" w:cs="Tahoma"/>
        </w:rPr>
      </w:pPr>
      <w:r>
        <w:rPr>
          <w:rFonts w:cs="Tahoma" w:ascii="Trebuchet MS" w:hAnsi="Trebuchet MS"/>
        </w:rPr>
        <w:t>5)     Ridurre i costi della governance, completando rapidamente l’attuazione della legge  regionale 10/2008 per quanto riguarda le Agenzie per la Mobilità</w:t>
      </w:r>
      <w:r>
        <w:rPr>
          <w:rFonts w:cs="Tahoma" w:ascii="Trebuchet MS" w:hAnsi="Trebuchet MS"/>
          <w:u w:val="single"/>
        </w:rPr>
        <w:t xml:space="preserve"> e</w:t>
      </w:r>
      <w:r>
        <w:rPr>
          <w:rFonts w:cs="Tahoma" w:ascii="Trebuchet MS" w:hAnsi="Trebuchet MS"/>
        </w:rPr>
        <w:t xml:space="preserve"> adottando processi di aggregazione delle stesse speculare a quello realizzato dai soggetti gestori.</w:t>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ind w:left="720" w:hanging="360"/>
        <w:jc w:val="both"/>
        <w:rPr>
          <w:rFonts w:ascii="Trebuchet MS" w:hAnsi="Trebuchet MS" w:cs="Tahoma"/>
        </w:rPr>
      </w:pPr>
      <w:r>
        <w:rPr>
          <w:rFonts w:cs="Tahoma" w:ascii="Trebuchet MS" w:hAnsi="Trebuchet MS"/>
        </w:rPr>
        <w:t xml:space="preserve">6)     Attuare il  sistema tariffario “STIMER” dal 1° gennaio 2011 e allineare le tariffe dei diversi bacini alle tariffe direttivo-regionali anche per recuperare, almeno parzialmente, i costi di investimenti e di gestione. </w:t>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ind w:left="720" w:hanging="36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E’ evidente che le scelte indicate, considerata l’incidenza del costo del lavoro sui costi di gestione, potranno incidere negativamente sugli organici delle aziende. Per evitare effetti traumatici di una eventuale siffatta prospettiva si dovrà attuare l’esame preventivo da parte di Aziende ed Organizzazioni Sindacali per prendere in considerazione tutti gli aspetti connessi alle ristrutturazioni previste dei servizi e delle Imprese che li forniscono e formulare un programma condiviso di attuazione dei progetti.</w:t>
      </w:r>
    </w:p>
    <w:p>
      <w:pPr>
        <w:pStyle w:val="Normal"/>
        <w:spacing w:lineRule="auto" w:line="480"/>
        <w:jc w:val="both"/>
        <w:rPr>
          <w:rFonts w:ascii="Trebuchet MS" w:hAnsi="Trebuchet MS" w:cs="Tahoma"/>
        </w:rPr>
      </w:pPr>
      <w:r>
        <w:rPr>
          <w:rFonts w:cs="Tahoma" w:ascii="Trebuchet MS" w:hAnsi="Trebuchet MS"/>
        </w:rPr>
      </w:r>
    </w:p>
    <w:p>
      <w:pPr>
        <w:pStyle w:val="Normal"/>
        <w:spacing w:lineRule="auto" w:line="480"/>
        <w:jc w:val="both"/>
        <w:rPr/>
      </w:pPr>
      <w:r>
        <w:rPr>
          <w:rFonts w:cs="Tahoma" w:ascii="Trebuchet MS" w:hAnsi="Trebuchet MS"/>
        </w:rPr>
        <w:t>In conclusione, con questi indirizzi, Confservizi E.R. si avvia a determinare la propria strategia sulla base della quale aprire un proficuo confronto con la Regione, gli Enti Locali, le Organizzazioni Sindacali e le Associazioni dei soggetti gestori privati al fine di elaborare ed assumere orientamenti comuni indispensabili per la costruzione di un moderno sistema integrato di trasporto collettivo emiliano-romagnolo.</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FF"/>
        <w:sz w:val="16"/>
      </w:rPr>
    </w:pPr>
    <w:r>
      <w:rPr>
        <w:rFonts w:cs="Arial" w:ascii="Arial" w:hAnsi="Arial"/>
        <w:b/>
        <w:bCs/>
        <w:color w:val="0000FF"/>
        <w:sz w:val="16"/>
      </w:rPr>
    </w:r>
  </w:p>
  <w:p>
    <w:pPr>
      <w:pStyle w:val="Footer"/>
      <w:jc w:val="center"/>
      <w:rPr>
        <w:rFonts w:ascii="Arial" w:hAnsi="Arial" w:cs="Arial"/>
        <w:b/>
        <w:b/>
        <w:bCs/>
        <w:color w:val="0000FF"/>
        <w:sz w:val="16"/>
      </w:rPr>
    </w:pPr>
    <w:r>
      <w:rPr>
        <w:rFonts w:cs="Arial" w:ascii="Arial" w:hAnsi="Arial"/>
        <w:b/>
        <w:bCs/>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drawing>
        <wp:inline distT="0" distB="0" distL="0" distR="0">
          <wp:extent cx="22834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83460" cy="878205"/>
                  </a:xfrm>
                  <a:prstGeom prst="rect">
                    <a:avLst/>
                  </a:prstGeom>
                </pic:spPr>
              </pic:pic>
            </a:graphicData>
          </a:graphic>
        </wp:inline>
      </w:drawing>
    </w:r>
  </w:p>
  <w:p>
    <w:pPr>
      <w:pStyle w:val="Header"/>
      <w:jc w:val="center"/>
      <w:rPr>
        <w:b/>
        <w:b/>
        <w:bCs/>
        <w:i/>
        <w:i/>
        <w:iCs/>
        <w:sz w:val="22"/>
      </w:rPr>
    </w:pPr>
    <w:r>
      <w:rPr>
        <w:b/>
        <w:bCs/>
        <w:i/>
        <w:iCs/>
        <w:sz w:val="22"/>
      </w:rPr>
    </w:r>
  </w:p>
  <w:p>
    <w:pPr>
      <w:pStyle w:val="Header"/>
      <w:rPr>
        <w:rFonts w:ascii="Arial" w:hAnsi="Arial" w:cs="Arial"/>
        <w:b/>
        <w:b/>
        <w:bCs/>
        <w:i/>
        <w:i/>
        <w:iCs/>
        <w:sz w:val="22"/>
      </w:rPr>
    </w:pPr>
    <w:r>
      <w:rPr>
        <w:rFonts w:cs="Arial" w:ascii="Arial" w:hAnsi="Arial"/>
        <w:b/>
        <w:bCs/>
        <w:i/>
        <w:iCs/>
        <w:sz w:val="22"/>
      </w:rPr>
    </w:r>
  </w:p>
  <w:p>
    <w:pPr>
      <w:pStyle w:val="Header"/>
      <w:rPr>
        <w:rFonts w:ascii="Arial" w:hAnsi="Arial" w:cs="Arial"/>
        <w:b/>
        <w:b/>
        <w:bCs/>
        <w:i/>
        <w:i/>
        <w:iCs/>
        <w:sz w:val="22"/>
      </w:rPr>
    </w:pPr>
    <w:r>
      <w:rPr>
        <w:rFonts w:cs="Arial" w:ascii="Arial" w:hAnsi="Arial"/>
        <w:b/>
        <w:bCs/>
        <w:i/>
        <w:iCs/>
        <w:sz w:val="22"/>
      </w:rPr>
    </w:r>
  </w:p>
  <w:p>
    <w:pPr>
      <w:pStyle w:val="Header"/>
      <w:rPr>
        <w:rFonts w:ascii="Arial" w:hAnsi="Arial" w:cs="Arial"/>
        <w:b/>
        <w:b/>
        <w:bCs/>
        <w:i/>
        <w:i/>
        <w:iCs/>
        <w:sz w:val="22"/>
      </w:rPr>
    </w:pPr>
    <w:r>
      <w:rPr>
        <w:rFonts w:cs="Arial" w:ascii="Arial" w:hAnsi="Arial"/>
        <w:b/>
        <w:bCs/>
        <w:i/>
        <w:iCs/>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rd Trasporti.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3:00Z</dcterms:created>
  <dc:creator> </dc:creator>
  <dc:description/>
  <cp:keywords/>
  <dc:language>en-US</dc:language>
  <cp:lastModifiedBy>Confservizi</cp:lastModifiedBy>
  <cp:lastPrinted>2010-07-09T11:50:00Z</cp:lastPrinted>
  <dcterms:modified xsi:type="dcterms:W3CDTF">2010-07-09T09:50:00Z</dcterms:modified>
  <cp:revision>11</cp:revision>
  <dc:subject/>
  <dc:title> </dc:title>
</cp:coreProperties>
</file>