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I PRINCIPALI IMPEGNI PER IL 1° SEMESTRE 2012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nvocazione 48° Assemblea Generale Associati su ruolo S.P.L.  nell’attuale situazione politica ed economica del Paese ed approvazione budget 2012 dell’Associazione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ntributo alla realizzazione degli obiettivi del “Patto per la crescita intelligente, sostenibile ed inclusiva” dell’Emilia-Romagna e del Piano Triennale Attività Produttive della Regione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Giornata di Studio e di approfondimento delle normative nazionali e regionali relative ai Servizi pubblici locali di interesse economico generale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sz w:val="22"/>
          <w:szCs w:val="22"/>
        </w:rPr>
        <w:t>Orientamenti e iniziative da sviluppare in relazione alle richieste dei “Comitati per l’acqua bene comune” (Scorporo e gestione totalmente pubblica – tariffe e remunerazione del capitale investito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ntributo all’elaborazione del Piano Direttore di gestione dei Rifiuti della Regione E.R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ordinamento iniziative, proposte e progetti di efficienza, risparmio e produzione di energia da fonti rinnovabili anche in attuazione del 2° Programma Triennale Regionale di attuazione del P.E.R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sz w:val="22"/>
          <w:szCs w:val="22"/>
        </w:rPr>
        <w:t>Mattinata di Studio e di orientamento sui decreti relativi alle gare per l’affidamento del servizio di distribuzione del gas metano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ntributo alla preparazione ed allo svolgimento delle gare per l’affidamento del Servizio di distribuzione del gas metano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mpegno per l’attuazione del Patto Triennale per il T.P. regionale e locale e per concludere il processo di integrazione intermodale dei servizi e di aggregazione dei soggetti gestori il T.P.L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sz w:val="22"/>
          <w:szCs w:val="22"/>
        </w:rPr>
        <w:t>Proposta Accordo tra R.E.R. -  Confservizi E.R. -  CAIPET per impegni comuni su Riorganizzazione Societaria settore Trasporti e Mobilità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ncontro con le Associazioni Regionali dei Consumatori per la verifica dei risultati e delle prospettive relative al servizio di Conciliazione paritetic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eguire la costituzione dell’Agenzia Territoriale dell’Emilia-Romagna per i servizi idrici e rifiuti (ATERSIR) e la predisposizione del P.d.L. Regionale sull’allocazione delle attuali competenze delle Province in materia di S.P.L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llaborazione Confservizi E.R. – Federutility al Salone H2O Ferrara (23-24 maggio 2012). Convegno su “Una nuova stagione di regolazione per il servizio idrico”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Ripresa del confronto con CGIL-CISL-UIL finalizzato alla stipula di un documento comune sulla politica e la gestione industriale dei S.P.L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volgimento della 49° Assemblea degli Associati sulle problematiche politiche e programmatiche e per l’ approvazione del Conto Consuntivo 2011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rFonts w:cs="Tahoma" w:ascii="Tw Cen MT" w:hAnsi="Tw Cen MT"/>
        </w:rPr>
        <w:tab/>
      </w:r>
      <w:r>
        <w:rPr>
          <w:rFonts w:cs="Tahoma" w:ascii="Tw Cen MT" w:hAnsi="Tw Cen MT"/>
          <w:i/>
          <w:sz w:val="16"/>
          <w:szCs w:val="16"/>
        </w:rPr>
        <w:t>Gennai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/>
    </w:pPr>
    <w:r>
      <w:rPr>
        <w:rFonts w:cs="Arial" w:ascii="Tw Cen MT" w:hAnsi="Tw Cen MT"/>
        <w:bCs/>
        <w:sz w:val="18"/>
        <w:szCs w:val="18"/>
      </w:rPr>
      <w:t>40128 Bologna – Via Di Saliceto 1/4/A – Telefono 051.4156411 – Fax 051.552742</w:t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sz w:val="22"/>
        <w:szCs w:val="22"/>
        <w:lang w:val="en-US" w:eastAsia="en-US"/>
      </w:rPr>
    </w:pPr>
    <w:r>
      <w:rPr>
        <w:rFonts w:cs="Tw Cen MT" w:ascii="Tw Cen MT" w:hAnsi="Tw Cen MT"/>
        <w:sz w:val="22"/>
        <w:szCs w:val="22"/>
        <w:lang w:val="en-US" w:eastAsia="en-US"/>
      </w:rPr>
      <w:drawing>
        <wp:inline distT="0" distB="0" distL="0" distR="0">
          <wp:extent cx="2218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w Cen MT" w:hAnsi="Tw Cen MT" w:cs="Tw Cen MT"/>
        <w:sz w:val="22"/>
        <w:szCs w:val="22"/>
        <w:lang w:val="en-US" w:eastAsia="en-US"/>
      </w:rPr>
    </w:pPr>
    <w:r>
      <w:rPr>
        <w:rFonts w:cs="Tw Cen MT" w:ascii="Tw Cen MT" w:hAnsi="Tw Cen MT"/>
        <w:sz w:val="22"/>
        <w:szCs w:val="22"/>
        <w:lang w:val="en-US" w:eastAsia="en-US"/>
      </w:rPr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7:00Z</dcterms:created>
  <dc:creator>BARBIERIC</dc:creator>
  <dc:description/>
  <cp:keywords/>
  <dc:language>en-US</dc:language>
  <cp:lastModifiedBy>MARINA</cp:lastModifiedBy>
  <cp:lastPrinted>2012-01-25T09:36:00Z</cp:lastPrinted>
  <dcterms:modified xsi:type="dcterms:W3CDTF">2012-01-25T08:37:00Z</dcterms:modified>
  <cp:revision>2</cp:revision>
  <dc:subject/>
  <dc:title> </dc:title>
</cp:coreProperties>
</file>