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drawing>
          <wp:inline distT="0" distB="0" distL="0" distR="0">
            <wp:extent cx="2710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710180" cy="843280"/>
                    </a:xfrm>
                    <a:prstGeom prst="rect">
                      <a:avLst/>
                    </a:prstGeom>
                  </pic:spPr>
                </pic:pic>
              </a:graphicData>
            </a:graphic>
          </wp:inline>
        </w:drawing>
      </w:r>
    </w:p>
    <w:p>
      <w:pPr>
        <w:pStyle w:val="Normal"/>
        <w:jc w:val="both"/>
        <w:rPr>
          <w:rFonts w:ascii="Arial" w:hAnsi="Arial" w:cs="Arial"/>
          <w:b/>
          <w:b/>
        </w:rPr>
      </w:pPr>
      <w:r>
        <w:rPr>
          <w:rFonts w:cs="Arial" w:ascii="Arial" w:hAnsi="Arial"/>
          <w:b/>
        </w:rPr>
        <w:t>Coordinamento Politiche Energetiche</w:t>
      </w:r>
    </w:p>
    <w:p>
      <w:pPr>
        <w:pStyle w:val="Normal"/>
        <w:jc w:val="both"/>
        <w:rPr>
          <w:rFonts w:ascii="Arial" w:hAnsi="Arial" w:cs="Arial"/>
          <w:b/>
          <w:b/>
        </w:rPr>
      </w:pPr>
      <w:r>
        <w:rPr>
          <w:rFonts w:cs="Arial" w:ascii="Arial" w:hAnsi="Arial"/>
          <w:b/>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onsiderazioni e proposte</w:t>
      </w:r>
    </w:p>
    <w:p>
      <w:pPr>
        <w:pStyle w:val="Normal"/>
        <w:jc w:val="center"/>
        <w:rPr>
          <w:rFonts w:ascii="Arial" w:hAnsi="Arial" w:cs="Arial"/>
          <w:b/>
          <w:b/>
          <w:sz w:val="56"/>
          <w:szCs w:val="56"/>
        </w:rPr>
      </w:pPr>
      <w:r>
        <w:rPr>
          <w:rFonts w:cs="Arial" w:ascii="Arial" w:hAnsi="Arial"/>
          <w:b/>
          <w:sz w:val="56"/>
          <w:szCs w:val="56"/>
        </w:rPr>
        <w:t>relative</w:t>
      </w:r>
    </w:p>
    <w:p>
      <w:pPr>
        <w:pStyle w:val="Normal"/>
        <w:jc w:val="center"/>
        <w:rPr>
          <w:rFonts w:ascii="Arial" w:hAnsi="Arial" w:cs="Arial"/>
          <w:b/>
          <w:b/>
          <w:sz w:val="56"/>
          <w:szCs w:val="56"/>
        </w:rPr>
      </w:pPr>
      <w:r>
        <w:rPr>
          <w:rFonts w:cs="Arial" w:ascii="Arial" w:hAnsi="Arial"/>
          <w:b/>
          <w:sz w:val="56"/>
          <w:szCs w:val="56"/>
        </w:rPr>
        <w:t>alle problematiche energetiche</w:t>
      </w:r>
    </w:p>
    <w:p>
      <w:pPr>
        <w:pStyle w:val="Normal"/>
        <w:jc w:val="center"/>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ggio 2010</w:t>
      </w:r>
      <w:r>
        <w:br w:type="page"/>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ossimi cinque anni saranno decisivi, per il Paese e per la nostra Regione, per imboccare con determinazione la strada di una “nuova economia” basata sulla ricerca, sull’innovazione tecnologica, sul risparmio di energia e di materie prime, su di un’agricoltura di qualità, sulla qualificazione della nostra matrice ambientale e su una diffusa rete di servizi alle imprese e al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struire le condizioni per una ripresa della nostra economia devono concorrere tutte le componenti della società: una pubblica amministrazione più efficiente, imprese con più coraggio ad innovare e a fare squadra, un sistema creditizio orientato a finanziare nuove idee e nuovi progetti.</w:t>
      </w:r>
    </w:p>
    <w:p>
      <w:pPr>
        <w:pStyle w:val="Normal"/>
        <w:jc w:val="both"/>
        <w:rPr>
          <w:rFonts w:ascii="Arial" w:hAnsi="Arial" w:cs="Arial"/>
        </w:rPr>
      </w:pPr>
      <w:r>
        <w:rPr>
          <w:rFonts w:cs="Arial" w:ascii="Arial" w:hAnsi="Arial"/>
        </w:rPr>
      </w:r>
    </w:p>
    <w:p>
      <w:pPr>
        <w:pStyle w:val="Normal"/>
        <w:jc w:val="both"/>
        <w:rPr/>
      </w:pPr>
      <w:r>
        <w:rPr>
          <w:rFonts w:cs="Arial" w:ascii="Arial" w:hAnsi="Arial"/>
        </w:rPr>
        <w:t>Il futuro metterà sempre più in discussione la crescita quantitativa dell’economia, privilegiando l’uso responsabile delle risorse rinnovabili e di quelle esaur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rdini di una economia sostenibile sono, infatti: un basso consumo energetico e l’equilibrio fra riproducibilità e consumo delle risorse na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quadro lo sviluppo dell’economia “verde” costituisce il primo dei processi epocali che coinvolgeranno l’economia globale nei prossimi decenni.</w:t>
      </w:r>
    </w:p>
    <w:p>
      <w:pPr>
        <w:pStyle w:val="Normal"/>
        <w:jc w:val="both"/>
        <w:rPr>
          <w:rFonts w:ascii="Arial" w:hAnsi="Arial" w:cs="Arial"/>
        </w:rPr>
      </w:pPr>
      <w:r>
        <w:rPr>
          <w:rFonts w:cs="Arial" w:ascii="Arial" w:hAnsi="Arial"/>
        </w:rPr>
      </w:r>
    </w:p>
    <w:p>
      <w:pPr>
        <w:pStyle w:val="Normal"/>
        <w:jc w:val="both"/>
        <w:rPr/>
      </w:pPr>
      <w:r>
        <w:rPr>
          <w:rFonts w:cs="Arial" w:ascii="Arial" w:hAnsi="Arial"/>
        </w:rPr>
        <w:t>Non si tratta solo di un processo di sostituzione tecnologica (più pannelli solari meno motori a scoppio) ma di un approccio nuovo ai temi dell’economia, all’uso delle risorse e al valore da attribuire all’idea di crescita e sviluppo.</w:t>
      </w:r>
    </w:p>
    <w:p>
      <w:pPr>
        <w:pStyle w:val="Normal"/>
        <w:jc w:val="both"/>
        <w:rPr/>
      </w:pPr>
      <w:r>
        <w:rPr>
          <w:rFonts w:cs="Arial" w:ascii="Arial" w:hAnsi="Arial"/>
        </w:rPr>
        <w:t>I primi passi di una “green economy” sono già evidenti sia nella mutazione dei prodotti (elettrodomestici mno energivori, prodotti riciclabili, ecc.) sia nei cambiamenti della domanda dei consumatori sempre più orientati ad una maggiore sobrietà nei consumi.</w:t>
      </w:r>
    </w:p>
    <w:p>
      <w:pPr>
        <w:pStyle w:val="Normal"/>
        <w:jc w:val="both"/>
        <w:rPr>
          <w:rFonts w:ascii="Arial" w:hAnsi="Arial" w:cs="Arial"/>
        </w:rPr>
      </w:pPr>
      <w:r>
        <w:rPr>
          <w:rFonts w:cs="Arial" w:ascii="Arial" w:hAnsi="Arial"/>
        </w:rPr>
        <w:t>In questo scenario, in forte evoluzione, le aziende che operano nel campo dei servizi energetico-ambientali e della casa possono dare un contributo nell’assecondare e promuovere la crescita della cultura della sostenibilità  e quindi dello sviluppo di una economia “verde”.</w:t>
      </w:r>
    </w:p>
    <w:p>
      <w:pPr>
        <w:pStyle w:val="Normal"/>
        <w:jc w:val="both"/>
        <w:rPr>
          <w:rFonts w:ascii="Arial" w:hAnsi="Arial" w:cs="Arial"/>
        </w:rPr>
      </w:pPr>
      <w:r>
        <w:rPr>
          <w:rFonts w:cs="Arial" w:ascii="Arial" w:hAnsi="Arial"/>
        </w:rPr>
      </w:r>
    </w:p>
    <w:p>
      <w:pPr>
        <w:pStyle w:val="Normal"/>
        <w:jc w:val="both"/>
        <w:rPr/>
      </w:pPr>
      <w:r>
        <w:rPr>
          <w:rFonts w:cs="Arial" w:ascii="Arial" w:hAnsi="Arial"/>
          <w:b/>
        </w:rPr>
        <w:t>In Emilia Romagna le aziende che operano nel campo dei servizi pubblici locali hanno dimostrato di sapersi misurare con i cambiamenti epocali in corso e oggi sono uno dei punti di forza su cui fare leva per rimettere in cammino, su basi nuove, l’economia regio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rocessi di aggregazione e di fusione, che si sono sviluppati a metà degli anni 2000, hanno irrobustito la capacità imprenditoriale in un settore, i servizi pubblici locali a carattere economico, fondamentale per dare solidità a qualunque processo di ripresa economica.</w:t>
      </w:r>
    </w:p>
    <w:p>
      <w:pPr>
        <w:pStyle w:val="Normal"/>
        <w:jc w:val="both"/>
        <w:rPr/>
      </w:pPr>
      <w:r>
        <w:rPr>
          <w:rFonts w:cs="Arial" w:ascii="Arial" w:hAnsi="Arial"/>
        </w:rPr>
        <w:t xml:space="preserve">Le imprese di gestione dei servizi pubblici locali in Emilia Romagna hanno infatti registrato, nel quadriennio 2005-2009, un forte incremento del valore della produzione (prevalentemente determinato dalle multiutility quotate in borsa), tanto che il valore della produzione delle </w:t>
      </w:r>
      <w:r>
        <w:rPr>
          <w:rFonts w:cs="Arial" w:ascii="Arial" w:hAnsi="Arial"/>
          <w:i/>
        </w:rPr>
        <w:t>local utilities</w:t>
      </w:r>
      <w:r>
        <w:rPr>
          <w:rFonts w:cs="Arial" w:ascii="Arial" w:hAnsi="Arial"/>
        </w:rPr>
        <w:t xml:space="preserve"> a rilevanza economica industriale ha contribuito per il 18,5% al fatturato prodotto dal settore a livell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imprese di pubblica utilità producono in Emilia Romagna quasi il 5% del PIL (oltre il doppio del dato nazionale) collocandosi al primo posto in Italia.</w:t>
      </w:r>
    </w:p>
    <w:p>
      <w:pPr>
        <w:pStyle w:val="Normal"/>
        <w:jc w:val="both"/>
        <w:rPr>
          <w:rFonts w:ascii="Arial" w:hAnsi="Arial" w:cs="Arial"/>
        </w:rPr>
      </w:pPr>
      <w:r>
        <w:rPr>
          <w:rFonts w:cs="Arial" w:ascii="Arial" w:hAnsi="Arial"/>
        </w:rPr>
        <w:t>Questo ruolo di rilievo, nell’economia locale, dipende in larga misura dallo sviluppo di un originale organizzazione gestionale dei servizi pubblici che concentra nella capogruppo le funzioni strategiche, e da società o strutture operative territoriali fortemente radicate nel territorio che presiedono l’erogazione dei servizi</w:t>
      </w:r>
    </w:p>
    <w:p>
      <w:pPr>
        <w:pStyle w:val="Normal"/>
        <w:jc w:val="both"/>
        <w:rPr>
          <w:rFonts w:ascii="Arial" w:hAnsi="Arial" w:cs="Arial"/>
        </w:rPr>
      </w:pPr>
      <w:r>
        <w:rPr>
          <w:rFonts w:cs="Arial" w:ascii="Arial" w:hAnsi="Arial"/>
        </w:rPr>
        <w:t>Questo sistema organizzativo e gestionale, integrato orizzontalmente e verticalmente, ha consentito di realizzare maggiore efficienza operativa/produttiva, ha creato le condizioni favorevoli a realizzare un forte aumento della capacità di investimento ed ha permesso di migliorare gli indici di redditività, fattore essenziale per competere in un mercato liberaliz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sul piano occupazionale i dati rilevano una funzione anticongiunturale delle aziende pubbliche locali che anche nel 2009 hanno continuato ad assumere soprattutto personale qualificato. A ciò si deve aggiungere anche l’occupazione prodotta indirettamente nelle attività esternalizzate e nelle imprese dell’indo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infine sottolineato, che a differenza di quanto avviene in altre regioni del Paese, le imprese di pubblica utilità hanno distribuito (applicando tariffe collocate nella media nazionale) significativi utili di esercizio e corrisposto consistenti canoni di concessione che hanno consentito di rendere meno pesante la grave crisi finanziaria dei comuni soci.</w:t>
      </w:r>
    </w:p>
    <w:p>
      <w:pPr>
        <w:pStyle w:val="Normal"/>
        <w:jc w:val="both"/>
        <w:rPr>
          <w:rFonts w:ascii="Arial" w:hAnsi="Arial" w:cs="Arial"/>
        </w:rPr>
      </w:pPr>
      <w:r>
        <w:rPr>
          <w:rFonts w:cs="Arial" w:ascii="Arial" w:hAnsi="Arial"/>
        </w:rPr>
      </w:r>
    </w:p>
    <w:p>
      <w:pPr>
        <w:pStyle w:val="Normal"/>
        <w:jc w:val="both"/>
        <w:rPr/>
      </w:pPr>
      <w:r>
        <w:rPr>
          <w:rFonts w:cs="Arial" w:ascii="Arial" w:hAnsi="Arial"/>
        </w:rPr>
        <w:t>La qualità e l’efficienza di una gestione industriale dei servizi pubblici locali, si misura anche dal valore della produzione che con oltre 2.500 € pro-capite colloca la nostra Regione al primo posto nella graduatoria nazionale.</w:t>
      </w:r>
    </w:p>
    <w:p>
      <w:pPr>
        <w:pStyle w:val="Normal"/>
        <w:jc w:val="both"/>
        <w:rPr>
          <w:rFonts w:ascii="Arial" w:hAnsi="Arial" w:cs="Arial"/>
        </w:rPr>
      </w:pPr>
      <w:r>
        <w:rPr>
          <w:rFonts w:cs="Arial" w:ascii="Arial" w:hAnsi="Arial"/>
        </w:rPr>
      </w:r>
    </w:p>
    <w:p>
      <w:pPr>
        <w:pStyle w:val="Normal"/>
        <w:jc w:val="both"/>
        <w:rPr/>
      </w:pPr>
      <w:r>
        <w:rPr>
          <w:rFonts w:cs="Arial" w:ascii="Arial" w:hAnsi="Arial"/>
        </w:rPr>
        <w:t>La qualità europea delle aziende dei servizi pubblici a carattere economico costituisce un patrimonio per l’intero sistema produttivo e per i cittadini della nostra Regione e, come tale, va salvaguardato e valorizzato anche attraverso un aggiornamento ed adeguamento delle leggi e delle normative del s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PORTI  REGIONE-CONFSERVIZ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 recente passato sono stati stipulati, fra regione Emilia Romagna e Confservizi, diversi accordi.</w:t>
      </w:r>
    </w:p>
    <w:p>
      <w:pPr>
        <w:pStyle w:val="Normal"/>
        <w:jc w:val="both"/>
        <w:rPr>
          <w:rFonts w:ascii="Arial" w:hAnsi="Arial" w:cs="Arial"/>
        </w:rPr>
      </w:pPr>
      <w:r>
        <w:rPr>
          <w:rFonts w:cs="Arial" w:ascii="Arial" w:hAnsi="Arial"/>
        </w:rPr>
        <w:t>Questa intensificata attività relazionale nasce dalla comune consapevolezza che le imprese dei servizi pubblici locali sono uno degli strumenti fondamentali con i quali possono essere realizzate una parte importante delle politiche regionali, ed in particolare la realizzazione degli obiettivi del Piano Energetico regionale.</w:t>
      </w:r>
    </w:p>
    <w:p>
      <w:pPr>
        <w:pStyle w:val="Normal"/>
        <w:jc w:val="both"/>
        <w:rPr/>
      </w:pPr>
      <w:r>
        <w:rPr>
          <w:rFonts w:cs="Arial" w:ascii="Arial" w:hAnsi="Arial"/>
        </w:rPr>
        <w:t xml:space="preserve">Nel giugno 2009 è stato approvato il </w:t>
      </w:r>
      <w:r>
        <w:rPr>
          <w:rFonts w:cs="Arial" w:ascii="Arial" w:hAnsi="Arial"/>
          <w:u w:val="single"/>
        </w:rPr>
        <w:t>Protocollo d’Intesa fra Regione e Confservizi per la promozione degli interventi di risparmio e uso efficiente dell’energia</w:t>
      </w:r>
      <w:r>
        <w:rPr>
          <w:rFonts w:cs="Arial" w:ascii="Arial" w:hAnsi="Arial"/>
        </w:rPr>
        <w:t xml:space="preserve"> che rappresenta un positivo atto di collaborazione finalizzata al raggiungimento di importanti obiettivi regionali.</w:t>
      </w:r>
    </w:p>
    <w:p>
      <w:pPr>
        <w:pStyle w:val="Normal"/>
        <w:jc w:val="both"/>
        <w:rPr>
          <w:rFonts w:ascii="Arial" w:hAnsi="Arial" w:cs="Arial"/>
        </w:rPr>
      </w:pPr>
      <w:r>
        <w:rPr>
          <w:rFonts w:cs="Arial" w:ascii="Arial" w:hAnsi="Arial"/>
        </w:rPr>
        <w:t>In particolare, il Protocollo individua gli obiettivi della collaborazione Regione-Aziende energetiche che si possono riassumere nel risparmio, nell’efficienza energetica e nello sviluppo di fonti energetiche rinnov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raggiungimento di questi obiettivi, che potranno essere perseguiti attraverso la qualificazione energetica di sistemi urbani, nella qualificazione energetica delle APEA, nella ricerca e innovazione tecnologica e con adeguamento degli strumenti legislativi e regolamentativi, il Protocollo ha dato vita ad un Comitato Paritetico Regione-Confservizi che ha il compito di monitorare i risultati conseguiti, individuare nuovi obiettivi di risparmio ed efficienza energetica, semplificare le procedure amministrative.</w:t>
      </w:r>
    </w:p>
    <w:p>
      <w:pPr>
        <w:pStyle w:val="Normal"/>
        <w:jc w:val="both"/>
        <w:rPr>
          <w:rFonts w:ascii="Arial" w:hAnsi="Arial" w:cs="Arial"/>
        </w:rPr>
      </w:pPr>
      <w:r>
        <w:rPr>
          <w:rFonts w:cs="Arial" w:ascii="Arial" w:hAnsi="Arial"/>
        </w:rPr>
        <w:t xml:space="preserve">Fra i compiti del Comitato c’è anche quello di dare vita ad accordi e di costituire Gruppi di Lavoro per affrontare specifici problemi settoriali. </w:t>
      </w:r>
    </w:p>
    <w:p>
      <w:pPr>
        <w:pStyle w:val="Normal"/>
        <w:jc w:val="both"/>
        <w:rPr>
          <w:rFonts w:ascii="Arial" w:hAnsi="Arial" w:cs="Arial"/>
        </w:rPr>
      </w:pPr>
      <w:r>
        <w:rPr>
          <w:rFonts w:cs="Arial" w:ascii="Arial" w:hAnsi="Arial"/>
        </w:rPr>
        <w:t>Su questa linea si sono già realizzati protocolli su alcuni temi specifici come le biomasse e la tracciabilità dei rifiu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OLE CE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ima delle condizioni affinchè le aziende che gestiscono servizi primari locali possono promuovere una più spiccata iniziativa nel campo energetico-ambientale è la </w:t>
      </w:r>
      <w:r>
        <w:rPr>
          <w:rFonts w:cs="Arial" w:ascii="Arial" w:hAnsi="Arial"/>
          <w:b/>
        </w:rPr>
        <w:t>certezza normativa.</w:t>
      </w:r>
    </w:p>
    <w:p>
      <w:pPr>
        <w:pStyle w:val="Normal"/>
        <w:jc w:val="both"/>
        <w:rPr>
          <w:rFonts w:ascii="Arial" w:hAnsi="Arial" w:cs="Arial"/>
        </w:rPr>
      </w:pPr>
      <w:r>
        <w:rPr>
          <w:rFonts w:cs="Arial" w:ascii="Arial" w:hAnsi="Arial"/>
        </w:rPr>
        <w:t>Nel corso degli ultimi 15 anni le regole che governano i servizi pubblici locali sono state oggetto di una legislazione confusa e contraddit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mancanza di certezza, originata anche dal crescente conflitto Stato-Regioni, ha impedito di sviluppare pienamente la potenzialità che le aziende dei SPL sono in grado di esprimere con conseguenze negative sul sistema economico e produttivo che ha bisogno di servizi pubblici locali efficienti e competitivi.</w:t>
      </w:r>
    </w:p>
    <w:p>
      <w:pPr>
        <w:pStyle w:val="Normal"/>
        <w:jc w:val="both"/>
        <w:rPr>
          <w:rFonts w:ascii="Arial" w:hAnsi="Arial" w:cs="Arial"/>
        </w:rPr>
      </w:pPr>
      <w:r>
        <w:rPr>
          <w:rFonts w:cs="Arial" w:ascii="Arial" w:hAnsi="Arial"/>
        </w:rPr>
        <w:t>Fondamentale per il prossimo futuro è quindi dare un assetto normativo certo e stabile ai SPL e alle aziende del sett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rettanto importante è la </w:t>
      </w:r>
      <w:r>
        <w:rPr>
          <w:rFonts w:cs="Arial" w:ascii="Arial" w:hAnsi="Arial"/>
          <w:b/>
        </w:rPr>
        <w:t>semplificazione amministrativa</w:t>
      </w:r>
      <w:r>
        <w:rPr>
          <w:rFonts w:cs="Arial" w:ascii="Arial" w:hAnsi="Arial"/>
        </w:rPr>
        <w:t xml:space="preserve"> per le attività legate allo sviluppo dei SPL.</w:t>
      </w:r>
    </w:p>
    <w:p>
      <w:pPr>
        <w:pStyle w:val="Normal"/>
        <w:jc w:val="both"/>
        <w:rPr>
          <w:rFonts w:ascii="Arial" w:hAnsi="Arial" w:cs="Arial"/>
        </w:rPr>
      </w:pPr>
      <w:r>
        <w:rPr>
          <w:rFonts w:cs="Arial" w:ascii="Arial" w:hAnsi="Arial"/>
        </w:rPr>
        <w:t>I tempi lunghi nelle procedure autorizzative dovuti alla farraginosità delle stesse incide pesantemente, in una fase di profonda e rapida innovazione tecnologica, sulle scelte investitorie anche in settori strategici per l’economia come quello energetico.</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960</wp:posOffset>
                </wp:positionV>
                <wp:extent cx="6286500" cy="755015"/>
                <wp:effectExtent l="5080" t="5715" r="5080" b="4445"/>
                <wp:wrapNone/>
                <wp:docPr id="2" name=""/>
                <a:graphic xmlns:a="http://schemas.openxmlformats.org/drawingml/2006/main">
                  <a:graphicData uri="http://schemas.microsoft.com/office/word/2010/wordprocessingShape">
                    <wps:wsp>
                      <wps:cNvSpPr/>
                      <wps:spPr>
                        <a:xfrm>
                          <a:off x="0" y="0"/>
                          <a:ext cx="6286680" cy="75492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4.8pt;width:494.95pt;height:59.4pt;mso-wrap-style:none;v-text-anchor:middle">
                <v:fill o:detectmouseclick="t" type="solid" color2="fuchsia" opacity="0.26"/>
                <v:stroke color="black" weight="9360" joinstyle="miter" endcap="flat"/>
                <w10:wrap type="none"/>
              </v:rect>
            </w:pict>
          </mc:Fallback>
        </mc:AlternateContent>
      </w:r>
    </w:p>
    <w:p>
      <w:pPr>
        <w:pStyle w:val="Normal"/>
        <w:jc w:val="both"/>
        <w:rPr/>
      </w:pPr>
      <w:r>
        <w:rPr>
          <w:rFonts w:cs="Arial" w:ascii="Arial" w:hAnsi="Arial"/>
          <w:b/>
          <w:i/>
        </w:rPr>
        <w:t xml:space="preserve">Regole certe, procedure chiare, tempi prestabiliti </w:t>
      </w:r>
      <w:r>
        <w:rPr>
          <w:rFonts w:cs="Arial" w:ascii="Arial" w:hAnsi="Arial"/>
          <w:i/>
        </w:rPr>
        <w:t>sono condizioni essenziali per fare esprimere alle aziende dei servizi pubblici locali le loro grandi potenzialità come fattore di innovazione del nostro sistema economico e produttiv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RISPARMIO, EFFICIENZA ENERGE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risparmio è la principale fonte energetica.</w:t>
      </w:r>
    </w:p>
    <w:p>
      <w:pPr>
        <w:pStyle w:val="Normal"/>
        <w:jc w:val="both"/>
        <w:rPr>
          <w:rFonts w:ascii="Arial" w:hAnsi="Arial" w:cs="Arial"/>
        </w:rPr>
      </w:pPr>
      <w:r>
        <w:rPr>
          <w:rFonts w:cs="Arial" w:ascii="Arial" w:hAnsi="Arial"/>
        </w:rPr>
        <w:t>In tutti i processi produttivi, nella gestione dei servizi e per gli usi civili è possibile risparmiare ene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parmio va incentivato attraverso l’uso della leva tariffaria e con l’emissione di titoli di efficienza energetica (certificati bianchi).</w:t>
      </w:r>
    </w:p>
    <w:p>
      <w:pPr>
        <w:pStyle w:val="Normal"/>
        <w:jc w:val="both"/>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30810</wp:posOffset>
                </wp:positionV>
                <wp:extent cx="6286500" cy="914400"/>
                <wp:effectExtent l="5080" t="5080" r="5080" b="5080"/>
                <wp:wrapNone/>
                <wp:docPr id="3" name=""/>
                <a:graphic xmlns:a="http://schemas.openxmlformats.org/drawingml/2006/main">
                  <a:graphicData uri="http://schemas.microsoft.com/office/word/2010/wordprocessingShape">
                    <wps:wsp>
                      <wps:cNvSpPr/>
                      <wps:spPr>
                        <a:xfrm>
                          <a:off x="0" y="0"/>
                          <a:ext cx="6286680" cy="91440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4pt;margin-top:10.3pt;width:494.95pt;height:71.95pt;mso-wrap-style:none;v-text-anchor:middle">
                <v:fill o:detectmouseclick="t" type="solid" color2="fuchsia" opacity="0.26"/>
                <v:stroke color="black" weight="9360" joinstyle="miter" endcap="flat"/>
                <w10:wrap type="none"/>
              </v:rect>
            </w:pict>
          </mc:Fallback>
        </mc:AlternateContent>
      </w:r>
    </w:p>
    <w:p>
      <w:pPr>
        <w:pStyle w:val="Normal"/>
        <w:jc w:val="both"/>
        <w:rPr/>
      </w:pPr>
      <w:r>
        <w:rPr>
          <w:rFonts w:cs="Arial" w:ascii="Arial" w:hAnsi="Arial"/>
          <w:i/>
        </w:rPr>
        <w:t xml:space="preserve">Il risparmio va riconosciuto e incentivato </w:t>
      </w:r>
      <w:r>
        <w:rPr>
          <w:rFonts w:cs="Arial" w:ascii="Arial" w:hAnsi="Arial"/>
          <w:b/>
          <w:i/>
        </w:rPr>
        <w:t>ovunque si manifesti</w:t>
      </w:r>
      <w:r>
        <w:rPr>
          <w:rFonts w:cs="Arial" w:ascii="Arial" w:hAnsi="Arial"/>
          <w:i/>
        </w:rPr>
        <w:t xml:space="preserve"> come ad esempio nella ristrutturazione-efficientamento delle reti elettriche, nella riqualificazione degli impianti di illuminazione pubblica, nella riduzione delle perdite nelle reti idriche, nell’uso di combustibili derivati da fonti rinnovabili, nei trasporti pubblici, nell’uso di nuovi materiali nell’industria delle costruzioni, ec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a particolare attenzione è necessario dedicare alla promozione dell’innovazione nel campo energetico per offrire la possibilità di sperimentare nuove tecnologie di produzione e risparmio energetico.</w:t>
      </w:r>
      <w:r>
        <w:br w:type="page"/>
      </w:r>
    </w:p>
    <w:p>
      <w:pPr>
        <w:pStyle w:val="Normal"/>
        <w:jc w:val="both"/>
        <w:rPr>
          <w:rFonts w:ascii="Arial" w:hAnsi="Arial" w:cs="Arial"/>
          <w:b/>
          <w:b/>
        </w:rPr>
      </w:pPr>
      <w:r>
        <w:rPr>
          <w:rFonts w:cs="Arial" w:ascii="Arial" w:hAnsi="Arial"/>
          <w:b/>
        </w:rPr>
        <w:t>RIFIU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otenziale energetico dei rifiuti è uno dei temi sul quale si possono ancora ottenere importanti risultati.</w:t>
      </w:r>
    </w:p>
    <w:p>
      <w:pPr>
        <w:pStyle w:val="Normal"/>
        <w:jc w:val="both"/>
        <w:rPr>
          <w:rFonts w:ascii="Arial" w:hAnsi="Arial" w:cs="Arial"/>
        </w:rPr>
      </w:pPr>
      <w:r>
        <w:rPr>
          <w:rFonts w:cs="Arial" w:ascii="Arial" w:hAnsi="Arial"/>
        </w:rPr>
        <w:t>In primo luogo, bisogna evitare di portare in discarica rifiuti con un potere calorifico residuo.</w:t>
      </w:r>
    </w:p>
    <w:p>
      <w:pPr>
        <w:pStyle w:val="Normal"/>
        <w:jc w:val="both"/>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82550</wp:posOffset>
                </wp:positionV>
                <wp:extent cx="6286500" cy="685800"/>
                <wp:effectExtent l="5080" t="5080" r="5080" b="5080"/>
                <wp:wrapNone/>
                <wp:docPr id="4" name=""/>
                <a:graphic xmlns:a="http://schemas.openxmlformats.org/drawingml/2006/main">
                  <a:graphicData uri="http://schemas.microsoft.com/office/word/2010/wordprocessingShape">
                    <wps:wsp>
                      <wps:cNvSpPr/>
                      <wps:spPr>
                        <a:xfrm>
                          <a:off x="0" y="0"/>
                          <a:ext cx="6286680" cy="68580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4pt;margin-top:6.5pt;width:494.95pt;height:53.95pt;mso-wrap-style:none;v-text-anchor:middle">
                <v:fill o:detectmouseclick="t" type="solid" color2="fuchsia" opacity="0.26"/>
                <v:stroke color="black" weight="9360" joinstyle="miter" endcap="flat"/>
                <w10:wrap type="none"/>
              </v:rect>
            </w:pict>
          </mc:Fallback>
        </mc:AlternateContent>
      </w:r>
    </w:p>
    <w:p>
      <w:pPr>
        <w:pStyle w:val="Normal"/>
        <w:jc w:val="both"/>
        <w:rPr>
          <w:rFonts w:ascii="Arial" w:hAnsi="Arial" w:cs="Arial"/>
          <w:i/>
          <w:i/>
        </w:rPr>
      </w:pPr>
      <w:r>
        <w:rPr>
          <w:rFonts w:cs="Arial" w:ascii="Arial" w:hAnsi="Arial"/>
          <w:i/>
        </w:rPr>
        <w:t>Il rifiuto indifferenziato, a valle della raccolta differenziata, dovrebbe obbligatoriamente andare alla  termovalorizzazione così come tutti i sovvalli da lavorazione di materiale organico dovrebbero essere convertiti in energ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secondo luogo, l’incremento della raccolta differenziata deve essere orientato ad una più spiccata selezione merceologica dei rifiuti in modo da assicurare un più alto livello di riciclo.</w:t>
      </w:r>
    </w:p>
    <w:p>
      <w:pPr>
        <w:pStyle w:val="Normal"/>
        <w:jc w:val="both"/>
        <w:rPr>
          <w:rFonts w:ascii="Arial" w:hAnsi="Arial" w:cs="Arial"/>
        </w:rPr>
      </w:pPr>
      <w:r>
        <w:rPr>
          <w:rFonts w:cs="Arial" w:ascii="Arial" w:hAnsi="Arial"/>
        </w:rPr>
        <w:t>Per esempio il vetro, se raccolto con selezione del colore, permette un notevole risparmio energetico nella filiera produt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esso ragionamento vale per il rifiuto organico domestico da destinare alla produzione di compost di qualità.</w:t>
      </w:r>
    </w:p>
    <w:p>
      <w:pPr>
        <w:pStyle w:val="Normal"/>
        <w:jc w:val="both"/>
        <w:rPr>
          <w:rFonts w:ascii="Arial" w:hAnsi="Arial" w:cs="Arial"/>
        </w:rPr>
      </w:pPr>
      <w:r>
        <w:rPr>
          <w:rFonts w:cs="Arial" w:ascii="Arial" w:hAnsi="Arial"/>
        </w:rPr>
        <w:t>La separazione dei flussi fra organico domestico e verde (sfalci e soprattutto ramaglie) consente una più efficiente gestione energetica dei processi di conversione in comp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O MA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 nostra regione c’è un enorme potenziale energetico legato alle bio masse.</w:t>
      </w:r>
    </w:p>
    <w:p>
      <w:pPr>
        <w:pStyle w:val="Normal"/>
        <w:jc w:val="both"/>
        <w:rPr>
          <w:rFonts w:ascii="Arial" w:hAnsi="Arial" w:cs="Arial"/>
        </w:rPr>
      </w:pPr>
      <w:r>
        <w:rPr>
          <w:rFonts w:cs="Arial" w:ascii="Arial" w:hAnsi="Arial"/>
        </w:rPr>
        <w:t xml:space="preserve">Il patrimonio di verde pubblico è grande (parchi, giardini ecc). </w:t>
      </w:r>
    </w:p>
    <w:p>
      <w:pPr>
        <w:pStyle w:val="Normal"/>
        <w:jc w:val="both"/>
        <w:rPr>
          <w:rFonts w:ascii="Arial" w:hAnsi="Arial" w:cs="Arial"/>
        </w:rPr>
      </w:pPr>
      <w:r>
        <w:rPr>
          <w:rFonts w:cs="Arial" w:ascii="Arial" w:hAnsi="Arial"/>
        </w:rPr>
        <w:t>Altrettanto importante è il verde demaniale (fiumi, argini, zone golenal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ustria agro alimentare emiliano romagnola genera quantità rilevanti di scarti organici.</w:t>
      </w:r>
    </w:p>
    <w:p>
      <w:pPr>
        <w:pStyle w:val="Normal"/>
        <w:jc w:val="both"/>
        <w:rPr>
          <w:rFonts w:ascii="Arial" w:hAnsi="Arial" w:cs="Arial"/>
        </w:rPr>
      </w:pPr>
      <w:r>
        <w:rPr>
          <w:rFonts w:cs="Arial" w:ascii="Arial" w:hAnsi="Arial"/>
        </w:rPr>
        <w:t>La parte di scarti organici non trasformabile in compost potrebbe essere correttamente usata per la produzione energetica in impianti cogenerativi,  in impianti dedicati alla produzione di biogas e in termovalorizz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versi comuni, anche in collaborazione con le aziende energetiche locali, si potrebbe verificare la possibilità di costruire impianti energetici a biomasse per soddisfare esigenze energetiche locali pubbliche e private dimensionati sulla disponibilità locale di biomasse.</w:t>
      </w:r>
    </w:p>
    <w:p>
      <w:pPr>
        <w:pStyle w:val="Normal"/>
        <w:jc w:val="both"/>
        <w:rPr>
          <w:rFonts w:ascii="Arial" w:hAnsi="Arial" w:cs="Arial"/>
        </w:rPr>
      </w:pPr>
      <w:r>
        <w:rPr>
          <w:rFonts w:cs="Arial" w:ascii="Arial" w:hAnsi="Arial"/>
        </w:rPr>
        <w:t>Se opportunamente incentivata la produzione di energia rinnovabile da biomasse potrebbe dare un contributo significativo al raggiungimento degli obiettivi regionali ed europei in campo energetico.</w:t>
      </w:r>
    </w:p>
    <w:p>
      <w:pPr>
        <w:pStyle w:val="Normal"/>
        <w:jc w:val="both"/>
        <w:rPr>
          <w:rFonts w:ascii="Arial" w:hAnsi="Arial" w:cs="Arial"/>
        </w:rPr>
      </w:pPr>
      <w:r>
        <w:rPr>
          <w:rFonts w:cs="Arial" w:ascii="Arial" w:hAnsi="Arial"/>
        </w:rPr>
        <w:t>Un contributo significativo alla produzione di energia rinnovabile da bio massa potrà venire dalla rapida definizione  di procedure semplificate per ottimizzare l’uso dell’impiantistica esistente ai fini di ricavare il massimo di energia dalla frazione biodegradabile dei rifiuti e di altre bio masse legno-cellulosiche di origine agricola.</w:t>
      </w:r>
    </w:p>
    <w:p>
      <w:pPr>
        <w:pStyle w:val="Normal"/>
        <w:jc w:val="center"/>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CCFFCC" w:val="clear"/>
        <w:jc w:val="both"/>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1595</wp:posOffset>
                </wp:positionV>
                <wp:extent cx="6286500" cy="1143000"/>
                <wp:effectExtent l="0" t="0" r="0" b="0"/>
                <wp:wrapNone/>
                <wp:docPr id="5" name=""/>
                <a:graphic xmlns:a="http://schemas.openxmlformats.org/drawingml/2006/main">
                  <a:graphicData uri="http://schemas.microsoft.com/office/word/2010/wordprocessingShape">
                    <wps:wsp>
                      <wps:cNvSpPr/>
                      <wps:spPr>
                        <a:xfrm>
                          <a:off x="0" y="0"/>
                          <a:ext cx="62866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85pt;width:494.95pt;height:89.95pt;mso-wrap-style:none;v-text-anchor:middle">
                <v:fill o:detectmouseclick="t" on="false"/>
                <v:stroke color="#3465a4" joinstyle="round" endcap="flat"/>
                <w10:wrap type="none"/>
              </v:rect>
            </w:pict>
          </mc:Fallback>
        </mc:AlternateContent>
      </w:r>
      <w:r>
        <w:rPr>
          <w:rFonts w:cs="Arial" w:ascii="Arial" w:hAnsi="Arial"/>
          <w:i/>
        </w:rPr>
        <w:t>In definitiva, si rende necessaria una revisione-semplificazione normativa che permetta di considerare il meriale organico ad elevato potere calorifico come un combustibile, piuttosto che un rifiuto con la possibilità di sfruttare ai fini energetici la frazione organica dei rifiuti e la frazione ligno-cellulosica urbana ad integrazione di quella di origine agricola. Le coltivazioni erbacee o arboree sono per definizione di origine vegetale e pertanto "agrarie" ancorché prodotte in  aree di pertinenza urbana, destinate alla sostenibilità ambientale</w:t>
      </w:r>
      <w:r>
        <w:rPr>
          <w:rFonts w:cs="Arial" w:ascii="Arial" w:hAnsi="Arial"/>
        </w:rPr>
        <w:t>.</w:t>
      </w:r>
      <w:r>
        <w:rPr/>
        <w:t> </w:t>
      </w:r>
    </w:p>
    <w:p>
      <w:pPr>
        <w:pStyle w:val="Normal"/>
        <w:pBdr>
          <w:top w:val="single" w:sz="4" w:space="1" w:color="000000"/>
          <w:left w:val="single" w:sz="4" w:space="5" w:color="000000"/>
          <w:bottom w:val="single" w:sz="4" w:space="1" w:color="000000"/>
          <w:right w:val="single" w:sz="4" w:space="4" w:color="000000"/>
        </w:pBdr>
        <w:shd w:fill="CCFFCC" w:val="clear"/>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o scopo è stato attivato, come previsto dal Protocollo Regione-Confservizi sui temi energetici, uno specifico Gruppo di Lavoro Tecnico sui cui risultati c’è molta attesa da parte delle aziende che operano nel campo energetico ambient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RISCALD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generazione è fra i più efficienti sistemi disponibili per la produzione di elettricità e calore. L’innovazione in campo cogenerativo ha messo sul mercato impianti cogenerativi di bassa potenza (micro cogenerazione) che rendono applicabile la tecnologia cogenerativa anche ad edifici di modeste dimensioni. Favorire la cogenerazione significa pertanto promuovere il risparmio energetico. Nel concreto, sono possibili iniziative legislative che possono favorire lo sviluppo della cogenerazione e del teleriscaldamento associato.</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0960</wp:posOffset>
                </wp:positionV>
                <wp:extent cx="6286500" cy="685800"/>
                <wp:effectExtent l="5080" t="5080" r="5080" b="5080"/>
                <wp:wrapNone/>
                <wp:docPr id="6" name=""/>
                <a:graphic xmlns:a="http://schemas.openxmlformats.org/drawingml/2006/main">
                  <a:graphicData uri="http://schemas.microsoft.com/office/word/2010/wordprocessingShape">
                    <wps:wsp>
                      <wps:cNvSpPr/>
                      <wps:spPr>
                        <a:xfrm>
                          <a:off x="0" y="0"/>
                          <a:ext cx="6286680" cy="68580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4.8pt;width:494.95pt;height:53.95pt;mso-wrap-style:none;v-text-anchor:middle">
                <v:fill o:detectmouseclick="t" type="solid" color2="fuchsia" opacity="0.26"/>
                <v:stroke color="black" weight="9360" joinstyle="miter" endcap="flat"/>
                <w10:wrap type="none"/>
              </v:rect>
            </w:pict>
          </mc:Fallback>
        </mc:AlternateContent>
      </w:r>
    </w:p>
    <w:p>
      <w:pPr>
        <w:pStyle w:val="Normal"/>
        <w:jc w:val="both"/>
        <w:rPr>
          <w:rFonts w:ascii="Arial" w:hAnsi="Arial" w:cs="Arial"/>
          <w:i/>
          <w:i/>
        </w:rPr>
      </w:pPr>
      <w:r>
        <w:rPr>
          <w:rFonts w:cs="Arial" w:ascii="Arial" w:hAnsi="Arial"/>
          <w:i/>
        </w:rPr>
        <w:t>Innanzi tutto, sarebbe opportuno rendere più cogente la possibilità dell’allacciamento delle reti di teleriscaldamento esistente o programmato, passando dall’obbligo della “predisposizione” delle opere necessarie al vero e proprio obbligo di allacciam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secondo luogo si ritiene necessario e utile equiparare, ai fini della certificazione energetica di un edificio o di una unità immobiliare, il collegamento alle reti di teleriscaldamento prodotte da unità cogenerative ad alto rendimento o che utilizzano fonti energetiche rinnovabili, al contributo energetico prodotto da altri sistemi che usano fonti rinnovabili (fotovoltaico, solare termico, geote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zo luogo, occorre avere presente che il fattore di conversione in un impianto di teleriscaldamento migliora con il progressivo completamento del comparto edilizio servito. Potrebbe, infatti, accadere che edifici costruiti nello stesso comparto con gli stessi criteri tecnici ma in tempi diversi, possano essere classificati in differenti classi energetiche solamente in funzione di un diverso fattore di conversione. Si determina così un grave pregiudizio commerciale a danno dei primi edifici allacciati alla rete di teleriscaldamento.</w:t>
      </w:r>
    </w:p>
    <w:p>
      <w:pPr>
        <w:pStyle w:val="Normal"/>
        <w:jc w:val="both"/>
        <w:rPr>
          <w:rFonts w:ascii="Arial" w:hAnsi="Arial" w:cs="Arial"/>
        </w:rPr>
      </w:pPr>
      <w:r>
        <w:rPr>
          <w:rFonts w:cs="Arial" w:ascii="Arial" w:hAnsi="Arial"/>
        </w:rPr>
        <w:t>Infine, si potrebbero introdurre criteri oggettivi per definire i benefici ambientali da cogenerazione basati sul principio del confronto del sistema teleriscaldamento con il sistema energetico convenzionale sostituito.</w:t>
      </w:r>
    </w:p>
    <w:p>
      <w:pPr>
        <w:pStyle w:val="Normal"/>
        <w:jc w:val="both"/>
        <w:rPr>
          <w:rFonts w:ascii="Arial" w:hAnsi="Arial" w:cs="Arial"/>
        </w:rPr>
      </w:pPr>
      <w:r>
        <w:rPr>
          <w:rFonts w:cs="Arial" w:ascii="Arial" w:hAnsi="Arial"/>
        </w:rPr>
        <w:t>In questo caso, il risparmio energetico ottenuto verrebbe equiparato a quello prodotto da una fonte rinnov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RASTRUTTURE A SERVIZIO DELL’AUTO ELETT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e dalla seconda metà del 2010 tutte le case automobilistiche immetteranno sul mercato auto elettriche. Le indagini di mercato prevedono che entro il 2020 l’auto elettrica avrà conquistato il 15-20% del mercato dell’a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viluppo di un mercato dell’auto elettrica richiede l’esistenza di una rete di ricarica concentrata soprattutto in città e nei principali centri urbani. La costruzione di una rete di colonnine per la distribuzione di energia elettrica per autotrazione sarà sollecitata dai consumatori, dai costruttori e da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ziende energetiche locali sono il primo dei soggetti chiamati in causa per la realizzazione di una diffusa rete di colonnine per l’alimentazione delle auto elettriche. La ricarica della batteria dell’auto potrà infatti verificarsi presso l’abitazione del proprietario ma anche in luoghi di sosta pubblici e privati (parcheggi pubblici, aziendali, privati). Ogni parcheggio sarà dotato di uno o più stalli per la ricarica dell’auto elet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ranno essere definiti e risolti sia i problemi di natura urbanistica, di sicurezza, tecnologica e di gestione delle informazioni, sia i problemi economici legati alla realizzazione di importanti investimenti che non possono essere ammortizzati dai consumi elettrici.</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0</wp:posOffset>
                </wp:positionV>
                <wp:extent cx="6667500" cy="1028700"/>
                <wp:effectExtent l="0" t="0" r="0" b="0"/>
                <wp:wrapNone/>
                <wp:docPr id="7" name=""/>
                <a:graphic xmlns:a="http://schemas.openxmlformats.org/drawingml/2006/main">
                  <a:graphicData uri="http://schemas.microsoft.com/office/word/2010/wordprocessingShape">
                    <wps:wsp>
                      <wps:cNvSpPr/>
                      <wps:spPr>
                        <a:xfrm>
                          <a:off x="0" y="0"/>
                          <a:ext cx="666756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pt;width:524.95pt;height:80.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i/>
          <w:i/>
        </w:rPr>
      </w:pPr>
      <w:r>
        <w:rPr>
          <w:rFonts w:cs="Arial" w:ascii="Arial" w:hAnsi="Arial"/>
          <w:i/>
        </w:rPr>
        <w:t>L’incentivazione/agevolazione della costruzione di una rete di colonnine per la ricarica elettrica è un problema nazionale di cui dovranno farsi carico anche le Regioni e le amministrazioni locali. Sono in atto sperimentazioni in diverse città italiane. La Regione Emilia Romagna potrebbe promuovere un progetto regionale anche avvalendosi delle competenze delle  Aziende Energetiche della Regio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E PER L’AFFIDAMENTO DEL SERVIZIO DI DISTRIBUZIONE 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 corso del prossimo anno dovranno essere predisposti i bandi per l’indizione delle gare per la gestione del servizio di distribuzione del gas.</w:t>
      </w:r>
    </w:p>
    <w:p>
      <w:pPr>
        <w:pStyle w:val="Normal"/>
        <w:jc w:val="both"/>
        <w:rPr>
          <w:rFonts w:ascii="Arial" w:hAnsi="Arial" w:cs="Arial"/>
        </w:rPr>
      </w:pPr>
      <w:r>
        <w:rPr>
          <w:rFonts w:cs="Arial" w:ascii="Arial" w:hAnsi="Arial"/>
        </w:rPr>
        <w:t>Le Regioni, rispetto a quanto fino ad ora previsto nelle prime stesure dei decreti attuativi, dovrebbero assumere un maggior ru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anzi tutto nella definizione degli ambiti entro i quali la gara dovrà selezionare il gestore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one del servizio di distribuzione del gas, in ambiti territoriali omogenei almeno di dimensione provinciale, supererebbe l’attuale situazione di frammentazione gestionale ed è uno dei presupposti per l’efficientamento del servizio a vantaggio degli utenti che potranno beneficiare della riduzione delle tariffe derivanti dalle economie di scala.</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935</wp:posOffset>
                </wp:positionV>
                <wp:extent cx="6400800" cy="1143000"/>
                <wp:effectExtent l="5080" t="5080" r="5080" b="5080"/>
                <wp:wrapNone/>
                <wp:docPr id="8" name=""/>
                <a:graphic xmlns:a="http://schemas.openxmlformats.org/drawingml/2006/main">
                  <a:graphicData uri="http://schemas.microsoft.com/office/word/2010/wordprocessingShape">
                    <wps:wsp>
                      <wps:cNvSpPr/>
                      <wps:spPr>
                        <a:xfrm>
                          <a:off x="0" y="0"/>
                          <a:ext cx="6400800" cy="114300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05pt;width:503.95pt;height:89.95pt;mso-wrap-style:none;v-text-anchor:middle">
                <v:fill o:detectmouseclick="t" type="solid" color2="fuchsia" opacity="0.26"/>
                <v:stroke color="black" weight="9360" joinstyle="miter" endcap="flat"/>
                <w10:wrap type="none"/>
              </v:rect>
            </w:pict>
          </mc:Fallback>
        </mc:AlternateContent>
      </w:r>
    </w:p>
    <w:p>
      <w:pPr>
        <w:pStyle w:val="Normal"/>
        <w:jc w:val="both"/>
        <w:rPr>
          <w:rFonts w:ascii="Arial" w:hAnsi="Arial" w:cs="Arial"/>
          <w:i/>
          <w:i/>
        </w:rPr>
      </w:pPr>
      <w:r>
        <w:rPr>
          <w:rFonts w:cs="Arial" w:ascii="Arial" w:hAnsi="Arial"/>
          <w:i/>
        </w:rPr>
        <w:t>In secondo luogo, orientando i bandi verso obiettivi di qualità gestionale, mettendo al centro della gara obiettivi di sicurezza della rete e gli investimenti per la sua estensione.</w:t>
      </w:r>
    </w:p>
    <w:p>
      <w:pPr>
        <w:pStyle w:val="Normal"/>
        <w:jc w:val="both"/>
        <w:rPr>
          <w:rFonts w:ascii="Arial" w:hAnsi="Arial" w:cs="Arial"/>
          <w:i/>
          <w:i/>
        </w:rPr>
      </w:pPr>
      <w:r>
        <w:rPr>
          <w:rFonts w:cs="Arial" w:ascii="Arial" w:hAnsi="Arial"/>
          <w:i/>
        </w:rPr>
        <w:t>L’assegnazione del servizio dovrà avvenire sulla base del criterio dell’offerta economicamente più vantaggiosa.</w:t>
      </w:r>
    </w:p>
    <w:p>
      <w:pPr>
        <w:pStyle w:val="Normal"/>
        <w:jc w:val="both"/>
        <w:rPr>
          <w:rFonts w:ascii="Arial" w:hAnsi="Arial" w:cs="Arial"/>
          <w:i/>
          <w:i/>
        </w:rPr>
      </w:pPr>
      <w:r>
        <w:rPr>
          <w:rFonts w:cs="Arial" w:ascii="Arial" w:hAnsi="Arial"/>
          <w:i/>
        </w:rPr>
        <w:t>La Regione dovrebbe, inoltre, avere un ruolo importante nella definizione dei tempi delle gare per non sovrapporle e per non diluirle troppo nel tem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li stessi bandi di gara dovrebbero trovare la necessaria omogeneizzazione a livello regionale per evitare criteri di gara dissim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NDO PER PROGRAMMI DI QUALIFICAZIONE ENERGETICA DEGLI ENTI LOCA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bando è stato un utile strumento per  promuovere un impegno degli Enti Locali verso la qualificazione dei loro sistemi energet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ziende dei SPL hanno in molti casi collaborato con i comuni per l’elaborazione dei progetti mettendo a disposizione le loro competenze tecnico-progettuali.</w:t>
      </w:r>
    </w:p>
    <w:p>
      <w:pPr>
        <w:pStyle w:val="Normal"/>
        <w:jc w:val="both"/>
        <w:rPr>
          <w:rFonts w:ascii="Arial" w:hAnsi="Arial" w:cs="Arial"/>
        </w:rPr>
      </w:pPr>
      <w:r>
        <w:rPr>
          <w:rFonts w:cs="Arial" w:ascii="Arial" w:hAnsi="Arial"/>
        </w:rPr>
      </w:r>
    </w:p>
    <w:p>
      <w:pPr>
        <w:pStyle w:val="Normal"/>
        <w:jc w:val="both"/>
        <w:rPr>
          <w:rFonts w:ascii="Arial" w:hAnsi="Arial" w:cs="Arial"/>
          <w:i/>
          <w:i/>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286500" cy="609600"/>
                <wp:effectExtent l="5080" t="5080" r="5080" b="5080"/>
                <wp:wrapNone/>
                <wp:docPr id="9" name=""/>
                <a:graphic xmlns:a="http://schemas.openxmlformats.org/drawingml/2006/main">
                  <a:graphicData uri="http://schemas.microsoft.com/office/word/2010/wordprocessingShape">
                    <wps:wsp>
                      <wps:cNvSpPr/>
                      <wps:spPr>
                        <a:xfrm>
                          <a:off x="0" y="0"/>
                          <a:ext cx="6286680" cy="60948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pt;width:494.95pt;height:47.95pt;mso-wrap-style:none;v-text-anchor:middle">
                <v:fill o:detectmouseclick="t" type="solid" color2="fuchsia" opacity="0.26"/>
                <v:stroke color="black" weight="9360" joinstyle="miter" endcap="flat"/>
                <w10:wrap type="none"/>
              </v:rect>
            </w:pict>
          </mc:Fallback>
        </mc:AlternateContent>
      </w:r>
      <w:r>
        <w:rPr>
          <w:rFonts w:cs="Arial" w:ascii="Arial" w:hAnsi="Arial"/>
          <w:i/>
        </w:rPr>
        <w:t>Sarebbe utile che il bando, che ha colto l’esigenza di ammodernamento dei sistemi energetici pubblici, potesse essere riproposto con scadenza almeno bienna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sperienza compiuta per il primo bando suggerisce di apportare alcune modifiche ed integrazioni che possono permettere di promuovere una più diffusa partecipazione dei Comuni.</w:t>
      </w:r>
    </w:p>
    <w:p>
      <w:pPr>
        <w:pStyle w:val="Normal"/>
        <w:jc w:val="both"/>
        <w:rPr>
          <w:rFonts w:ascii="Arial" w:hAnsi="Arial" w:cs="Arial"/>
        </w:rPr>
      </w:pPr>
      <w:r>
        <w:rPr>
          <w:rFonts w:cs="Arial" w:ascii="Arial" w:hAnsi="Arial"/>
        </w:rPr>
        <w:t>Innanzi tutto i 500 TEP equivalenti di risparmio energetico sono difficilmente raggiungibili dai piccoli Comuni. Occorre trovare correttivi che permettano ad un maggior numero di Comuni di concorrere all’assegnazione delle risorse stanziate dal b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condo luogo, bisogna rendere più chiari i criteri di selezione dei progetti finanziabili allo scopo di concentrare le risorse sui progetti più meritevoli. Fra i criteri da premiare, anche perché privi di altre forme di incentivazione, l’efficienza energetica degli edifici pubb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zo luogo, si ritiene utile premiare i progetti più innovativi allo scopo di stimolare la ricerca di nuove soluzioni di risparmio e di produzione di energia da fonti rinnov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TOVOLTA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i nuovi obiettivi del piano energetico regionale potrebbe essere quello di installare pannelli fotovoltaici su tutte le case sparse.</w:t>
      </w:r>
    </w:p>
    <w:p>
      <w:pPr>
        <w:pStyle w:val="Normal"/>
        <w:jc w:val="both"/>
        <w:rPr>
          <w:rFonts w:ascii="Arial" w:hAnsi="Arial" w:cs="Arial"/>
        </w:rPr>
      </w:pPr>
      <w:r>
        <w:rPr>
          <w:rFonts w:cs="Arial" w:ascii="Arial" w:hAnsi="Arial"/>
        </w:rPr>
        <w:t>Sarebbe sicuramente un modo efficace per coinvolgere un numero straordinario di cittadini emiliano romagnoli sui temi del risparmio energetico facendoli diventare attori primari di un processo che lega i temi della sostenibilità a quelli dell’economia verde.</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6400800" cy="800100"/>
                <wp:effectExtent l="0" t="0" r="0" b="0"/>
                <wp:wrapNone/>
                <wp:docPr id="10" name=""/>
                <a:graphic xmlns:a="http://schemas.openxmlformats.org/drawingml/2006/main">
                  <a:graphicData uri="http://schemas.microsoft.com/office/word/2010/wordprocessingShape">
                    <wps:wsp>
                      <wps:cNvSpPr/>
                      <wps:spPr>
                        <a:xfrm>
                          <a:off x="0" y="0"/>
                          <a:ext cx="64008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65pt;width:503.95pt;height:62.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i/>
          <w:i/>
        </w:rPr>
      </w:pPr>
      <w:r>
        <w:rPr>
          <w:rFonts w:cs="Arial" w:ascii="Arial" w:hAnsi="Arial"/>
          <w:i/>
        </w:rPr>
        <w:t>Le utilities energetiche e della casa sono disponibili a promuovere lo sviluppo del fotovoltaico anche attraverso la progettazione, realizzazione e gestione di impianti “condominiali” ed alla  collaborazione con soggetti pubblici e privati per la realizzazione di impianti consortili anche a dimensione sovracomunal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oltre, potrebbero mettere a disposizione di iniziative promosse da terzi, le proprie discariche anche per evitare di sottrarre terreno alle attività agri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aree produttive sono uno dei principali poli per realizzare politiche di risparmio energetico.</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122555</wp:posOffset>
                </wp:positionV>
                <wp:extent cx="6515100" cy="1028700"/>
                <wp:effectExtent l="5080" t="5080" r="5080" b="5080"/>
                <wp:wrapNone/>
                <wp:docPr id="11" name=""/>
                <a:graphic xmlns:a="http://schemas.openxmlformats.org/drawingml/2006/main">
                  <a:graphicData uri="http://schemas.microsoft.com/office/word/2010/wordprocessingShape">
                    <wps:wsp>
                      <wps:cNvSpPr/>
                      <wps:spPr>
                        <a:xfrm flipV="1">
                          <a:off x="0" y="0"/>
                          <a:ext cx="6515280" cy="102888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65pt;width:512.95pt;height:80.95pt;flip:y;mso-wrap-style:none;v-text-anchor:middle">
                <v:fill o:detectmouseclick="t" type="solid" color2="fuchsia" opacity="0.26"/>
                <v:stroke color="black" weight="9360" joinstyle="miter" endcap="flat"/>
                <w10:wrap type="none"/>
              </v:rect>
            </w:pict>
          </mc:Fallback>
        </mc:AlternateContent>
      </w:r>
    </w:p>
    <w:p>
      <w:pPr>
        <w:pStyle w:val="Normal"/>
        <w:jc w:val="both"/>
        <w:rPr>
          <w:rFonts w:ascii="Arial" w:hAnsi="Arial" w:cs="Arial"/>
          <w:i/>
          <w:i/>
        </w:rPr>
      </w:pPr>
      <w:r>
        <w:rPr>
          <w:rFonts w:cs="Arial" w:ascii="Arial" w:hAnsi="Arial"/>
          <w:i/>
        </w:rPr>
        <w:t>In particolare, la realizzazione di impianti cogenerativi con l’uso di biomasse locali, si presenta come uno degli interventi a maggiore sostenibilità energetica.</w:t>
      </w:r>
    </w:p>
    <w:p>
      <w:pPr>
        <w:pStyle w:val="Normal"/>
        <w:jc w:val="both"/>
        <w:rPr>
          <w:rFonts w:ascii="Arial" w:hAnsi="Arial" w:cs="Arial"/>
          <w:i/>
          <w:i/>
        </w:rPr>
      </w:pPr>
      <w:r>
        <w:rPr>
          <w:rFonts w:cs="Arial" w:ascii="Arial" w:hAnsi="Arial"/>
          <w:i/>
        </w:rPr>
        <w:t>Il coinvolgimento delle aziende dei SPL è una delle condizioni per la realizzabilità di questi progetti di qualificazione ambientale ed energetica rendendo esplicito lo strumento del “Partenariato Pubblico Privato” di tipo contrattua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primo luogo, per la competenza delle aziende multiservizi, che permette di affrontare a 360° i diversi aspetti della qualificazione energetica e ambientale delle aree produ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condo luogo, la visione sistemica delle aziende, che permette di esaminare ogni possibile interconnessione con le reti e le opportunità delle aree esterne limitrofe alle A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SPORTI E MOBIL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 corso degli ultimi anni, uno sforzo importante è stato compiuto dalle aziende di trasporto pubblico per migliorare l’efficienza energetica delle loro flo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ecitate dall’esigenza di ridurre le emissioni inquinanti in atmosfera, le aziende dei trasporti hanno prodotto un significativo miglioramento dei sistemi di alimentazione dei mezzi pubblici, con positive conseguenze anche in termini di miglioramento del rendimento energetico dei mezzi stessi (ad esempio: la sostituzione dei vecchi bus a gasolio con mezzi a metano, ha determinato sia un miglioramento delle emissioni in atmosfera che un risparmio di energia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i ultimi anni (il processo è ancora in corso) c’è stato un importante sviluppo delle filovie, a tutto vantaggio della qualità ambientale e dell’efficienza energetica.</w:t>
      </w:r>
    </w:p>
    <w:p>
      <w:pPr>
        <w:pStyle w:val="Normal"/>
        <w:jc w:val="both"/>
        <w:rPr>
          <w:rFonts w:ascii="Arial" w:hAnsi="Arial" w:cs="Arial"/>
        </w:rPr>
      </w:pPr>
      <w:r>
        <w:rPr>
          <w:rFonts w:cs="Arial" w:ascii="Arial" w:hAnsi="Arial"/>
        </w:rPr>
        <w:t>Per il futuro è già possibile ipotizzare autobus elettrici alimentati ad idrogeno. In questo caso, la batteria sarebbe alimentata da una fuel-cell a idrogeno.</w:t>
      </w:r>
    </w:p>
    <w:p>
      <w:pPr>
        <w:pStyle w:val="Normal"/>
        <w:jc w:val="both"/>
        <w:rPr>
          <w:rFonts w:ascii="Arial" w:hAnsi="Arial" w:cs="Arial"/>
        </w:rPr>
      </w:pPr>
      <w:r>
        <w:rPr>
          <w:rFonts w:cs="Arial" w:ascii="Arial" w:hAnsi="Arial"/>
        </w:rPr>
        <w:t>Naturalmente, la trasformazione delle flotte aziendali richiede notevoli investimenti che solo in parte potranno essere sostenuti dalle aziende di trasporto.</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835</wp:posOffset>
                </wp:positionV>
                <wp:extent cx="6286500" cy="685800"/>
                <wp:effectExtent l="5080" t="5080" r="5080" b="5080"/>
                <wp:wrapNone/>
                <wp:docPr id="12" name=""/>
                <a:graphic xmlns:a="http://schemas.openxmlformats.org/drawingml/2006/main">
                  <a:graphicData uri="http://schemas.microsoft.com/office/word/2010/wordprocessingShape">
                    <wps:wsp>
                      <wps:cNvSpPr/>
                      <wps:spPr>
                        <a:xfrm>
                          <a:off x="0" y="0"/>
                          <a:ext cx="6286680" cy="68580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6.05pt;width:494.95pt;height:53.95pt;mso-wrap-style:none;v-text-anchor:middle">
                <v:fill o:detectmouseclick="t" type="solid" color2="fuchsia" opacity="0.26"/>
                <v:stroke color="black" weight="9360" joinstyle="miter" endcap="flat"/>
                <w10:wrap type="none"/>
              </v:rect>
            </w:pict>
          </mc:Fallback>
        </mc:AlternateContent>
      </w:r>
    </w:p>
    <w:p>
      <w:pPr>
        <w:pStyle w:val="Normal"/>
        <w:jc w:val="both"/>
        <w:rPr>
          <w:rFonts w:ascii="Arial" w:hAnsi="Arial" w:cs="Arial"/>
          <w:i/>
          <w:i/>
        </w:rPr>
      </w:pPr>
      <w:r>
        <w:rPr>
          <w:rFonts w:cs="Arial" w:ascii="Arial" w:hAnsi="Arial"/>
          <w:i/>
        </w:rPr>
        <w:t>Fondamentale per l’efficienza energetica del servizio di trasporto pubblico è l’incremento della velocità commerciale con provvedimenti di restrizione della mobilità privata, da attivare nelle zone centrali delle maggiori città.</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incremento della velocità commerciale ha infatti una incidenza diretta sulla riduzione dell’inquinamento atmosferico e per questo andrebbe incentivato con risorse pubbliche (Stato-Reg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A - EDILIZIA PUB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  nostra Regione una parte consistente del patrimonio edilizio è pubblico.</w:t>
      </w:r>
    </w:p>
    <w:p>
      <w:pPr>
        <w:pStyle w:val="Normal"/>
        <w:jc w:val="both"/>
        <w:rPr>
          <w:rFonts w:ascii="Arial" w:hAnsi="Arial" w:cs="Arial"/>
        </w:rPr>
      </w:pPr>
      <w:r>
        <w:rPr>
          <w:rFonts w:cs="Arial" w:ascii="Arial" w:hAnsi="Arial"/>
        </w:rPr>
        <w:t>All’interno del patrimonio pubblico l’edilizia residenziale è una delle componenti più impor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strutturazione di questo ingente patrimonio dovrà, perciò, essere orientata anche al miglioramento della classe energetica. Si tratta, spesso, di edifici costruiti con risorse limitate e scarsa attenzione alle problematiche energetiche.</w:t>
      </w:r>
    </w:p>
    <w:p>
      <w:pPr>
        <w:pStyle w:val="Normal"/>
        <w:jc w:val="both"/>
        <w:rPr>
          <w:rFonts w:ascii="Arial" w:hAnsi="Arial" w:cs="Arial"/>
        </w:rPr>
      </w:pPr>
      <w:r>
        <w:rPr>
          <w:rFonts w:cs="Arial" w:ascii="Arial" w:hAnsi="Arial"/>
        </w:rPr>
      </w:r>
    </w:p>
    <w:p>
      <w:pPr>
        <w:pStyle w:val="Normal"/>
        <w:jc w:val="both"/>
        <w:rPr>
          <w:rFonts w:ascii="Arial" w:hAnsi="Arial" w:cs="Arial"/>
          <w:i/>
          <w:i/>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362700" cy="685800"/>
                <wp:effectExtent l="5080" t="5080" r="5080" b="5080"/>
                <wp:wrapNone/>
                <wp:docPr id="13" name=""/>
                <a:graphic xmlns:a="http://schemas.openxmlformats.org/drawingml/2006/main">
                  <a:graphicData uri="http://schemas.microsoft.com/office/word/2010/wordprocessingShape">
                    <wps:wsp>
                      <wps:cNvSpPr/>
                      <wps:spPr>
                        <a:xfrm>
                          <a:off x="0" y="0"/>
                          <a:ext cx="6362640" cy="685800"/>
                        </a:xfrm>
                        <a:prstGeom prst="rect">
                          <a:avLst/>
                        </a:prstGeom>
                        <a:solidFill>
                          <a:srgbClr val="00ff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pt;width:500.95pt;height:53.95pt;mso-wrap-style:none;v-text-anchor:middle">
                <v:fill o:detectmouseclick="t" type="solid" color2="fuchsia" opacity="0.26"/>
                <v:stroke color="black" weight="9360" joinstyle="miter" endcap="flat"/>
                <w10:wrap type="none"/>
              </v:rect>
            </w:pict>
          </mc:Fallback>
        </mc:AlternateContent>
      </w:r>
      <w:r>
        <w:rPr>
          <w:rFonts w:cs="Arial" w:ascii="Arial" w:hAnsi="Arial"/>
          <w:i/>
        </w:rPr>
        <w:t>Nel caso dell’edilizia popolare, l’efficienza energetica degli alloggi ha una importante ricaduta sociale in quanto le spese di riscaldamento assorbono una significativa quota del basso reddito degli occupan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ACER hanno accumulato una importante esperienza nel campo dell’efficientamento energetico degli edifici e possono mettere a disposizione del sistema pubblico (Comuni, Provincia e Regione) la loro competenza.</w:t>
      </w:r>
    </w:p>
    <w:p>
      <w:pPr>
        <w:pStyle w:val="Normal"/>
        <w:jc w:val="both"/>
        <w:rPr>
          <w:rFonts w:ascii="Arial" w:hAnsi="Arial" w:cs="Arial"/>
        </w:rPr>
      </w:pPr>
      <w:r>
        <w:rPr>
          <w:rFonts w:cs="Arial" w:ascii="Arial" w:hAnsi="Arial"/>
        </w:rPr>
        <w:t>L’efficientamento energetico può offrire per i comuni una occasione per realizzare un effettivo risparmio sui costi di gestione del patrimoni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opone, infine, nei bandi per programmi di qualificazione energetica degli Enti locali, di attribuire un indice di priorità per gli interventi che prevedano anche il miglioramento energetico dell’ERP.</w:t>
      </w:r>
    </w:p>
    <w:p>
      <w:pPr>
        <w:pStyle w:val="Normal"/>
        <w:jc w:val="both"/>
        <w:rPr>
          <w:rFonts w:ascii="Arial" w:hAnsi="Arial" w:cs="Arial"/>
        </w:rPr>
      </w:pPr>
      <w:r>
        <w:rPr>
          <w:rFonts w:cs="Arial" w:ascii="Arial" w:hAnsi="Arial"/>
        </w:rPr>
      </w:r>
    </w:p>
    <w:p>
      <w:pPr>
        <w:pStyle w:val="Normal"/>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9:00Z</dcterms:created>
  <dc:creator> </dc:creator>
  <dc:description/>
  <cp:keywords/>
  <dc:language>en-US</dc:language>
  <cp:lastModifiedBy> </cp:lastModifiedBy>
  <dcterms:modified xsi:type="dcterms:W3CDTF">2010-09-20T10:01:00Z</dcterms:modified>
  <cp:revision>1</cp:revision>
  <dc:subject/>
  <dc:title> </dc:title>
</cp:coreProperties>
</file>