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drawing>
          <wp:inline distT="0" distB="0" distL="0" distR="0">
            <wp:extent cx="2710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2710180" cy="843280"/>
                    </a:xfrm>
                    <a:prstGeom prst="rect">
                      <a:avLst/>
                    </a:prstGeom>
                  </pic:spPr>
                </pic:pic>
              </a:graphicData>
            </a:graphic>
          </wp:inline>
        </w:drawing>
      </w:r>
    </w:p>
    <w:p>
      <w:pPr>
        <w:pStyle w:val="Normal"/>
        <w:jc w:val="both"/>
        <w:rPr>
          <w:rFonts w:ascii="Arial" w:hAnsi="Arial" w:cs="Arial"/>
          <w:b/>
          <w:b/>
        </w:rPr>
      </w:pPr>
      <w:r>
        <w:rPr>
          <w:rFonts w:cs="Arial" w:ascii="Arial" w:hAnsi="Arial"/>
          <w:b/>
        </w:rPr>
        <w:t>Coordinamento Politiche Energetiche</w:t>
      </w:r>
    </w:p>
    <w:p>
      <w:pPr>
        <w:pStyle w:val="Normal"/>
        <w:jc w:val="both"/>
        <w:rPr>
          <w:rFonts w:ascii="Arial" w:hAnsi="Arial" w:cs="Arial"/>
          <w:b/>
          <w:b/>
        </w:rPr>
      </w:pPr>
      <w:r>
        <w:rPr>
          <w:rFonts w:cs="Arial" w:ascii="Arial" w:hAnsi="Arial"/>
          <w:b/>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Considerazioni e proposte</w:t>
      </w:r>
    </w:p>
    <w:p>
      <w:pPr>
        <w:pStyle w:val="Normal"/>
        <w:jc w:val="center"/>
        <w:rPr>
          <w:rFonts w:ascii="Arial" w:hAnsi="Arial" w:cs="Arial"/>
          <w:b/>
          <w:b/>
          <w:sz w:val="56"/>
          <w:szCs w:val="56"/>
        </w:rPr>
      </w:pPr>
      <w:r>
        <w:rPr>
          <w:rFonts w:cs="Arial" w:ascii="Arial" w:hAnsi="Arial"/>
          <w:b/>
          <w:sz w:val="56"/>
          <w:szCs w:val="56"/>
        </w:rPr>
        <w:t>relative</w:t>
      </w:r>
    </w:p>
    <w:p>
      <w:pPr>
        <w:pStyle w:val="Normal"/>
        <w:jc w:val="center"/>
        <w:rPr>
          <w:rFonts w:ascii="Arial" w:hAnsi="Arial" w:cs="Arial"/>
          <w:b/>
          <w:b/>
          <w:sz w:val="56"/>
          <w:szCs w:val="56"/>
        </w:rPr>
      </w:pPr>
      <w:r>
        <w:rPr>
          <w:rFonts w:cs="Arial" w:ascii="Arial" w:hAnsi="Arial"/>
          <w:b/>
          <w:sz w:val="56"/>
          <w:szCs w:val="56"/>
        </w:rPr>
        <w:t>alle problematiche energetiche</w:t>
      </w:r>
    </w:p>
    <w:p>
      <w:pPr>
        <w:pStyle w:val="Normal"/>
        <w:jc w:val="center"/>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ugno 2010</w:t>
      </w:r>
      <w:r>
        <w:br w:type="page"/>
      </w:r>
    </w:p>
    <w:p>
      <w:pPr>
        <w:pStyle w:val="Normal"/>
        <w:jc w:val="both"/>
        <w:rPr>
          <w:rFonts w:ascii="Trebuchet MS" w:hAnsi="Trebuchet MS" w:cs="Arial"/>
          <w:b/>
          <w:b/>
          <w:sz w:val="22"/>
          <w:szCs w:val="22"/>
        </w:rPr>
      </w:pPr>
      <w:r>
        <w:rPr>
          <w:rFonts w:cs="Arial" w:ascii="Trebuchet MS" w:hAnsi="Trebuchet MS"/>
          <w:b/>
          <w:sz w:val="22"/>
          <w:szCs w:val="22"/>
        </w:rPr>
        <w:t>PREMESS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I prossimi cinque anni saranno decisivi, per il Paese e per la nostra Regione, per imboccare con determinazione la strada di una “nuova economia” basata sulla ricerca, sull’innovazione tecnologica, sul risparmio di energia e di materie prime, su di un’agricoltura di qualità, sulla qualificazione della nostra matrice ambientale e su una diffusa rete di servizi alle imprese e alla person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 costruire le condizioni per una ripresa della nostra economia devono concorrere tutte le componenti della società: una pubblica amministrazione più efficiente, imprese con più coraggio ad innovare e a fare squadra, un sistema creditizio orientato a finanziare nuove idee e nuovi progett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l futuro metterà sempre più in discussione la crescita quantitativa dell’economia, privilegiando l’uso responsabile delle risorse rinnovabili e di quelle esauribil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 cardini di una economia sostenibile sono, infatti: un basso consumo energetico e l’equilibrio fra riproducibilità e consumo delle risorse natural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questo quadro lo sviluppo dell’economia “verde” costituisce il primo dei processi epocali che coinvolgeranno l’economia globale nei prossimi decenn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Non si tratta solo di un processo di sostituzione tecnologica (più pannelli solari meno motori a scoppio) ma di un approccio nuovo ai temi dell’economia, all’uso delle risorse e al valore da attribuire all’idea di crescita e sviluppo.</w:t>
      </w:r>
    </w:p>
    <w:p>
      <w:pPr>
        <w:pStyle w:val="Normal"/>
        <w:jc w:val="both"/>
        <w:rPr>
          <w:rFonts w:ascii="Trebuchet MS" w:hAnsi="Trebuchet MS" w:cs="Arial"/>
          <w:sz w:val="22"/>
          <w:szCs w:val="22"/>
        </w:rPr>
      </w:pPr>
      <w:r>
        <w:rPr>
          <w:rFonts w:cs="Arial" w:ascii="Trebuchet MS" w:hAnsi="Trebuchet MS"/>
          <w:sz w:val="22"/>
          <w:szCs w:val="22"/>
        </w:rPr>
        <w:t>I primi passi di una “green economy” sono già evidenti sia nella mutazione dei prodotti (elettrodomestici mno energivori, prodotti riciclabili, ecc.) sia nei cambiamenti della domanda dei consumatori sempre più orientati ad una maggiore sobrietà nei consumi.</w:t>
      </w:r>
    </w:p>
    <w:p>
      <w:pPr>
        <w:pStyle w:val="Normal"/>
        <w:jc w:val="both"/>
        <w:rPr>
          <w:rFonts w:ascii="Trebuchet MS" w:hAnsi="Trebuchet MS" w:cs="Arial"/>
          <w:sz w:val="22"/>
          <w:szCs w:val="22"/>
        </w:rPr>
      </w:pPr>
      <w:r>
        <w:rPr>
          <w:rFonts w:cs="Arial" w:ascii="Trebuchet MS" w:hAnsi="Trebuchet MS"/>
          <w:sz w:val="22"/>
          <w:szCs w:val="22"/>
        </w:rPr>
        <w:t>In questo scenario, in forte evoluzione, le aziende che operano nel campo dei servizi energetico-ambientali e della casa possono dare un contributo nell’assecondare e di rip promuovere la crescita della cultura della sostenibilità  e quindi dello sviluppo di una economia “verd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Emilia Romagna le aziende che operano nel campo dei servizi pubblici locali hanno dimostrato di sapersi misurare con i cambiamenti epocali in corso e oggi sono uno dei punti di forza su cui fare leva per rimettere in cammino, su basi nuove, l’economia regiona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 processi di aggregazione e di fusione, che si sono sviluppati a metà degli anni 2000, hanno irrobustito la capacità imprenditoriale in un settore, i servizi pubblici locali a carattere economico, fondamentale per dare solidità a qualunque processo resa economica.</w:t>
      </w:r>
    </w:p>
    <w:p>
      <w:pPr>
        <w:pStyle w:val="Normal"/>
        <w:jc w:val="both"/>
        <w:rPr>
          <w:rFonts w:ascii="Trebuchet MS" w:hAnsi="Trebuchet MS" w:cs="Arial"/>
          <w:sz w:val="22"/>
          <w:szCs w:val="22"/>
        </w:rPr>
      </w:pPr>
      <w:r>
        <w:rPr>
          <w:rFonts w:cs="Arial" w:ascii="Trebuchet MS" w:hAnsi="Trebuchet MS"/>
          <w:sz w:val="22"/>
          <w:szCs w:val="22"/>
        </w:rPr>
        <w:t>Le imprese di gestione dei servizi pubblici locali in Emilia Romagna hanno infatti registrato, nel quadriennio 2005-2009, un forte incremento del valore della produzione (prevalentemente determinato dalle multiutility quotate in borsa), tanto che il valore della produzione delle local utilities a rilevanza economica industriale ha contribuito per il 18,5% al fatturato prodotto dal settore a livello naziona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e imprese di pubblica utilità producono in Emilia Romagna quasi il 5% del PIL (oltre il doppio del dato nazionale) collocandosi al primo posto in Italia.</w:t>
      </w:r>
    </w:p>
    <w:p>
      <w:pPr>
        <w:pStyle w:val="Normal"/>
        <w:jc w:val="both"/>
        <w:rPr>
          <w:rFonts w:ascii="Trebuchet MS" w:hAnsi="Trebuchet MS" w:cs="Arial"/>
          <w:sz w:val="22"/>
          <w:szCs w:val="22"/>
        </w:rPr>
      </w:pPr>
      <w:r>
        <w:rPr>
          <w:rFonts w:cs="Arial" w:ascii="Trebuchet MS" w:hAnsi="Trebuchet MS"/>
          <w:sz w:val="22"/>
          <w:szCs w:val="22"/>
        </w:rPr>
        <w:t>Questo ruolo di rilievo, nell’economia locale, dipende in larga misura dallo sviluppo di un originale organizzazione gestionale dei servizi pubblici che concentra nella capogruppo le funzioni strategiche, e da società o strutture operative territoriali fortemente radicate nel territorio che presiedono l’erogazione dei servizi</w:t>
      </w:r>
    </w:p>
    <w:p>
      <w:pPr>
        <w:pStyle w:val="Normal"/>
        <w:jc w:val="both"/>
        <w:rPr>
          <w:rFonts w:ascii="Trebuchet MS" w:hAnsi="Trebuchet MS" w:cs="Arial"/>
          <w:sz w:val="22"/>
          <w:szCs w:val="22"/>
        </w:rPr>
      </w:pPr>
      <w:r>
        <w:rPr>
          <w:rFonts w:cs="Arial" w:ascii="Trebuchet MS" w:hAnsi="Trebuchet MS"/>
          <w:sz w:val="22"/>
          <w:szCs w:val="22"/>
        </w:rPr>
        <w:t>Questo sistema organizzativo e gestionale, integrato orizzontalmente e verticalmente, ha consentito di realizzare maggiore efficienza operativa/produttiva, ha creato le condizioni favorevoli a realizzare un forte aumento della capacità di investimento ed ha permesso di migliorare gli indici di redditività, fattore essenziale per competere in un mercato liberalizzat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nche sul piano occupazionale i dati rilevano una funzione anticongiunturale delle aziende pubbliche locali che anche nel 2009 hanno continuato ad assumere soprattutto personale qualificato. A ciò si deve aggiungere anche l’occupazione prodotta indirettamente nelle attività esternalizzate e nelle imprese dell’indott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Va infine sottolineato, che a differenza di quanto avviene in altre regioni del Paese, le imprese di pubblica utilità hanno distribuito (applicando tariffe collocate nella media nazionale) significativi utili di esercizio e corrisposto consistenti canoni di concessione che hanno consentito di rendere meno pesante la grave crisi finanziaria dei comuni soc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La qualità e l’efficienza di una gestione industriale dei servizi pubblici locali, si misura anche dal valore della produzione che con oltre 2.500 € pro-capite colloca la nostra Regione al primo posto nella graduatoria naziona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La qualità europea delle aziende dei servizi pubblici a carattere economico costituisce un patrimonio per l’intero sistema produttivo e per i cittadini della nostra Regione e, come tale, va salvaguardato e valorizzato anche attraverso un aggiornamento ed adeguamento delle leggi e delle normative del settor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RAPPORTI  REGIONE-CONFSERVIZI</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Nel recente passato sono stati stipulati, fra regione Emilia Romagna e Confservizi, diversi accordi.</w:t>
      </w:r>
    </w:p>
    <w:p>
      <w:pPr>
        <w:pStyle w:val="Normal"/>
        <w:jc w:val="both"/>
        <w:rPr>
          <w:rFonts w:ascii="Trebuchet MS" w:hAnsi="Trebuchet MS" w:cs="Arial"/>
          <w:sz w:val="22"/>
          <w:szCs w:val="22"/>
        </w:rPr>
      </w:pPr>
      <w:r>
        <w:rPr>
          <w:rFonts w:cs="Arial" w:ascii="Trebuchet MS" w:hAnsi="Trebuchet MS"/>
          <w:sz w:val="22"/>
          <w:szCs w:val="22"/>
        </w:rPr>
        <w:t>Questa intensificata attività relazionale nasce dalla comune consapevolezza che le imprese dei servizi pubblici locali sono uno degli strumenti fondamentali con i quali possono essere realizzate una parte importante delle politiche regionali, ed in particolare la realizzazione degli obiettivi del Piano Energetico regionale.</w:t>
      </w:r>
    </w:p>
    <w:p>
      <w:pPr>
        <w:pStyle w:val="Normal"/>
        <w:jc w:val="both"/>
        <w:rPr/>
      </w:pPr>
      <w:r>
        <w:rPr>
          <w:rFonts w:cs="Arial" w:ascii="Trebuchet MS" w:hAnsi="Trebuchet MS"/>
          <w:sz w:val="22"/>
          <w:szCs w:val="22"/>
        </w:rPr>
        <w:t>Nel giugno 2009 è stato approvato il Protocollo d’Intesa fra Regione e Confservizi per la promozione degli interventi di risparmio e uso efficiente dell’energia che rappresenta un positivo atto di collaborazione finalizzata al raggiungimento di importanti obiettivi regionali.</w:t>
      </w:r>
    </w:p>
    <w:p>
      <w:pPr>
        <w:pStyle w:val="Normal"/>
        <w:jc w:val="both"/>
        <w:rPr>
          <w:rFonts w:ascii="Trebuchet MS" w:hAnsi="Trebuchet MS" w:cs="Arial"/>
          <w:sz w:val="22"/>
          <w:szCs w:val="22"/>
        </w:rPr>
      </w:pPr>
      <w:r>
        <w:rPr>
          <w:rFonts w:cs="Arial" w:ascii="Trebuchet MS" w:hAnsi="Trebuchet MS"/>
          <w:sz w:val="22"/>
          <w:szCs w:val="22"/>
        </w:rPr>
        <w:t>In particolare, il Protocollo individua gli obiettivi della collaborazione Regione-Aziende energetiche che si possono riassumere nel risparmio, nell’efficienza energetica e nello sviluppo di fonti energetiche rinnovabil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er il raggiungimento di questi obiettivi, che potranno essere perseguiti attraverso la qualificazione energetica di sistemi urbani, nella qualificazione energetica delle APEA, nella ricerca e innovazione tecnologica e con adeguamento degli strumenti legislativi e regolamentativi, il Protocollo ha dato vita ad un Comitato Paritetico Regione-Confservizi che ha il compito di monitorare i risultati conseguiti, individuare nuovi obiettivi di risparmio ed efficienza energetica, semplificare le procedure amministrative.</w:t>
      </w:r>
    </w:p>
    <w:p>
      <w:pPr>
        <w:pStyle w:val="Normal"/>
        <w:jc w:val="both"/>
        <w:rPr>
          <w:rFonts w:ascii="Trebuchet MS" w:hAnsi="Trebuchet MS" w:cs="Arial"/>
          <w:sz w:val="22"/>
          <w:szCs w:val="22"/>
        </w:rPr>
      </w:pPr>
      <w:r>
        <w:rPr>
          <w:rFonts w:cs="Arial" w:ascii="Trebuchet MS" w:hAnsi="Trebuchet MS"/>
          <w:sz w:val="22"/>
          <w:szCs w:val="22"/>
        </w:rPr>
        <w:t xml:space="preserve">Fra i compiti del Comitato c’è anche quello di dare vita ad accordi e di costituire Gruppi di Lavoro per affrontare specifici problemi settoriali. </w:t>
      </w:r>
    </w:p>
    <w:p>
      <w:pPr>
        <w:pStyle w:val="Normal"/>
        <w:jc w:val="both"/>
        <w:rPr>
          <w:rFonts w:ascii="Trebuchet MS" w:hAnsi="Trebuchet MS" w:cs="Arial"/>
          <w:sz w:val="22"/>
          <w:szCs w:val="22"/>
        </w:rPr>
      </w:pPr>
      <w:r>
        <w:rPr>
          <w:rFonts w:cs="Arial" w:ascii="Trebuchet MS" w:hAnsi="Trebuchet MS"/>
          <w:sz w:val="22"/>
          <w:szCs w:val="22"/>
        </w:rPr>
        <w:t>Su questa linea si sono già realizzati protocolli su alcuni temi specifici come le biomasse e la tracciabilità dei rifiut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REGOLE CERTE</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La prima delle condizioni affinchè le aziende che gestiscono servizi primari locali possono promuovere una più spiccata iniziativa nel campo energetico-ambientale è la certezza normativa.</w:t>
      </w:r>
    </w:p>
    <w:p>
      <w:pPr>
        <w:pStyle w:val="Normal"/>
        <w:jc w:val="both"/>
        <w:rPr>
          <w:rFonts w:ascii="Trebuchet MS" w:hAnsi="Trebuchet MS" w:cs="Arial"/>
          <w:sz w:val="22"/>
          <w:szCs w:val="22"/>
        </w:rPr>
      </w:pPr>
      <w:r>
        <w:rPr>
          <w:rFonts w:cs="Arial" w:ascii="Trebuchet MS" w:hAnsi="Trebuchet MS"/>
          <w:sz w:val="22"/>
          <w:szCs w:val="22"/>
        </w:rPr>
        <w:t>Nel corso degli ultimi 15 anni le regole che governano i servizi pubblici locali sono state oggetto di una legislazione confusa e contraddittori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Questa mancanza di certezza, originata anche dal crescente conflitto Stato-Regioni, ha impedito di sviluppare pienamente la potenzialità che le aziende dei SPL sono in grado di esprimere con conseguenze negative sul sistema economico e produttivo che ha bisogno di servizi pubblici locali efficienti e competitivi.</w:t>
      </w:r>
    </w:p>
    <w:p>
      <w:pPr>
        <w:pStyle w:val="Normal"/>
        <w:jc w:val="both"/>
        <w:rPr>
          <w:rFonts w:ascii="Trebuchet MS" w:hAnsi="Trebuchet MS" w:cs="Arial"/>
          <w:sz w:val="22"/>
          <w:szCs w:val="22"/>
        </w:rPr>
      </w:pPr>
      <w:r>
        <w:rPr>
          <w:rFonts w:cs="Arial" w:ascii="Trebuchet MS" w:hAnsi="Trebuchet MS"/>
          <w:sz w:val="22"/>
          <w:szCs w:val="22"/>
        </w:rPr>
        <w:t>Fondamentale per il prossimo futuro è quindi dare un assetto normativo certo e stabile ai SPL e alle aziende del settor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ltrettanto importante è la semplificazione amministrativa per le attività legate allo sviluppo dei SPL.</w:t>
      </w:r>
    </w:p>
    <w:p>
      <w:pPr>
        <w:pStyle w:val="Normal"/>
        <w:jc w:val="both"/>
        <w:rPr>
          <w:rFonts w:ascii="Trebuchet MS" w:hAnsi="Trebuchet MS" w:cs="Arial"/>
          <w:sz w:val="22"/>
          <w:szCs w:val="22"/>
        </w:rPr>
      </w:pPr>
      <w:r>
        <w:rPr>
          <w:rFonts w:cs="Arial" w:ascii="Trebuchet MS" w:hAnsi="Trebuchet MS"/>
          <w:sz w:val="22"/>
          <w:szCs w:val="22"/>
        </w:rPr>
        <w:t>I tempi lunghi nelle procedure autorizzative dovuti alla farraginosità delle stesse incide pesantemente, in una fase di profonda e rapida innovazione tecnologica, sulle scelte investitorie anche in settori strategici per l’economia come quello energetic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Regole certe, procedure chiare, tempi prestabiliti sono condizioni essenziali per fare esprimere alle aziende dei servizi pubblici locali le loro grandi potenzialità come fattore di innovazione del nostro sistema economico e produttiv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IL RISPARMIO, EFFICIENZA ENERGETIC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Il risparmio è la principale fonte energetica.</w:t>
      </w:r>
    </w:p>
    <w:p>
      <w:pPr>
        <w:pStyle w:val="Normal"/>
        <w:jc w:val="both"/>
        <w:rPr>
          <w:rFonts w:ascii="Trebuchet MS" w:hAnsi="Trebuchet MS" w:cs="Arial"/>
          <w:sz w:val="22"/>
          <w:szCs w:val="22"/>
        </w:rPr>
      </w:pPr>
      <w:r>
        <w:rPr>
          <w:rFonts w:cs="Arial" w:ascii="Trebuchet MS" w:hAnsi="Trebuchet MS"/>
          <w:sz w:val="22"/>
          <w:szCs w:val="22"/>
        </w:rPr>
        <w:t>In tutti i processi produttivi, nella gestione dei servizi e per gli usi civili è possibile risparmiare energi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l risparmio va incentivato attraverso l’uso della leva tariffaria e con l’emissione di titoli di efficienza energetica (certificati bianch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l risparmio va riconosciuto e incentivato ovunque si manifesti come ad esempio nella ristrutturazione-efficientamento delle reti elettriche, nella riqualificazione degli impianti di illuminazione pubblica, nella riduzione delle perdite nelle reti idriche, nell’uso di combustibili derivati da fonti rinnovabili, nei trasporti pubblici, nell’uso di nuovi materiali nell’industria delle costruzioni, ec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Una particolare attenzione è necessario dedicare alla promozione dell’innovazione nel campo energetico per offrire la possibilità di sperimentare nuove tecnologie di produzione e risparmio energetic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RIFIUTI</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Il potenziale energetico dei rifiuti è uno dei temi sul quale si possono ancora ottenere importanti risultati.</w:t>
      </w:r>
    </w:p>
    <w:p>
      <w:pPr>
        <w:pStyle w:val="Normal"/>
        <w:jc w:val="both"/>
        <w:rPr>
          <w:rFonts w:ascii="Trebuchet MS" w:hAnsi="Trebuchet MS" w:cs="Arial"/>
          <w:sz w:val="22"/>
          <w:szCs w:val="22"/>
        </w:rPr>
      </w:pPr>
      <w:r>
        <w:rPr>
          <w:rFonts w:cs="Arial" w:ascii="Trebuchet MS" w:hAnsi="Trebuchet MS"/>
          <w:sz w:val="22"/>
          <w:szCs w:val="22"/>
        </w:rPr>
        <w:t>In primo luogo, bisogna evitare di portare in discarica rifiuti con un potere calorifico residu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l rifiuto indifferenziato, a valle della raccolta differenziata, dovrebbe obbligatoriamente andare alla  termovalorizzazione così come tutti i sovvalli da lavorazione di materiale organico dovrebbero essere convertiti in energi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secondo luogo, l’incremento della raccolta differenziata deve essere orientato ad una più spiccata selezione merceologica dei rifiuti in modo da assicurare un più alto livello di riciclo.</w:t>
      </w:r>
    </w:p>
    <w:p>
      <w:pPr>
        <w:pStyle w:val="Normal"/>
        <w:jc w:val="both"/>
        <w:rPr>
          <w:rFonts w:ascii="Trebuchet MS" w:hAnsi="Trebuchet MS" w:cs="Arial"/>
          <w:sz w:val="22"/>
          <w:szCs w:val="22"/>
        </w:rPr>
      </w:pPr>
      <w:r>
        <w:rPr>
          <w:rFonts w:cs="Arial" w:ascii="Trebuchet MS" w:hAnsi="Trebuchet MS"/>
          <w:sz w:val="22"/>
          <w:szCs w:val="22"/>
        </w:rPr>
        <w:t>Per esempio il vetro, se raccolto con selezione del colore, permette un notevole risparmio energetico nella filiera produttiva.</w:t>
      </w:r>
    </w:p>
    <w:p>
      <w:pPr>
        <w:pStyle w:val="Normal"/>
        <w:jc w:val="both"/>
        <w:rPr>
          <w:rFonts w:ascii="Trebuchet MS" w:hAnsi="Trebuchet MS" w:cs="Arial"/>
          <w:sz w:val="22"/>
          <w:szCs w:val="22"/>
        </w:rPr>
      </w:pPr>
      <w:r>
        <w:rPr>
          <w:rFonts w:cs="Arial" w:ascii="Trebuchet MS" w:hAnsi="Trebuchet MS"/>
          <w:sz w:val="22"/>
          <w:szCs w:val="22"/>
        </w:rPr>
        <w:t>Lo stesso ragionamento vale per il rifiuto organico domestico da destinare alla produzione di compost di qualità.</w:t>
      </w:r>
    </w:p>
    <w:p>
      <w:pPr>
        <w:pStyle w:val="Normal"/>
        <w:jc w:val="both"/>
        <w:rPr>
          <w:rFonts w:ascii="Trebuchet MS" w:hAnsi="Trebuchet MS" w:cs="Arial"/>
          <w:sz w:val="22"/>
          <w:szCs w:val="22"/>
        </w:rPr>
      </w:pPr>
      <w:r>
        <w:rPr>
          <w:rFonts w:cs="Arial" w:ascii="Trebuchet MS" w:hAnsi="Trebuchet MS"/>
          <w:sz w:val="22"/>
          <w:szCs w:val="22"/>
        </w:rPr>
        <w:t>La separazione dei flussi fra organico domestico e verde (sfalci e soprattutto ramaglie) consente una più efficiente gestione energetica dei processi di conversione in compost.</w:t>
      </w:r>
    </w:p>
    <w:p>
      <w:pPr>
        <w:pStyle w:val="Normal"/>
        <w:jc w:val="both"/>
        <w:rPr>
          <w:rFonts w:ascii="Trebuchet MS" w:hAnsi="Trebuchet MS" w:cs="Arial"/>
          <w:b/>
          <w:b/>
          <w:sz w:val="22"/>
          <w:szCs w:val="22"/>
        </w:rPr>
      </w:pPr>
      <w:r>
        <w:rPr>
          <w:rFonts w:cs="Arial" w:ascii="Trebuchet MS" w:hAnsi="Trebuchet MS"/>
          <w:b/>
          <w:sz w:val="22"/>
          <w:szCs w:val="22"/>
        </w:rPr>
        <w:t>BIO MASSE</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Nella nostra regione c’è un enorme potenziale energetico legato alle bio masse.</w:t>
      </w:r>
    </w:p>
    <w:p>
      <w:pPr>
        <w:pStyle w:val="Normal"/>
        <w:jc w:val="both"/>
        <w:rPr>
          <w:rFonts w:ascii="Trebuchet MS" w:hAnsi="Trebuchet MS" w:cs="Arial"/>
          <w:sz w:val="22"/>
          <w:szCs w:val="22"/>
        </w:rPr>
      </w:pPr>
      <w:r>
        <w:rPr>
          <w:rFonts w:cs="Arial" w:ascii="Trebuchet MS" w:hAnsi="Trebuchet MS"/>
          <w:sz w:val="22"/>
          <w:szCs w:val="22"/>
        </w:rPr>
        <w:t xml:space="preserve">Il patrimonio di verde pubblico è grande (parchi, giardini ecc). </w:t>
      </w:r>
    </w:p>
    <w:p>
      <w:pPr>
        <w:pStyle w:val="Normal"/>
        <w:jc w:val="both"/>
        <w:rPr>
          <w:rFonts w:ascii="Trebuchet MS" w:hAnsi="Trebuchet MS" w:cs="Arial"/>
          <w:sz w:val="22"/>
          <w:szCs w:val="22"/>
        </w:rPr>
      </w:pPr>
      <w:r>
        <w:rPr>
          <w:rFonts w:cs="Arial" w:ascii="Trebuchet MS" w:hAnsi="Trebuchet MS"/>
          <w:sz w:val="22"/>
          <w:szCs w:val="22"/>
        </w:rPr>
        <w:t>Altrettanto importante è il verde demaniale (fiumi, argini, zone golenali ec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industria agro alimentare emiliano romagnola genera quantità rilevanti di scarti organici.</w:t>
      </w:r>
    </w:p>
    <w:p>
      <w:pPr>
        <w:pStyle w:val="Normal"/>
        <w:jc w:val="both"/>
        <w:rPr>
          <w:rFonts w:ascii="Trebuchet MS" w:hAnsi="Trebuchet MS" w:cs="Arial"/>
          <w:sz w:val="22"/>
          <w:szCs w:val="22"/>
        </w:rPr>
      </w:pPr>
      <w:r>
        <w:rPr>
          <w:rFonts w:cs="Arial" w:ascii="Trebuchet MS" w:hAnsi="Trebuchet MS"/>
          <w:sz w:val="22"/>
          <w:szCs w:val="22"/>
        </w:rPr>
        <w:t>La parte di scarti organici non trasformabile in compost potrebbe essere correttamente usata per la produzione energetica in impianti cogenerativi,  in impianti dedicati alla produzione di biogas e in termovalorizzator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diversi comuni, anche in collaborazione con le aziende energetiche locali, si potrebbe verificare la possibilità di costruire impianti energetici a biomasse per soddisfare esigenze energetiche locali pubbliche e private dimensionati sulla disponibilità locale di biomasse.</w:t>
      </w:r>
    </w:p>
    <w:p>
      <w:pPr>
        <w:pStyle w:val="Normal"/>
        <w:jc w:val="both"/>
        <w:rPr>
          <w:rFonts w:ascii="Trebuchet MS" w:hAnsi="Trebuchet MS" w:cs="Arial"/>
          <w:sz w:val="22"/>
          <w:szCs w:val="22"/>
        </w:rPr>
      </w:pPr>
      <w:r>
        <w:rPr>
          <w:rFonts w:cs="Arial" w:ascii="Trebuchet MS" w:hAnsi="Trebuchet MS"/>
          <w:sz w:val="22"/>
          <w:szCs w:val="22"/>
        </w:rPr>
        <w:t>Se opportunamente incentivata la produzione di energia rinnovabile da biomasse potrebbe dare un contributo significativo al raggiungimento degli obiettivi regionali ed europei in campo energetico.</w:t>
      </w:r>
    </w:p>
    <w:p>
      <w:pPr>
        <w:pStyle w:val="Normal"/>
        <w:jc w:val="both"/>
        <w:rPr>
          <w:rFonts w:ascii="Trebuchet MS" w:hAnsi="Trebuchet MS" w:cs="Arial"/>
          <w:sz w:val="22"/>
          <w:szCs w:val="22"/>
        </w:rPr>
      </w:pPr>
      <w:r>
        <w:rPr>
          <w:rFonts w:cs="Arial" w:ascii="Trebuchet MS" w:hAnsi="Trebuchet MS"/>
          <w:sz w:val="22"/>
          <w:szCs w:val="22"/>
        </w:rPr>
        <w:t>Un contributo significativo alla produzione di energia rinnovabile da bio massa potrà venire dalla rapida definizione  di procedure semplificate per ottimizzare l’uso dell’impiantistica esistente ai fini di ricavare il massimo di energia dalla frazione biodegradabile dei rifiuti e di altre bio masse legno-cellulosiche di origine agricol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definitiva, si rende necessaria una revisione-semplificazione normativa che permetta di considerare il meriale organico ad elevato potere calorifico come un combustibile, piuttosto che un rifiuto con la possibilità di sfruttare ai fini energetici la frazione organica dei rifiuti e la frazione ligno-cellulosica urbana ad integrazione di quella di origine agricola.</w:t>
      </w:r>
    </w:p>
    <w:p>
      <w:pPr>
        <w:pStyle w:val="Normal"/>
        <w:jc w:val="both"/>
        <w:rPr>
          <w:rFonts w:ascii="Trebuchet MS" w:hAnsi="Trebuchet MS" w:cs="Arial"/>
          <w:sz w:val="22"/>
          <w:szCs w:val="22"/>
        </w:rPr>
      </w:pPr>
      <w:r>
        <w:rPr>
          <w:rFonts w:cs="Arial" w:ascii="Trebuchet MS" w:hAnsi="Trebuchet MS"/>
          <w:sz w:val="22"/>
          <w:szCs w:val="22"/>
        </w:rPr>
        <w:t>Le coltivazioni erbacee o arboree sono per definizione di origine vegetale e pertanto "agrarie" ancorché prodotte in  aree di pertinenza urbana, destinate alla sostenibilità ambientale</w:t>
      </w:r>
    </w:p>
    <w:p>
      <w:pPr>
        <w:pStyle w:val="Normal"/>
        <w:jc w:val="both"/>
        <w:rPr>
          <w:rFonts w:ascii="Trebuchet MS" w:hAnsi="Trebuchet MS" w:cs="Arial"/>
          <w:sz w:val="22"/>
          <w:szCs w:val="22"/>
        </w:rPr>
      </w:pPr>
      <w:r>
        <w:rPr>
          <w:rFonts w:cs="Arial" w:ascii="Trebuchet MS" w:hAnsi="Trebuchet MS"/>
          <w:sz w:val="22"/>
          <w:szCs w:val="22"/>
        </w:rPr>
        <w:t>A questo scopo è stato attivato, come previsto dal Protocollo Regione-Confservizi sui temi energetici, uno specifico Gruppo di Lavoro Tecnico sui cui risultati c’è molta attesa da parte delle aziende che operano nel campo energetico ambienta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TELERISCALDAMENTO</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La cogenerazione è fra i più efficienti sistemi disponibili per la produzione di elettricità e calore. L’innovazione in campo cogenerativo ha messo sul mercato impianti cogenerativi di bassa potenza (micro cogenerazione) che rendono applicabile la tecnologia cogenerativa anche ad edifici di modeste dimensioni. Favorire la cogenerazione significa pertanto promuovere il risparmio energetico. Nel concreto, sono possibili iniziative legislative che possono favorire lo sviluppo della cogenerazione e del teleriscaldamento associat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nanzi tutto, sarebbe opportuno rendere più cogente la possibilità dell’allacciamento delle reti di teleriscaldamento esistente o programmato, passando dall’obbligo della “predisposizione” delle opere necessarie al vero e proprio obbligo di allacciament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secondo luogo si ritiene necessario e utile equiparare, ai fini della certificazione energetica di un edificio o di una unità immobiliare, il collegamento alle reti di teleriscaldamento prodotte da unità cogenerative ad alto rendimento o che utilizzano fonti energetiche rinnovabili, al contributo energetico prodotto da altri sistemi che usano fonti rinnovabili (fotovoltaico, solare termico, geotermic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terzo luogo, occorre avere presente che il fattore di conversione in un impianto di teleriscaldamento migliora con il progressivo completamento del comparto edilizio servito. Potrebbe, infatti, accadere che edifici costruiti nello stesso comparto con gli stessi criteri tecnici ma in tempi diversi, possano essere classificati in differenti classi energetiche solamente in funzione di un diverso fattore di conversione. Si determina così un grave pregiudizio commerciale a danno dei primi edifici allacciati alla rete di teleriscaldamento.</w:t>
      </w:r>
    </w:p>
    <w:p>
      <w:pPr>
        <w:pStyle w:val="Normal"/>
        <w:jc w:val="both"/>
        <w:rPr>
          <w:rFonts w:ascii="Trebuchet MS" w:hAnsi="Trebuchet MS" w:cs="Arial"/>
          <w:sz w:val="22"/>
          <w:szCs w:val="22"/>
        </w:rPr>
      </w:pPr>
      <w:r>
        <w:rPr>
          <w:rFonts w:cs="Arial" w:ascii="Trebuchet MS" w:hAnsi="Trebuchet MS"/>
          <w:sz w:val="22"/>
          <w:szCs w:val="22"/>
        </w:rPr>
        <w:t>Infine, si potrebbero introdurre criteri oggettivi per definire i benefici ambientali da cogenerazione basati sul principio del confronto del sistema teleriscaldamento con il sistema energetico convenzionale sostituito.</w:t>
      </w:r>
    </w:p>
    <w:p>
      <w:pPr>
        <w:pStyle w:val="Normal"/>
        <w:jc w:val="both"/>
        <w:rPr>
          <w:rFonts w:ascii="Trebuchet MS" w:hAnsi="Trebuchet MS" w:cs="Arial"/>
          <w:sz w:val="22"/>
          <w:szCs w:val="22"/>
        </w:rPr>
      </w:pPr>
      <w:r>
        <w:rPr>
          <w:rFonts w:cs="Arial" w:ascii="Trebuchet MS" w:hAnsi="Trebuchet MS"/>
          <w:sz w:val="22"/>
          <w:szCs w:val="22"/>
        </w:rPr>
        <w:t>In questo caso, il risparmio energetico ottenuto verrebbe equiparato a quello prodotto da una fonte rinnovabi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INFRASTRUTTURE A SERVIZIO DELL’AUTO ELETTRIC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A partire dalla seconda metà del 2010 tutte le case automobilistiche immetteranno sul mercato auto elettriche. Le indagini di mercato prevedono che entro il 2020 l’auto elettrica avrà conquistato il 15-20% del mercato dell’aut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o sviluppo di un mercato dell’auto elettrica richiede l’esistenza di una rete di ricarica concentrata soprattutto in città e nei principali centri urbani. La costruzione di una rete di colonnine per la distribuzione di energia elettrica per autotrazione sarà sollecitata dai consumatori, dai costruttori e dai comun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e aziende energetiche locali sono il primo dei soggetti chiamati in causa per la realizzazione di una diffusa rete di colonnine per l’alimentazione delle auto elettriche. La ricarica della batteria dell’auto potrà infatti verificarsi presso l’abitazione del proprietario ma anche in luoghi di sosta pubblici e privati (parcheggi pubblici, aziendali, privati). Ogni parcheggio sarà dotato di uno o più stalli per la ricarica dell’auto elettric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Dovranno essere definiti e risolti sia i problemi di natura urbanistica, di sicurezza, tecnologica e di gestione delle informazioni, sia i problemi economici legati alla realizzazione di importanti investimenti che non possono essere ammortizzati dai consumi elettric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incentivazione/agevolazione della costruzione di una rete di colonnine per la ricarica elettrica è un problema nazionale di cui dovranno farsi carico anche le Regioni e le amministrazioni locali. Sono in atto sperimentazioni in diverse città italiane. La Regione Emilia Romagna potrebbe promuovere un progetto regionale anche avvalendosi delle competenze delle  Aziende Energetiche della Regione</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0</wp:posOffset>
                </wp:positionV>
                <wp:extent cx="6667500" cy="1028700"/>
                <wp:effectExtent l="0" t="0" r="0" b="0"/>
                <wp:wrapNone/>
                <wp:docPr id="2" name=""/>
                <a:graphic xmlns:a="http://schemas.openxmlformats.org/drawingml/2006/main">
                  <a:graphicData uri="http://schemas.microsoft.com/office/word/2010/wordprocessingShape">
                    <wps:wsp>
                      <wps:cNvSpPr/>
                      <wps:spPr>
                        <a:xfrm>
                          <a:off x="0" y="0"/>
                          <a:ext cx="666756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pt;width:524.95pt;height:80.95pt;mso-wrap-style:none;v-text-anchor:middle">
                <v:fill o:detectmouseclick="t" on="false"/>
                <v:stroke color="#3465a4" joinstyle="round" endcap="flat"/>
                <w10:wrap type="none"/>
              </v:rect>
            </w:pict>
          </mc:Fallback>
        </mc:AlternateContent>
      </w:r>
    </w:p>
    <w:p>
      <w:pPr>
        <w:pStyle w:val="Normal"/>
        <w:jc w:val="both"/>
        <w:rPr>
          <w:rFonts w:ascii="Trebuchet MS" w:hAnsi="Trebuchet MS" w:cs="Arial"/>
          <w:b/>
          <w:b/>
          <w:sz w:val="22"/>
          <w:szCs w:val="22"/>
        </w:rPr>
      </w:pPr>
      <w:r>
        <w:rPr>
          <w:rFonts w:cs="Arial" w:ascii="Trebuchet MS" w:hAnsi="Trebuchet MS"/>
          <w:b/>
          <w:sz w:val="22"/>
          <w:szCs w:val="22"/>
        </w:rPr>
        <w:t>GARE PER L’AFFIDAMENTO DEL SERVIZIO DI DISTRIBUZIONE GA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Nel corso del prossimo anno dovranno essere predisposti i bandi per l’indizione delle gare per la gestione del servizio di distribuzione del gas.</w:t>
      </w:r>
    </w:p>
    <w:p>
      <w:pPr>
        <w:pStyle w:val="Normal"/>
        <w:jc w:val="both"/>
        <w:rPr>
          <w:rFonts w:ascii="Trebuchet MS" w:hAnsi="Trebuchet MS" w:cs="Arial"/>
          <w:sz w:val="22"/>
          <w:szCs w:val="22"/>
        </w:rPr>
      </w:pPr>
      <w:r>
        <w:rPr>
          <w:rFonts w:cs="Arial" w:ascii="Trebuchet MS" w:hAnsi="Trebuchet MS"/>
          <w:sz w:val="22"/>
          <w:szCs w:val="22"/>
        </w:rPr>
        <w:t>Le Regioni, rispetto a quanto fino ad ora previsto nelle prime stesure dei decreti attuativi, dovrebbero assumere un maggior ruol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nanzi tutto nella definizione degli ambiti entro i quali la gara dovrà selezionare il gestore del serviz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a gestione del servizio di distribuzione del gas, in ambiti territoriali omogenei almeno di dimensione provinciale, supererebbe l’attuale situazione di frammentazione gestionale ed è uno dei presupposti per l’efficientamento del servizio a vantaggio degli utenti che potranno beneficiare della riduzione delle tariffe derivanti dalle economie di scal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secondo luogo, orientando i bandi verso obiettivi di qualità gestionale, mettendo al centro della gara obiettivi di sicurezza della rete e gli investimenti per la sua estensione.</w:t>
      </w:r>
    </w:p>
    <w:p>
      <w:pPr>
        <w:pStyle w:val="Normal"/>
        <w:jc w:val="both"/>
        <w:rPr>
          <w:rFonts w:ascii="Trebuchet MS" w:hAnsi="Trebuchet MS" w:cs="Arial"/>
          <w:sz w:val="22"/>
          <w:szCs w:val="22"/>
        </w:rPr>
      </w:pPr>
      <w:r>
        <w:rPr>
          <w:rFonts w:cs="Arial" w:ascii="Trebuchet MS" w:hAnsi="Trebuchet MS"/>
          <w:sz w:val="22"/>
          <w:szCs w:val="22"/>
        </w:rPr>
        <w:t>L’assegnazione del servizio dovrà avvenire sulla base del criterio dell’offerta economicamente più vantaggiosa.</w:t>
      </w:r>
    </w:p>
    <w:p>
      <w:pPr>
        <w:pStyle w:val="Normal"/>
        <w:jc w:val="both"/>
        <w:rPr>
          <w:rFonts w:ascii="Trebuchet MS" w:hAnsi="Trebuchet MS" w:cs="Arial"/>
          <w:sz w:val="22"/>
          <w:szCs w:val="22"/>
        </w:rPr>
      </w:pPr>
      <w:r>
        <w:rPr>
          <w:rFonts w:cs="Arial" w:ascii="Trebuchet MS" w:hAnsi="Trebuchet MS"/>
          <w:sz w:val="22"/>
          <w:szCs w:val="22"/>
        </w:rPr>
        <w:t>La Regione dovrebbe, inoltre, avere un ruolo importante nella definizione dei tempi delle gare per non sovrapporle e per non diluirle troppo nel temp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Gli stessi bandi di gara dovrebbero trovare la necessaria omogeneizzazione a livello regionale per evitare criteri di gara dissimil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BANDO PER PROGRAMMI DI QUALIFICAZIONE ENERGETICA DEGLI ENTI LOCALI</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Il bando è stato un utile strumento per  promuovere un impegno degli Enti Locali verso la qualificazione dei loro sistemi energetic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e Aziende dei SPL hanno in molti casi collaborato con i comuni per l’elaborazione dei progetti mettendo a disposizione le loro competenze tecnico-progettual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Sarebbe utile che il bando, che ha colto l’esigenza di ammodernamento dei sistemi energetici pubblici, potesse essere riproposto con scadenza almeno bienna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esperienza compiuta per il primo bando suggerisce di apportare alcune modifiche ed integrazioni che possono permettere di promuovere una più diffusa partecipazione dei Comuni.</w:t>
      </w:r>
    </w:p>
    <w:p>
      <w:pPr>
        <w:pStyle w:val="Normal"/>
        <w:jc w:val="both"/>
        <w:rPr>
          <w:rFonts w:ascii="Trebuchet MS" w:hAnsi="Trebuchet MS" w:cs="Arial"/>
          <w:sz w:val="22"/>
          <w:szCs w:val="22"/>
        </w:rPr>
      </w:pPr>
      <w:r>
        <w:rPr>
          <w:rFonts w:cs="Arial" w:ascii="Trebuchet MS" w:hAnsi="Trebuchet MS"/>
          <w:sz w:val="22"/>
          <w:szCs w:val="22"/>
        </w:rPr>
        <w:t>Innanzi tutto i 500 TEP equivalenti di risparmio energetico sono difficilmente raggiungibili dai piccoli Comuni. Occorre trovare correttivi che permettano ad un maggior numero di Comuni di concorrere all’assegnazione delle risorse stanziate dal band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secondo luogo, bisogna rendere più chiari i criteri di selezione dei progetti finanziabili allo scopo di concentrare le risorse sui progetti più meritevoli. Fra i criteri da premiare, anche perché privi di altre forme di incentivazione, l’efficienza energetica degli edifici pubblic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terzo luogo, si ritiene utile premiare i progetti più innovativi allo scopo di stimolare la ricerca di nuove soluzioni di risparmio e di produzione di energia da fonti rinnovabil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FOTOVOLTAICO</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Uno dei nuovi obiettivi del piano energetico regionale potrebbe essere quello di installare pannelli fotovoltaici su tutte le case sparse.</w:t>
      </w:r>
    </w:p>
    <w:p>
      <w:pPr>
        <w:pStyle w:val="Normal"/>
        <w:jc w:val="both"/>
        <w:rPr>
          <w:rFonts w:ascii="Trebuchet MS" w:hAnsi="Trebuchet MS" w:cs="Arial"/>
          <w:sz w:val="22"/>
          <w:szCs w:val="22"/>
        </w:rPr>
      </w:pPr>
      <w:r>
        <w:rPr>
          <w:rFonts w:cs="Arial" w:ascii="Trebuchet MS" w:hAnsi="Trebuchet MS"/>
          <w:sz w:val="22"/>
          <w:szCs w:val="22"/>
        </w:rPr>
        <w:t>Sarebbe sicuramente un modo efficace per coinvolgere un numero straordinario di cittadini emiliano romagnoli sui temi del risparmio energetico facendoli diventare attori primari di un processo che lega i temi della sostenibilità a quelli dell’economia verd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e utilities energetiche e della casa sono disponibili a promuovere lo sviluppo del fotovoltaico anche attraverso la progettazione, realizzazione e gestione di impianti “condominiali” ed alla collaborazione con soggetti pubblici e privati per la realizzazione di impianti consortili anche a dimensione sovracomunale.</w:t>
      </w:r>
    </w:p>
    <w:p>
      <w:pPr>
        <w:pStyle w:val="Normal"/>
        <w:jc w:val="both"/>
        <w:rPr>
          <w:rFonts w:ascii="Trebuchet MS" w:hAnsi="Trebuchet MS" w:cs="Arial"/>
          <w:sz w:val="22"/>
          <w:szCs w:val="22"/>
        </w:rPr>
      </w:pPr>
      <w:r>
        <w:rPr>
          <w:rFonts w:cs="Arial" w:ascii="Trebuchet MS" w:hAnsi="Trebuchet MS"/>
          <w:sz w:val="22"/>
          <w:szCs w:val="22"/>
        </w:rPr>
        <w:t>Inoltre, potrebbero mettere a disposizione di iniziative promosse da terzi, le proprie discariche anche per evitare di sottrarre terreno alle attività agrico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APE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Le aree produttive sono uno dei principali poli per realizzare politiche di risparmio energetico.</w:t>
      </w:r>
    </w:p>
    <w:p>
      <w:pPr>
        <w:pStyle w:val="Normal"/>
        <w:jc w:val="both"/>
        <w:rPr>
          <w:rFonts w:ascii="Trebuchet MS" w:hAnsi="Trebuchet MS" w:cs="Arial"/>
          <w:sz w:val="22"/>
          <w:szCs w:val="22"/>
        </w:rPr>
      </w:pPr>
      <w:r>
        <w:rPr>
          <w:rFonts w:cs="Arial" w:ascii="Trebuchet MS" w:hAnsi="Trebuchet MS"/>
          <w:sz w:val="22"/>
          <w:szCs w:val="22"/>
        </w:rPr>
        <w:t>In particolare, la realizzazione di impianti cogenerativi con l’uso di biomasse locali, si presenta come uno degli interventi a maggiore sostenibilità energetica.</w:t>
      </w:r>
    </w:p>
    <w:p>
      <w:pPr>
        <w:pStyle w:val="Normal"/>
        <w:jc w:val="both"/>
        <w:rPr>
          <w:rFonts w:ascii="Trebuchet MS" w:hAnsi="Trebuchet MS" w:cs="Arial"/>
          <w:sz w:val="22"/>
          <w:szCs w:val="22"/>
        </w:rPr>
      </w:pPr>
      <w:r>
        <w:rPr>
          <w:rFonts w:cs="Arial" w:ascii="Trebuchet MS" w:hAnsi="Trebuchet MS"/>
          <w:sz w:val="22"/>
          <w:szCs w:val="22"/>
        </w:rPr>
        <w:t>Il coinvolgimento delle aziende dei SPL è una delle condizioni per la realizzabilità di questi progetti di qualificazione ambientale ed energetica rendendo esplicito lo strumento del “Partenariato Pubblico Privato” di tipo contrattual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primo luogo, per la competenza delle aziende multiservizi, che permette di affrontare a 360° i diversi aspetti della qualificazione energetica e ambientale delle aree produttive.</w:t>
      </w:r>
    </w:p>
    <w:p>
      <w:pPr>
        <w:pStyle w:val="Normal"/>
        <w:jc w:val="both"/>
        <w:rPr>
          <w:rFonts w:ascii="Trebuchet MS" w:hAnsi="Trebuchet MS" w:cs="Arial"/>
          <w:sz w:val="22"/>
          <w:szCs w:val="22"/>
        </w:rPr>
      </w:pPr>
      <w:r>
        <w:rPr>
          <w:rFonts w:cs="Arial" w:ascii="Trebuchet MS" w:hAnsi="Trebuchet MS"/>
          <w:sz w:val="22"/>
          <w:szCs w:val="22"/>
        </w:rPr>
        <w:t>In secondo luogo, la visione sistemica delle aziende, che permette di esaminare ogni possibile interconnessione con le reti e le opportunità delle aree esterne limitrofe alle APE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TRASPORTI E MOBILIT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Nel corso degli ultimi anni, uno sforzo importante è stato compiuto dalle aziende di trasporto pubblico per migliorare l’efficienza energetica delle loro flott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Sollecitate dall’esigenza di ridurre le emissioni inquinanti in atmosfera, le aziende dei trasporti hanno prodotto un significativo miglioramento dei sistemi di alimentazione dei mezzi pubblici, con positive conseguenze anche in termini di miglioramento del rendimento energetico dei mezzi stessi (ad esempio: la sostituzione dei vecchi bus a gasolio con mezzi a metano, ha determinato sia un miglioramento delle emissioni in atmosfera che un risparmio di energia primari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n questi ultimi anni (il processo è ancora in corso) c’è stato un importante sviluppo delle filovie, a tutto vantaggio della qualità ambientale e dell’efficienza energetica.</w:t>
      </w:r>
    </w:p>
    <w:p>
      <w:pPr>
        <w:pStyle w:val="Normal"/>
        <w:jc w:val="both"/>
        <w:rPr>
          <w:rFonts w:ascii="Trebuchet MS" w:hAnsi="Trebuchet MS" w:cs="Arial"/>
          <w:sz w:val="22"/>
          <w:szCs w:val="22"/>
        </w:rPr>
      </w:pPr>
      <w:r>
        <w:rPr>
          <w:rFonts w:cs="Arial" w:ascii="Trebuchet MS" w:hAnsi="Trebuchet MS"/>
          <w:sz w:val="22"/>
          <w:szCs w:val="22"/>
        </w:rPr>
        <w:t>Per il futuro è già possibile ipotizzare autobus elettrici alimentati ad idrogeno. In questo caso, la batteria sarebbe alimentata da una fuel-cell a idrogeno.</w:t>
      </w:r>
    </w:p>
    <w:p>
      <w:pPr>
        <w:pStyle w:val="Normal"/>
        <w:jc w:val="both"/>
        <w:rPr>
          <w:rFonts w:ascii="Trebuchet MS" w:hAnsi="Trebuchet MS" w:cs="Arial"/>
          <w:sz w:val="22"/>
          <w:szCs w:val="22"/>
        </w:rPr>
      </w:pPr>
      <w:r>
        <w:rPr>
          <w:rFonts w:cs="Arial" w:ascii="Trebuchet MS" w:hAnsi="Trebuchet MS"/>
          <w:sz w:val="22"/>
          <w:szCs w:val="22"/>
        </w:rPr>
        <w:t>Naturalmente, la trasformazione delle flotte aziendali richiede notevoli investimenti che solo in parte potranno essere sostenuti dalle aziende di trasport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Fondamentale per l’efficienza energetica del servizio di trasporto pubblico è l’incremento della velocità commerciale con provvedimenti di restrizione della mobilità privata, da attivare nelle zone centrali delle maggiori città.</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incremento della velocità commerciale ha infatti una incidenza diretta sulla riduzione dell’inquinamento atmosferico e per questo andrebbe incentivato con risorse pubbliche (Stato-Region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ASA - EDILIZIA PUBBLIC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Nella  nostra Regione una parte consistente del patrimonio edilizio è pubblico.</w:t>
      </w:r>
    </w:p>
    <w:p>
      <w:pPr>
        <w:pStyle w:val="Normal"/>
        <w:jc w:val="both"/>
        <w:rPr>
          <w:rFonts w:ascii="Trebuchet MS" w:hAnsi="Trebuchet MS" w:cs="Arial"/>
          <w:sz w:val="22"/>
          <w:szCs w:val="22"/>
        </w:rPr>
      </w:pPr>
      <w:r>
        <w:rPr>
          <w:rFonts w:cs="Arial" w:ascii="Trebuchet MS" w:hAnsi="Trebuchet MS"/>
          <w:sz w:val="22"/>
          <w:szCs w:val="22"/>
        </w:rPr>
        <w:t>All’interno del patrimonio pubblico l’edilizia residenziale è una delle componenti più importanti.</w:t>
      </w:r>
    </w:p>
    <w:p>
      <w:pPr>
        <w:pStyle w:val="Normal"/>
        <w:jc w:val="both"/>
        <w:rPr>
          <w:rFonts w:ascii="Trebuchet MS" w:hAnsi="Trebuchet MS" w:cs="Arial"/>
          <w:sz w:val="22"/>
          <w:szCs w:val="22"/>
        </w:rPr>
      </w:pPr>
      <w:r>
        <w:rPr>
          <w:rFonts w:cs="Arial" w:ascii="Trebuchet MS" w:hAnsi="Trebuchet MS"/>
          <w:sz w:val="22"/>
          <w:szCs w:val="22"/>
        </w:rPr>
        <w:t>La ristrutturazione di questo ingente patrimonio dovrà, perciò, essere orientata anche al miglioramento della classe energetica. Si tratta, spesso, di edifici costruiti con risorse limitate e scarsa attenzione alle problematiche energetich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Nel caso dell’edilizia popolare, l’efficienza energetica degli alloggi ha una importante ricaduta sociale in quanto le spese di riscaldamento assorbono una significativa quota del basso reddito degli occupant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Le ACER hanno accumulato una importante esperienza nel campo dell’efficientamento energetico degli edifici e possono mettere a disposizione del sistema pubblico (Comuni, Provincia e Regione) la loro competenza.</w:t>
      </w:r>
    </w:p>
    <w:p>
      <w:pPr>
        <w:pStyle w:val="Normal"/>
        <w:jc w:val="both"/>
        <w:rPr>
          <w:rFonts w:ascii="Trebuchet MS" w:hAnsi="Trebuchet MS" w:cs="Arial"/>
          <w:sz w:val="22"/>
          <w:szCs w:val="22"/>
        </w:rPr>
      </w:pPr>
      <w:r>
        <w:rPr>
          <w:rFonts w:cs="Arial" w:ascii="Trebuchet MS" w:hAnsi="Trebuchet MS"/>
          <w:sz w:val="22"/>
          <w:szCs w:val="22"/>
        </w:rPr>
        <w:t>L’efficientamento energetico può offrire per i comuni una occasione per realizzare un effettivo risparmio sui costi di gestione del patrimonio pubblico.</w:t>
      </w:r>
    </w:p>
    <w:p>
      <w:pPr>
        <w:pStyle w:val="Normal"/>
        <w:jc w:val="both"/>
        <w:rPr>
          <w:rFonts w:ascii="Trebuchet MS" w:hAnsi="Trebuchet MS" w:cs="Arial"/>
          <w:sz w:val="22"/>
          <w:szCs w:val="22"/>
        </w:rPr>
      </w:pPr>
      <w:r>
        <w:rPr>
          <w:rFonts w:cs="Arial" w:ascii="Trebuchet MS" w:hAnsi="Trebuchet MS"/>
          <w:sz w:val="22"/>
          <w:szCs w:val="22"/>
        </w:rPr>
        <w:t>Si propone, infine, nei bandi per programmi di qualificazione energetica degli Enti locali, di attribuire un indice di priorità per gli interventi che prevedano anche il miglioramento energetico dell’ERP.</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32:00Z</dcterms:created>
  <dc:creator> </dc:creator>
  <dc:description/>
  <cp:keywords/>
  <dc:language>en-US</dc:language>
  <cp:lastModifiedBy>Lenovo User</cp:lastModifiedBy>
  <cp:lastPrinted>2010-07-21T14:25:00Z</cp:lastPrinted>
  <dcterms:modified xsi:type="dcterms:W3CDTF">2010-07-21T13:32:00Z</dcterms:modified>
  <cp:revision>2</cp:revision>
  <dc:subject/>
  <dc:title> </dc:title>
</cp:coreProperties>
</file>