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9716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1971675" cy="7620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1804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5" r="-30" b="-45"/>
                    <a:stretch>
                      <a:fillRect/>
                    </a:stretch>
                  </pic:blipFill>
                  <pic:spPr bwMode="auto">
                    <a:xfrm>
                      <a:off x="0" y="0"/>
                      <a:ext cx="1180465" cy="7988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i/>
          <w:i/>
        </w:rPr>
      </w:pPr>
      <w:r>
        <w:rPr>
          <w:rFonts w:cs="Arial" w:ascii="Arial" w:hAnsi="Arial"/>
          <w:b/>
          <w:i/>
        </w:rPr>
        <w:t>LA GESTIONE INDUSTRIALE DEL GAS METANO</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t>E LE GARE PER LA DISTRIBUZIONE</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t>Giovedì 16 giugno 2011</w:t>
      </w:r>
    </w:p>
    <w:p>
      <w:pPr>
        <w:pStyle w:val="Normal"/>
        <w:spacing w:lineRule="auto" w:line="360"/>
        <w:jc w:val="center"/>
        <w:rPr>
          <w:rFonts w:ascii="Arial" w:hAnsi="Arial" w:cs="Arial"/>
          <w:b/>
          <w:b/>
          <w:i/>
          <w:i/>
        </w:rPr>
      </w:pPr>
      <w:r>
        <w:rPr>
          <w:rFonts w:cs="Arial" w:ascii="Arial" w:hAnsi="Arial"/>
          <w:b/>
          <w:i/>
        </w:rPr>
        <w:t>Sala Convegni Confservizi E.R. – Bologna, via Saliceto n. 1/4/a</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rPr>
      </w:pPr>
      <w:r>
        <w:rPr>
          <w:rFonts w:cs="Arial" w:ascii="Arial" w:hAnsi="Arial"/>
          <w:b/>
        </w:rPr>
        <w:t>Relazione d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i/>
          <w:i/>
          <w:sz w:val="32"/>
          <w:szCs w:val="32"/>
          <w:u w:val="single"/>
        </w:rPr>
      </w:pPr>
      <w:r>
        <w:rPr>
          <w:rFonts w:cs="Arial" w:ascii="Arial" w:hAnsi="Arial"/>
          <w:b/>
          <w:i/>
          <w:sz w:val="32"/>
          <w:szCs w:val="32"/>
          <w:u w:val="single"/>
        </w:rPr>
        <w:t>LUIGI CASTAGNA</w:t>
      </w:r>
    </w:p>
    <w:p>
      <w:pPr>
        <w:pStyle w:val="Normal"/>
        <w:spacing w:lineRule="auto" w:line="360"/>
        <w:jc w:val="center"/>
        <w:rPr>
          <w:rFonts w:ascii="Arial" w:hAnsi="Arial" w:cs="Arial"/>
          <w:b/>
          <w:b/>
        </w:rPr>
      </w:pPr>
      <w:r>
        <w:rPr>
          <w:rFonts w:cs="Arial" w:ascii="Arial" w:hAnsi="Arial"/>
          <w:b/>
        </w:rPr>
        <w:t>Responsabile Coordinamento Politiche Energetiche</w:t>
      </w:r>
    </w:p>
    <w:p>
      <w:pPr>
        <w:pStyle w:val="Normal"/>
        <w:spacing w:lineRule="auto" w:line="360"/>
        <w:jc w:val="center"/>
        <w:rPr>
          <w:rFonts w:ascii="Arial" w:hAnsi="Arial" w:cs="Arial"/>
          <w:b/>
          <w:b/>
        </w:rPr>
      </w:pPr>
      <w:r>
        <w:rPr>
          <w:rFonts w:cs="Arial" w:ascii="Arial" w:hAnsi="Arial"/>
          <w:b/>
        </w:rPr>
        <w:t>Confservizi Emilia-Romagn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Decreto Legislativo 164/2000 (Decreto Letta) che sancisce l’obbligo di gara per l’affidamento del servizio di distribuzione gas è sicuramente uno dei principali provvedimenti legislativi finalizzati ad avviare, anche nel nostro Paese, la fase di liberalizzazione dei servizi pubblici loc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regolare il passaggio dal precedente al nuovo sistema, il Decreto Letta ha previsto un periodo transitorio (cosiddetto termine ope-legis) che nelle intenzioni iniziali avrebbe dovuto durare fino al 2005 ma che con una stratificazione legislativa ha protratto i termini fino al 31/12/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eriodo transitorio, che dura ormai da più di 10 anni, aveva due scopi principali:</w:t>
      </w:r>
    </w:p>
    <w:p>
      <w:pPr>
        <w:pStyle w:val="Normal"/>
        <w:numPr>
          <w:ilvl w:val="0"/>
          <w:numId w:val="1"/>
        </w:numPr>
        <w:jc w:val="both"/>
        <w:rPr>
          <w:rFonts w:ascii="Arial" w:hAnsi="Arial" w:cs="Arial"/>
        </w:rPr>
      </w:pPr>
      <w:r>
        <w:rPr>
          <w:rFonts w:cs="Arial" w:ascii="Arial" w:hAnsi="Arial"/>
        </w:rPr>
        <w:t>predisporre la strumentazione tecnico-amministrativa e legislativa in grado i dare le gambe al processo di liberalizzazione del servizio di distribuzione gas;</w:t>
      </w:r>
    </w:p>
    <w:p>
      <w:pPr>
        <w:pStyle w:val="Normal"/>
        <w:numPr>
          <w:ilvl w:val="0"/>
          <w:numId w:val="1"/>
        </w:numPr>
        <w:jc w:val="both"/>
        <w:rPr>
          <w:rFonts w:ascii="Arial" w:hAnsi="Arial" w:cs="Arial"/>
        </w:rPr>
      </w:pPr>
      <w:r>
        <w:rPr>
          <w:rFonts w:cs="Arial" w:ascii="Arial" w:hAnsi="Arial"/>
        </w:rPr>
        <w:t>fare maturare processi aggregativi locali fra gestori dei servizi di distribuzione g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Emilia-Romagna questo processo ha avuto un esito pos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multiutility, ed in particolare HERA ed IREN, sono nate anche per affrontare meglio i problemi della liberalizzazione del mercato dei servizi pubblici loc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o processo aggregativo non è stato però uniforme a livello naz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 succede spesso nel nostro Paese, anche le migliori intenzioni sono destinate a scontrarsi con una vischiosità politica, istituzionale, normativa che rende difficile anche il più condiviso processo di ri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i obiettivi della liberalizzazione erano largamente condivisi e, sulla liberalizzazione del servizio di distribuzione del gas, non si sono registrate quelle resistenze politiche che invece sono stata fortissime sul servizio idrico integrato e che hanno portato al referend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trattava, innanzi tutto, di superare la grande frammentazione gest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cora oggi sono oltre 350 i gestori di reti gas, un numero che non ha confronto con le poche decine di operatori presenti in altri Paesi europei come Germania e Fran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mpliamento delle aree territoriali di gestione del servizio di distribuzione gas determina una delle condizioni essenziali per assicurare una </w:t>
      </w:r>
      <w:r>
        <w:rPr>
          <w:rFonts w:cs="Arial" w:ascii="Arial" w:hAnsi="Arial"/>
          <w:u w:val="single"/>
        </w:rPr>
        <w:t>gestione industriale</w:t>
      </w:r>
      <w:r>
        <w:rPr>
          <w:rFonts w:cs="Arial" w:ascii="Arial" w:hAnsi="Arial"/>
        </w:rPr>
        <w:t xml:space="preserve"> del servizio, con effetti positivi sui costi di esercizio della rete a tutto vantaggio dei clienti fi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mpliamento dell’area di gestione determina inoltre le condizioni più favorevoli alla messa in campo di ogni misura utile ad assicurare la gestione della distribuzione del gas in piena sicure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do, a livello ministeriale nel settembre del 2009, si sono svolti i primi incontri tecnici per la definizione degli ambiti territoriali minimi, tutti questi obiettivi erano ben presenti e una forte convergenza di vedute si era registrata sul fatto che il punto di partenza per l’individuazione degli ambiti avrebbe dovuto essere quella del territorio provinc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troppo, in fasi successive, rispetto a un numero di ambiti che avrebbe dovuto essere di poco superiore a quello della Province, si è arrivato agli attuali 177 ambiti che soddisferanno esigenze di tipo localistico, ma non aiutano a rendere più efficiente ed economica la gest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aso più eclatante è quello della regione Lombardia che con 11 province ha 36 ambiti e, caso nel caso, la provincia di Bergamo è stata suddivisa in 6 ambi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trando nel merito del </w:t>
      </w:r>
      <w:r>
        <w:rPr>
          <w:rFonts w:cs="Arial" w:ascii="Arial" w:hAnsi="Arial"/>
          <w:b/>
        </w:rPr>
        <w:t>Decreto Ambiti</w:t>
      </w:r>
      <w:r>
        <w:rPr>
          <w:rFonts w:cs="Arial" w:ascii="Arial" w:hAnsi="Arial"/>
        </w:rPr>
        <w:t xml:space="preserve"> pubblicato il 31 marzo 2011 si possono formulare alcune osservazioni di carattere gener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nanzitutto, ci preme rilevare come siano stati infruttuosi alcuni tentativi di modificare i confini degli ambiti territoriali proposti dalla Regione Emilia-Romagna in accordo con Confservi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i riteniamo che, fatto salvo l’invarianza del numero degli ambiti, il perimetro degli stessi nel rispetto dei criteri applicati dal M.S.E., avrebbe dovuto essere affidato alle competenze della Reg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tra parte, la difficoltà a definire con puntualità l’elenco dei comuni facenti parte di un ambito è dimostrata dal ritardo con cui, a livello centrale, tarda ad uscire il Decreto integrativo al Decreto Ambi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siamo, infatti, che oltre al criterio della “connessione metallica” sarebbe stato necessario ragionare anche in termini di ottimizzazione gestionale e di coerenza territoriale.</w:t>
      </w:r>
    </w:p>
    <w:p>
      <w:pPr>
        <w:pStyle w:val="Normal"/>
        <w:jc w:val="both"/>
        <w:rPr>
          <w:rFonts w:ascii="Arial" w:hAnsi="Arial" w:cs="Arial"/>
        </w:rPr>
      </w:pPr>
      <w:r>
        <w:rPr>
          <w:rFonts w:cs="Arial" w:ascii="Arial" w:hAnsi="Arial"/>
        </w:rPr>
      </w:r>
    </w:p>
    <w:p>
      <w:pPr>
        <w:pStyle w:val="Normal"/>
        <w:jc w:val="both"/>
        <w:rPr/>
      </w:pPr>
      <w:r>
        <w:rPr>
          <w:rFonts w:cs="Arial" w:ascii="Arial" w:hAnsi="Arial"/>
        </w:rPr>
        <w:t>Per essere più espliciti noi pensiamo che la Provincia di Bologna, che per i criteri ministeriali deve essere divisa in 2 ambiti, sarebbe stata meglio gestibile se fosse stata divisa non già come ora in due aree concentriche (uno il buco e l’altra la ciambella) ma piuttosto in 2 aree omogenee e con forma regolare che avrebbero permesso, a nostro avviso, una ottimizzazione della logistica gestionale e una razionalizzazione delle connessioni delle re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tra parte un misuratore di portata di facile installazione risolve i problemi della connessione metal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quanto riguarda la numerosità degli ambiti va infine rilevato che la proliferazione delle stazioni appaltanti determina un incremento dei costi di gara e, soprattutto, delle “strutture” chiamate a mantenere i rapporti con il gestore per la durata della concess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onda osservazione riguarda il tema della stazione appal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biamo visto, che nell’evoluzione delle bozze del Decreto, che c’è stato un dibattito sulla stazione appal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gestore non interessa tanto chi indice la gara, quanto piuttosto che conosca a fondo i problemi connessi alla gestione delle reti g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aziende che gestiscono il servizio di distribuzione gas sono facilitate nella loro attività quando trovano come interlocutore un soggetto competente, preparato che conosca in profondità i problemi della conduzione degli impianti e delle reti g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aziende vorrebbero stazioni appaltanti vicine ai problemi del territorio, che vivano la quotidianità della gestione e per questo siano in grado di valutare con competenza la complessità e la qualità dell’attività di conduzione del servizio di distribuzione g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stazione appaltante che conosca i problemi gestionali è più facilmente in grado di valutare la validità dei progetti tecnici corredati all’offerta economica, evitando il rischio di sopravalutare o di non riuscire ad oggettivizzare la qualità dei progetti tecnici presentati dai partecipanti alla gara, con pregiudizio della loro corrette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questa ragione riteniamo che, laddove sono presenti, dovrebbero essere le società degli asset ad indire le gare e, in via subordinata, i Comuni capoluo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è un terzo tema sul Decreto Ambito che ci preme evidenzi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tratta dell’interpretazione del comma 3 dell’Articolo 3 relativo al blocco delle g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 aziende, riteniamo che vada salvaguardato l’obiettivo di avere un solo gestore all’interno dello stesso ambito e riteniamo, quindi, politicamente convincente l’interpretazione “autentica” del M.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indubbio, infatti, che da parte ministeriale, ci sia stata la volontà di produrre un “blocco delle gare” in essere che risulta siano 23 (ce ne sono anche in Emilia-Romag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questa direzione si muove anche l’Art. 24 dell’emanando decreto, già passato al vaglio del Presidente della Repubblica, attuativo del </w:t>
      </w:r>
      <w:r>
        <w:rPr>
          <w:rFonts w:cs="Arial" w:ascii="Arial" w:hAnsi="Arial"/>
          <w:b/>
        </w:rPr>
        <w:t>terzo pacchetto energia</w:t>
      </w:r>
      <w:r>
        <w:rPr>
          <w:rFonts w:cs="Arial" w:ascii="Arial" w:hAnsi="Arial"/>
        </w:rPr>
        <w:t xml:space="preserve"> che stabilisce in caso di procedura di gara ristretta, che la gara resta valida se i criteri di valutazione dell’offerta e il valore del rimborso al gestore uscente sono stati formulati nella lettera d’inv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comunque doveroso ricordare anche la sentenza del Tar di Brescia del 28 aprile u.s. che ha dato un’interpretazione secondo cui la gara è legittima se il bando è stato pubblicato prima della dell’entrata in vigore del </w:t>
      </w:r>
      <w:r>
        <w:rPr>
          <w:rFonts w:cs="Arial" w:ascii="Arial" w:hAnsi="Arial"/>
          <w:b/>
        </w:rPr>
        <w:t>Decreto Ambi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 quanto riguarda il </w:t>
      </w:r>
      <w:r>
        <w:rPr>
          <w:rFonts w:cs="Arial" w:ascii="Arial" w:hAnsi="Arial"/>
          <w:b/>
        </w:rPr>
        <w:t>regolamento delle gare</w:t>
      </w:r>
      <w:r>
        <w:rPr>
          <w:rFonts w:cs="Arial" w:ascii="Arial" w:hAnsi="Arial"/>
        </w:rPr>
        <w:t>, che ha colto molte delle osservazioni che sono state avanzate da più parti durante l’iter consultivo, mi limiterò ad alcune osservazioni a carattere gener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 merito della stazione appaltante valgono le considerazioni appena svol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intesi, è bene che sia “vicina” ai problemi gestio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o che preme rilevare, in una sede come questa, è la complessità della messa in moto del processo che porterà alla gara vera e prop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i adempimenti propedeutici alla pubblicazione del bando, sia dal punto di vista politico che tecnico, non sono sempli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nanzitutto, occorre che i Comuni trovino un accordo su chi debba svolgere la funzione di stazione appal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rà quindi necessario dare vita ad uno staff tecnico-amministrativo, il più qualificato possibile, che prepari gli elaborati di base per l’indizione della g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ualmente i comuni non dispongono di strutture tecniche in possesso delle competenze specialistiche che richiede il settore e, per questo, almeno nella fase iniziale, dovranno avvalersi di consulenze ester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è, ad esempio, il tema del puntuale inventario e della valorizzazione delle reti e degli impianti (stato di consistenza), comune per comune, che afferiscono al servizio di distribuzione g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rà un’operazione non facile che richiede un lavoro di collaborazione fra stazione appaltante, strutture tecniche comunali e gli attuali gestori del servizio g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rà necessario, per esempio, lavorare in modo da arrivare ad una valutazione oggettiva e condivisa del valore degli asset che sono messi in gioco dalla g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e gare si mette in moto un processo complesso che, oltre a fotografare nel modo più puntuale possibile lo stato di fatto delle strutture impiantistiche, origina una struttura tecnica-amministrativa a servizio della stazione appaltante che deve essere in grado di supportare le scelte politiche di sviluppo del servizio gas nel territorio dell’ambito e sarà chiamata a svolgere una funzione permanente di controllo sull’attività del gestore vincitore della gara, per i dodici anni di durata della concess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aziende, come dicevo, auspicano che i Comuni diano vita ad una qualificata struttura per il controllo e la vigilanza sulle condizioni del serviz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ò non solo permetterà di monitorare gli impegni assunti dal gestore, ma anche di stimolare un’efficace e qualificata gestione del servizio e permetterà un confronto alla pari sui problemi di conduzione dello st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che per quanto riguarda gli investimenti, la stazione appaltante dovrà avere una visione lungimirante, c’è infatti da assumere un giusto equilibrio fra esigenze di sicurezza, qualificazione ed estensione della rete e risparmio sul costo del serviz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oltre, i comuni dovranno darsi criteri precisi nell’individuazione delle priorità, per quanto riguarda gli investimenti rivolti all’estensione della rete g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 si evince da queste brevi considerazioni, c’è molto lavoro da fare prima che la stazione appaltante sia pronta per bandire la g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 appena l’intera strumentazione legislativa e regolamentare sarà approntata bisognerà avviare, a partire da un incontro di sensibilizzazione fra Confseservizi ed ANCI, una fitta relazione fra aziende e Comuni per definire modalità, tempi e merito dei problemi che debbono essere affrontati congiuntamente per preparare le migliori condizioni per gare in cui ci sia una vera competizione fra gestor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 quanto riguarda il </w:t>
      </w:r>
      <w:r>
        <w:rPr>
          <w:rFonts w:cs="Arial" w:ascii="Arial" w:hAnsi="Arial"/>
          <w:b/>
        </w:rPr>
        <w:t>Decreto “Tuteta - Occupazione”</w:t>
      </w:r>
      <w:r>
        <w:rPr>
          <w:rFonts w:cs="Arial" w:ascii="Arial" w:hAnsi="Arial"/>
        </w:rPr>
        <w:t xml:space="preserve"> non ci sono particolari  osservazioni da fare, il testo pubblicato è stato il frutto di una lunga trattativa che ha visto la condivisione delle organizzazioni sindac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lche problema lo avranno le azienda a definire con puntualità nominativa l’elenco dei dipendenti assegnati al servizio distribuzione g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ggi i dipendenti delle nostre principali aziende lavorano, nella stragrande maggioranza, indifferentemente sulla rete gas e su quella dell’acq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sognerà arrivare a due elenchi distinti e non sarà un percorso sempl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le aziende della nostra Regione non ci dovrebbero essere problemi di esubero di personale, rispetto ai criteri definiti dal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mente il numero di addetti è al di sotto del limite definito: un dipendente ogni 1500 punti di riconseg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onclusione, credo che si possa dire che siamo nelle condizioni di affrontare positivamente la sfida della liberalizzazione del servizio di distribuzione gas e che il principio della concorrenza è per tutti uno stimolo a migliorare la gestione del servizio a vantaggio degli ut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footerReference w:type="first" r:id="rId5"/>
      <w:type w:val="nextPage"/>
      <w:pgSz w:w="11906" w:h="16838"/>
      <w:pgMar w:left="1474" w:right="1474" w:gutter="0" w:header="0"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53:00Z</dcterms:created>
  <dc:creator>Barbieric</dc:creator>
  <dc:description/>
  <cp:keywords/>
  <dc:language>en-US</dc:language>
  <cp:lastModifiedBy>Barbieric</cp:lastModifiedBy>
  <cp:lastPrinted>2011-06-15T16:01:00Z</cp:lastPrinted>
  <dcterms:modified xsi:type="dcterms:W3CDTF">2011-06-15T14:01:00Z</dcterms:modified>
  <cp:revision>1</cp:revision>
  <dc:subject/>
  <dc:title>                                                             </dc:title>
</cp:coreProperties>
</file>