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99"/>
        <w:gridCol w:w="2699"/>
        <w:gridCol w:w="6425"/>
      </w:tblGrid>
      <w:tr>
        <w:trPr>
          <w:tblHeader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d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ativa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abella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iche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Febbraio 2011 Bolog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° Assemblea Generale Confservizi E. R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mina della Presidenza dell’Assemblea e della Commissione Verifica Deleghe e Votazion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li impegni e le iniziative dell’Associazione nei prossimi mesi per l’ulteriore Sviluppo qualitativo dei Servizi Pubblici Local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rovazione elenco Società ed Aziende Associate a Confservizi 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rovazione contributi associativi dovuti dagli Associati  a Confservizi 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Approvazione Budget Confservizi ER per il 2011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econsuntivo 2010 e chiusura rapporti finanziari e patrimoniali con Cispel 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conoscimento giuridico dell’Associazione ed eventuali modifiche allo Statuto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Febbraio 2011 Bolog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augurazione ufficiale della nuova sede di Confservizi ER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esentazione del Presidente di Confservizi 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ento di Simonetta Saliera, Vice Presidente RER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febbraio 2011 Bolog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one Tavolo Tecnico di Monitoraggio R.E.R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uazione dell’accordo sulla gestione degli ammortizzatori  sociali:</w:t>
            </w:r>
          </w:p>
          <w:p>
            <w:pPr>
              <w:pStyle w:val="Tabella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degli approfondimenti tecnici richiesti nella seduta del 23 dicembre</w:t>
            </w:r>
          </w:p>
          <w:p>
            <w:pPr>
              <w:pStyle w:val="Tabella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iche attive del lavoro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febbraio 2011 Bologna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ssemblea Incontro Assessorato Trasporti R.E.R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attuazione Patto per il Trasporto Pubblico Regionale e Locale in Emilia-Romagna per il triennio 2011/20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e Intervento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egno Presentazione Fondazione Rubes Triv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icurezza sul lavoro nelle Aziende di gstione dei Servizi Ambiental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febbraio 2011 Bolog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Comitato Paritetico Energia R.E.R./Confservizi E.R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o triennale attuazione P.E.R.: il contributo delle imprese associate a Confservizi ER</w:t>
            </w:r>
          </w:p>
          <w:p>
            <w:pPr>
              <w:pStyle w:val="Tabella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giornamenti informativi in merito al tema biomasse e alle iniziative riguardanti gli impianti fotovoltaici</w:t>
            </w:r>
          </w:p>
          <w:p>
            <w:pPr>
              <w:pStyle w:val="Tabella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i relativi alle infrastrutture per la ricarica dei veicoli elettrici</w:t>
            </w:r>
          </w:p>
          <w:p>
            <w:pPr>
              <w:pStyle w:val="Tabella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giornamento informativo in merito alla normativa sulla definizione degli ambiti territoriali per la distribuzione del gas naturale e sulle regole per l’espletamento delle relative gare di concessione</w:t>
            </w:r>
          </w:p>
          <w:p>
            <w:pPr>
              <w:pStyle w:val="Tabella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ste di modifica alla L.R. n. 26 con particolare riferimento alle procedure autorizzative per la costuzione di reti gas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marzo 2011 Bologna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Unioncamere E.R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zione risultati Progetto Nazionale di studio Tariffe energia, acqua e rifiut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marzo 20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era alla Presidenza della Regione E.R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ferenza Consultiva dell’Osservatorio Regionale Prezzi e Tariffe: richiesta inclusione Confservizi Emilia-Romagn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 marzo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contro con sen. Barbolini e Vitali e on. Albonetti e Marchi 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atiche relative alla legislazione dei rifiuti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marzo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Direzione Unioncamere E.R.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servatorio Tariffe,: rinnovo organi dirigenti CCIA e Unioncamere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marzo 2011 Bologna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Incontro con Assessorato Attività Produttive e Piano Energetico R.E.R.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reto Leg.vo su attuazione Direttiva 2009/28/CE del Parlamento Europea e del Consiglio del 23/4/2009 sulla promozione dell’uso dell’energia da fonti rinnnovabili recante modifica e successiva abrogazione delle direttive 2001/77/CE e 2003/30/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99"/>
        <w:gridCol w:w="2699"/>
        <w:gridCol w:w="6425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marzo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Direttore Ass.to Attività Produttive R.E.R.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problematiche energetiche e ruolo Aziende Servizi Pubblici Associate a Confservizi E.R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marzo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lla Seduta Streaordinaria Assemblea Legislativa R.E.R.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brazione del 150° Anniversario Unità d’Itali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marzo 2011 Bologna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inamento Politiche Energetiche + Comitati Coord.Ambiente,Risorse Idriche e Trasporti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Documento sul contributo di Confservizi E.R. alla definizione del  Programma attuativo 2011/2013 del Piano Energetico della R.E.R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marzo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Conferenza Stampa R.E.R. + HERA Comuni Imola e Modena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allazione colonnine vendita energia ad uso mezzi di trasporto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marzo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Convegno R.E.R./Forum Nazionale Risparmio e conservazione risorsa idrica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una gestione sostenibile, partecipata ed intersettoriale della risorsa idriche (Giornata Mondiale dell’Acqua)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marzo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UNTA ESECUTIVA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1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verbale seduta precedente</w:t>
            </w:r>
          </w:p>
          <w:p>
            <w:pPr>
              <w:pStyle w:val="Tabella"/>
              <w:numPr>
                <w:ilvl w:val="0"/>
                <w:numId w:val="1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ance Regionale dei S.P.L.</w:t>
            </w:r>
          </w:p>
          <w:p>
            <w:pPr>
              <w:pStyle w:val="Tabella"/>
              <w:numPr>
                <w:ilvl w:val="0"/>
                <w:numId w:val="1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o di attuazione del Patto Regionale per la Mobilità</w:t>
            </w:r>
          </w:p>
          <w:p>
            <w:pPr>
              <w:pStyle w:val="Tabella"/>
              <w:numPr>
                <w:ilvl w:val="0"/>
                <w:numId w:val="1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reti A.T.M. e criteri per gare distribuzione metano</w:t>
            </w:r>
          </w:p>
          <w:p>
            <w:pPr>
              <w:pStyle w:val="Tabella"/>
              <w:numPr>
                <w:ilvl w:val="0"/>
                <w:numId w:val="1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i Coordinamenti Acqua/Rifiuti/Energi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marzo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ecipazione a Convegno R.E.R./GSE 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ove filiere energetiche in Emilia-Romagna: competenze regionali e sistema degli incentiv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99"/>
        <w:gridCol w:w="2699"/>
        <w:gridCol w:w="6425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marzo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io documento ad Associati, Autorità, Enti e Org. varie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l contributo di Confservizi E.R. al programma attuativo 2011 – 2013 del   Piano Energetico Regionale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prile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ecipazione Tavolo Istituzionale RER per attraversare la Crisi 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mortizzatori sociali: risorse e gestione per l’anno 2011</w:t>
            </w:r>
          </w:p>
          <w:p>
            <w:pPr>
              <w:pStyle w:val="Tabella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zioni sulla situaizone economica della Regione: aggiornamento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prile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ferenza Osservatorio Prezzi e Tariffe Pubbliche R.E.R.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resa del confronto sul temi dei prezzi e delle tariffe pubblilche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aprile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fservizi e Coord. Aziende TPL con CAIPET E.R.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i del Patto Regionale per la Mobilità con particolare riferimento ai processi di riorganizzazione/integrazione dei servizi e di aggregazione dei soggetti gestori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aprile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Convegno R.E.R.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I soldi delle mafie in Emilia-Romagna”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aprile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ferenza Stampa 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entazione del documento “</w:t>
            </w:r>
            <w:r>
              <w:rPr>
                <w:rFonts w:cs="Tahoma" w:ascii="Calibri" w:hAnsi="Calibri"/>
                <w:sz w:val="22"/>
                <w:szCs w:val="22"/>
              </w:rPr>
              <w:t>Il contributo di Confservizi E.R. al programma attuativo 2011 – 2013 del Piano Energetico Regionale”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aprile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fservizi E.R. con Segreterie Regionali CGIL/CISL/UIL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ruolo Multiutility per superare l’attuale crisi economica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aprile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UNTA ESECUTIVA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verbale seduta precedente</w:t>
            </w:r>
          </w:p>
          <w:p>
            <w:pPr>
              <w:pStyle w:val="Tabella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Documento politico-programmatico del Coord. Risorse Idriche</w:t>
            </w:r>
          </w:p>
          <w:p>
            <w:pPr>
              <w:pStyle w:val="Tabella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giornamento su proposta R.E.R. per Assetto Governance Pubblica dei S.P.L.</w:t>
            </w:r>
          </w:p>
          <w:p>
            <w:pPr>
              <w:pStyle w:val="Tabella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ziativa di presentazione dello Studio su “Emissione di polveri fini e ultrafini da impianti di combustione” commissionato da Federambiente al Politecnico di Milano</w:t>
            </w:r>
          </w:p>
          <w:p>
            <w:pPr>
              <w:pStyle w:val="Tabella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zione su orientamenti e decisioni del Tavolo Istituzionale Regionale sulla crisi</w:t>
            </w:r>
          </w:p>
          <w:p>
            <w:pPr>
              <w:pStyle w:val="Tabella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 triennale di attuaizone del P.E.R.</w:t>
            </w:r>
          </w:p>
          <w:p>
            <w:pPr>
              <w:pStyle w:val="Tabella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atiche realtive al Settore T.P.L.</w:t>
            </w:r>
          </w:p>
          <w:p>
            <w:pPr>
              <w:pStyle w:val="Tabella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anci Consuntivi 2010 vecchia e nuova Confservizi E.R.</w:t>
            </w:r>
          </w:p>
          <w:p>
            <w:pPr>
              <w:pStyle w:val="Tabella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ratti di Collaborazione e Consulenza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aprile 2010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po di Lavoro Confservizi E.R. - Governance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 valutazione sulle proposte relative al futuro assetto regionale della Governance pubblica dei S.P.L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aprile 2010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Asesssore Regionale alla Salute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ziative ed orientamenti R.E.R. e Confservizi E.R. sulle problematiche relative alla gestione dei rifiuti ed alle emissioni delle polveri da impianti di combustione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aprile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io Documento ad Associati, Enti, Organizzazioni ed Autorità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l Servizio Idrico Integrato nell’attuale dibattito politico: il Governo pubblico dei S.P.L. e il referendum sull’acqua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maggio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itato Paritetico Tracciabilità Rifiuti RER/Confservizi ER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13"/>
              </w:numPr>
              <w:spacing w:before="0" w:after="0"/>
              <w:ind w:left="720" w:hanging="70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stato avanzamento progetto tracciabilità rifiuti di cui al quadro delle assegnazioni approvato con D.D. n. 9134/2010</w:t>
            </w:r>
          </w:p>
          <w:p>
            <w:pPr>
              <w:pStyle w:val="Tabella"/>
              <w:numPr>
                <w:ilvl w:val="0"/>
                <w:numId w:val="13"/>
              </w:numPr>
              <w:spacing w:before="0" w:after="0"/>
              <w:ind w:left="720" w:hanging="70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ficazione delle attività del Comitato Paritetico in merito alle  modalità di rendicontazione delle spese da presentare da parte dei soggetti attuatori dei progetti di cui al punto precedente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maggio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Assessore Regionale Ambiente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13"/>
              </w:numPr>
              <w:spacing w:before="0" w:after="0"/>
              <w:ind w:left="720" w:hanging="70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giornamento Programma Regionale di Azxione Ambientale</w:t>
            </w:r>
          </w:p>
          <w:p>
            <w:pPr>
              <w:pStyle w:val="Tabella"/>
              <w:numPr>
                <w:ilvl w:val="0"/>
                <w:numId w:val="13"/>
              </w:numPr>
              <w:spacing w:before="0" w:after="0"/>
              <w:ind w:left="720" w:hanging="70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ientamenti per elaborazione Piano Regionale </w:t>
            </w:r>
          </w:p>
          <w:p>
            <w:pPr>
              <w:pStyle w:val="Tabella"/>
              <w:numPr>
                <w:ilvl w:val="0"/>
                <w:numId w:val="13"/>
              </w:numPr>
              <w:spacing w:before="0" w:after="0"/>
              <w:ind w:left="720" w:hanging="70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iva per la gestione dei rifiuti</w:t>
            </w:r>
          </w:p>
          <w:p>
            <w:pPr>
              <w:pStyle w:val="Tabella"/>
              <w:numPr>
                <w:ilvl w:val="0"/>
                <w:numId w:val="13"/>
              </w:numPr>
              <w:spacing w:before="0" w:after="0"/>
              <w:ind w:left="720" w:hanging="70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ziativa per l’emissione di polveri da impianti di combustione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maggio 2011 Bologna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po di Lavoro “disciolta” Confservizi ER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zza di bilancio consuntivo e proposta di assegnazione del residuo patrimonio economico e finanziario di Confservizi ER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maggio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inamento Trasporti e Mobilità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ziioni sul recente incontro con il CAIPET e valutazione del documento conclusivo dello stesso</w:t>
            </w:r>
          </w:p>
          <w:p>
            <w:pPr>
              <w:pStyle w:val="Tabella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dello stato di attuazione del “Patto Regionale della Mobilità” e problematicità presenti nei diversi territori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maggio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ecipazione Convegno R.E.R. 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aggio al futuro: nuove opportunità di accesso ai servizi di trasporto pubblico integrato dell’E.R.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maggio 2011 Bolog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Responsabili Formazione Enti Associati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fondo di Formazione FONSERVIZI: incontro informativo per le aziende associat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3"/>
        <w:gridCol w:w="2292"/>
        <w:gridCol w:w="6443"/>
      </w:tblGrid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maggio 2011 Firenze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Comitato Coordinamento Associazioni Regionali Confservizi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atiche relative alla soppressione ATO e Consorzi</w:t>
            </w:r>
          </w:p>
          <w:p>
            <w:pPr>
              <w:pStyle w:val="Tabella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reto Legge sullo sviluppo: nuova Autorità per il S.I.I.</w:t>
            </w:r>
          </w:p>
          <w:p>
            <w:pPr>
              <w:pStyle w:val="Tabella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Fondo Fonservizi ed il ruolo delle Associazioni Regionali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maggio 2011 Bologn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UNTA ESECUTIVA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verbale seduta precedente</w:t>
            </w:r>
          </w:p>
          <w:p>
            <w:pPr>
              <w:pStyle w:val="Tabella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giornamento su futuro assetto di governo pubblico dei S.P.L.</w:t>
            </w:r>
          </w:p>
          <w:p>
            <w:pPr>
              <w:pStyle w:val="Tabella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ed iniziative dei coordinamenti Acqua, Rifiuti, Energia e Trasporti</w:t>
            </w:r>
          </w:p>
          <w:p>
            <w:pPr>
              <w:pStyle w:val="Tabella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rovazione Bilancio Consuntivo 2010 “vecchia” Confservizi E.R. e Verbale di assegnazione del patrimonio residuo alle “nuove” Cispel E.R. e Confservizi E.R. </w:t>
            </w:r>
          </w:p>
          <w:p>
            <w:pPr>
              <w:pStyle w:val="Tabella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ifica Contratti di Collaborazione/consulenza e Convenzioni per fornitura servizi Associativi</w:t>
            </w:r>
          </w:p>
          <w:p>
            <w:pPr>
              <w:pStyle w:val="Tabella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Budget 2011 al 30 aprile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maggio 2011 Bologn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contro Presidenza CAIPET 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ta per ripresa confronto su impegno comune per riorganizzazione e rilancio T.P.L. in E.R.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maggio 2011 Bologn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Udienza Conoscitiva Regione E.R.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del secondo piano triennale di attuazione del Piano Energetico Regionale 2011/2013 (Delibera di Giunta n. 486 dell’11/04/2011)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maggio 2011 Carp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Convegno TRED Carpi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do il recupero diventa un’impresa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giugno 2011 Bologn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Direzione ANCI E.R.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problematiche S.P.L. e rapporti con Enti Locali e P.E.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3"/>
        <w:gridCol w:w="2292"/>
        <w:gridCol w:w="6443"/>
      </w:tblGrid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giugno 2011 Bologn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ferenza Stampa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a e Referendum: il punto di vista di Confservizi Emilia-Romagna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giugno 2011  Bologna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Tavolo Tecnico di Monitoraggio ai sensi della DGR 692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elle problematiche di accesso agli ammortizzatori in deroga a seguito dell’Accordo Stato-Regioni del 20 aprile 2011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giugno 2011 Bologn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Convegno Trend ER – CNA ER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me è cambiata negli ultimi dieci anni la struttura produttiva in Emilia-Romagna. L’incidenza della micro e piccola impresa nell’economia regionale” 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giugno 2011 Bologn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ordinamento Politiche Ambientali 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ontributo di Confservizi E.R. alla definizione del Piano Direttore di gestione dei Rifiuti della Regione Emilia-Romagna: valutazione Documento proposto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giugno 2011 Bologn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UNTA ESECUTIVA 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verbale seduta precedente</w:t>
            </w:r>
          </w:p>
          <w:p>
            <w:pPr>
              <w:pStyle w:val="Tabella"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 valutazione e problematiche aperte dei risultati dei referendum del 12/13 giugno</w:t>
            </w:r>
          </w:p>
          <w:p>
            <w:pPr>
              <w:pStyle w:val="Tabella"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documento Coordinamento Politiche Ambientali</w:t>
            </w:r>
          </w:p>
          <w:p>
            <w:pPr>
              <w:pStyle w:val="Tabella"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ziative dei Coordinamenti di settore</w:t>
            </w:r>
          </w:p>
          <w:p>
            <w:pPr>
              <w:pStyle w:val="Tabella"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zione delel Assemblee Generali del 30 giugno</w:t>
            </w:r>
          </w:p>
          <w:p>
            <w:pPr>
              <w:pStyle w:val="Tabella"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 riassuntiva incontro Confservizi E.R. e Segreterie Regionali CGIL/CISL/UIL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giugno 2011 Bologn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egno Confservizi ER/Federutility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gestione industriale del gas metano e le gare per la distribuzione ( n. 45 partecipanti)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giugno 2011 Bologn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Responsabile Servizio Tributario con Aziende Associate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atiche relative alla T.I.A.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giugno 2011 Bologn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ecipazione Tavolo Tecnico R.E.R. per attraversare la Crisi 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mortizzatori sociali: risorse e gestione per l’anno 2011</w:t>
            </w:r>
          </w:p>
          <w:p>
            <w:pPr>
              <w:pStyle w:val="Tabella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zioni sulla situazione economica della Regione: aggiornamento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giugno 2011 Bologn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Direttore Assessorato Regionale Ambiente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ro politico e normativo post.-referendum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giugno 2011 Bologn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Presidente ANCI E.R.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zione post-referendum ed orientamenti sulle problematiche relative alla gestione dei S.P.L. in E..R..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giugno 2011 Bologn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UNTA ESECUTIVA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tti del referendum sulla organizzazione e sulla gestione dei S.P.L. a rilevanza economica: la normativa sopravvissuta, la gestione transitoria, gli orientamenti per una nuova legislazione”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giugno 2011 Bologn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on. Bratti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ost-referendu, e le esigenze di riforma legislativa nazionale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giugno 2011 Bologn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Tavolo istituzionale R.E.R. per attraversare la crisi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Aggiornamento sul Federalismo fiscale e situazione finanziaria del Paese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zione degli ammortizzatori sociali ed impegni nazionali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di assestamento bilancio della R.E.R.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menti per l’elaborazione del “Patto per la crescita” dell’E.R.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giugno 2011 Bologn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mblea Generale Società, Aziende ed Enti Associati alla “vecchia” Confservizi E.R.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del Conto Consuntivo 2010 ed assegnazione del residuo finanziarioe patrimoniale alle “nuove” Confservizi e Cispel E.R.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giugno 2011 Bologn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° Assemblea Generale Confservizi Emilia-Romagna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 della Presidenza e della Commissione Verifica Deleghe e Votazioni</w:t>
            </w:r>
          </w:p>
          <w:p>
            <w:pPr>
              <w:pStyle w:val="Tabella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iniziative e l’attività dell’Associazione nell’attuale contesto politico economico e istituzionale</w:t>
            </w:r>
          </w:p>
          <w:p>
            <w:pPr>
              <w:pStyle w:val="Tabella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del bilancio consunitvo del 2° semestre 2010</w:t>
            </w:r>
          </w:p>
          <w:p>
            <w:pPr>
              <w:pStyle w:val="Tabella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zioni per la predisposizione del Budget 2012</w:t>
            </w:r>
          </w:p>
          <w:p>
            <w:pPr>
              <w:pStyle w:val="Tabella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tti del referendum sulla organizzazione e sulla gestione dei S.P.L. a rilevanza economica: la normativa sopravvissuta, la gestione transitoria, gli orientamenti per una nuova legislazione”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ogna, li 30 giugno 2011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Trebuchet MS" w:hAnsi="Trebuchet MS" w:cs="Arial"/>
        <w:b/>
        <w:b/>
        <w:bCs/>
        <w:color w:val="0000FF"/>
        <w:sz w:val="16"/>
      </w:rPr>
    </w:pPr>
    <w:r>
      <w:rPr>
        <w:rFonts w:cs="Arial" w:ascii="Trebuchet MS" w:hAnsi="Trebuchet MS"/>
        <w:b/>
        <w:bCs/>
        <w:color w:val="0000FF"/>
        <w:sz w:val="16"/>
      </w:rPr>
    </w:r>
  </w:p>
  <w:p>
    <w:pPr>
      <w:pStyle w:val="Footer"/>
      <w:jc w:val="center"/>
      <w:rPr>
        <w:rFonts w:ascii="Trebuchet MS" w:hAnsi="Trebuchet MS" w:cs="Arial"/>
        <w:b/>
        <w:b/>
        <w:bCs/>
        <w:color w:val="0000FF"/>
        <w:sz w:val="16"/>
      </w:rPr>
    </w:pPr>
    <w:r>
      <w:rPr>
        <w:rFonts w:cs="Arial" w:ascii="Trebuchet MS" w:hAnsi="Trebuchet MS"/>
        <w:b/>
        <w:bCs/>
        <w:color w:val="0000FF"/>
        <w:sz w:val="16"/>
      </w:rPr>
      <w:t xml:space="preserve">40131 Bologna – Via I.Malvasia, 6 </w:t>
    </w:r>
  </w:p>
  <w:p>
    <w:pPr>
      <w:pStyle w:val="Footer"/>
      <w:spacing w:before="80" w:after="40"/>
      <w:jc w:val="center"/>
      <w:rPr/>
    </w:pPr>
    <w:hyperlink r:id="rId1">
      <w:r>
        <w:rPr>
          <w:rStyle w:val="InternetLink"/>
          <w:rFonts w:cs="Arial" w:ascii="Trebuchet MS" w:hAnsi="Trebuchet MS"/>
          <w:b/>
          <w:bCs/>
          <w:sz w:val="16"/>
          <w:u w:val="none"/>
        </w:rPr>
        <w:t>www.confservizi.emr.it</w:t>
      </w:r>
    </w:hyperlink>
    <w:r>
      <w:rPr>
        <w:rFonts w:cs="Arial" w:ascii="Trebuchet MS" w:hAnsi="Trebuchet MS"/>
        <w:b/>
        <w:bCs/>
        <w:color w:val="0000FF"/>
        <w:sz w:val="16"/>
      </w:rPr>
      <w:t xml:space="preserve"> - confservizi@confservizi.em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40"/>
      <w:rPr/>
    </w:pPr>
    <w:r>
      <w:rPr/>
      <w:drawing>
        <wp:inline distT="0" distB="0" distL="0" distR="0">
          <wp:extent cx="3065780" cy="1179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6578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80" w:after="40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8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Normal"/>
    <w:qFormat/>
    <w:pPr>
      <w:spacing w:lineRule="auto" w:line="240" w:before="40" w:after="40"/>
    </w:pPr>
    <w:rPr>
      <w:rFonts w:ascii="Arial" w:hAnsi="Arial" w:cs="Arial"/>
      <w:sz w:val="16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servizi.em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27:00Z</dcterms:created>
  <dc:creator>Confservizi</dc:creator>
  <dc:description/>
  <cp:keywords/>
  <dc:language>en-US</dc:language>
  <cp:lastModifiedBy>Confservizi</cp:lastModifiedBy>
  <cp:lastPrinted>2011-06-28T14:30:00Z</cp:lastPrinted>
  <dcterms:modified xsi:type="dcterms:W3CDTF">2011-06-28T12:30:00Z</dcterms:modified>
  <cp:revision>10</cp:revision>
  <dc:subject/>
  <dc:title>Quando</dc:title>
</cp:coreProperties>
</file>