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Bologna, 28/06/2010 </w:t>
      </w:r>
    </w:p>
    <w:p>
      <w:pPr>
        <w:pStyle w:val="Normal"/>
        <w:ind w:left="6372" w:firstLine="708"/>
        <w:rPr/>
      </w:pPr>
      <w:r>
        <w:rPr>
          <w:rFonts w:cs="Tahoma" w:ascii="Trebuchet MS" w:hAnsi="Trebuchet MS"/>
          <w:sz w:val="20"/>
          <w:szCs w:val="20"/>
        </w:rPr>
        <w:t>Prot. nr. 156/MP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Ai Colleghi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 xml:space="preserve">Presidenti, Amministratori Delegati e Direttori Generali </w:t>
      </w:r>
    </w:p>
    <w:p>
      <w:pPr>
        <w:pStyle w:val="Normal"/>
        <w:spacing w:lineRule="auto" w:line="360"/>
        <w:ind w:left="709" w:hanging="0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delle Aziende e Società Associate</w:t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Componenti la Giunta Esecutiva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E p.c.</w:t>
        <w:tab/>
        <w:t>Presidenti e Direttori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Confservizi e Cispel Nazionali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Federazioni Nazionali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Associazioni Regionali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ab/>
        <w:t>LORO SEDI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ggetto:</w:t>
        <w:tab/>
        <w:t>Verbale 45° Assemblea Generale Confservizi E.R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ab/>
        <w:tab/>
        <w:t xml:space="preserve">Bologna, 24 Giugno 2010 </w:t>
      </w:r>
    </w:p>
    <w:p>
      <w:pPr>
        <w:pStyle w:val="Normal"/>
        <w:rPr>
          <w:rFonts w:ascii="Trebuchet MS" w:hAnsi="Trebuchet MS" w:cs="Tahoma"/>
          <w:b/>
          <w:b/>
          <w:sz w:val="20"/>
          <w:szCs w:val="22"/>
        </w:rPr>
      </w:pPr>
      <w:r>
        <w:rPr>
          <w:rFonts w:cs="Tahoma" w:ascii="Trebuchet MS" w:hAnsi="Trebuchet MS"/>
          <w:b/>
          <w:sz w:val="20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 xml:space="preserve">Cari Colleghi, 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a 45° Assemblea Generale della Confservizi E.R., convocata con lettera inviata a tutti gli associati il 1° giugno, si è riunita a Bologna Giovedì 24 giugno 2010 per discutere e decidere sul seguent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DINE DEL GIORNO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2"/>
        </w:rPr>
      </w:pPr>
      <w:r>
        <w:rPr>
          <w:rFonts w:cs="Tahoma" w:ascii="Trebuchet MS" w:hAnsi="Trebuchet MS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0"/>
        </w:rPr>
        <w:t>Nomina della Presidenza dell’Assemble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0"/>
        </w:rPr>
        <w:t>Nomina della Commissione Verifica Validità Assemblea e Controllo Votazioni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Relazione del Presidente di Confservizi E.R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Presa d’atto dell’avvenuta costituzione delle due nuove Associazioni Regionali: CIspel E.R. e Confservizi E.R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0"/>
        </w:rPr>
        <w:t>Approvazione del Pre-consuntivo al 15/06/201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0"/>
        </w:rPr>
        <w:t>Scioglimento dell’attuale Associazione Regional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0"/>
        </w:rPr>
        <w:t>Assegnazione del patrimonio della attuale Confservizi E.R. alle due nuove Associazioni Regionali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Sui singoli argomenti iscritti all’ordine del giorno l’Assemblea ha deciso come segue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eastAsia="Wingdings" w:cs="Wingdings" w:ascii="Wingdings" w:hAnsi="Wingdings"/>
        </w:rPr>
        <w:t></w:t>
      </w:r>
      <w:r>
        <w:rPr>
          <w:rFonts w:cs="Tahoma" w:ascii="Trebuchet MS" w:hAnsi="Trebuchet MS"/>
          <w:sz w:val="20"/>
        </w:rPr>
        <w:tab/>
      </w:r>
      <w:r>
        <w:rPr>
          <w:rFonts w:cs="Tahoma" w:ascii="Trebuchet MS" w:hAnsi="Trebuchet MS"/>
          <w:b/>
          <w:sz w:val="20"/>
        </w:rPr>
        <w:t>Nomina della Presidenza dell’Assemblea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  <w:t>All’unanimità l’Assemblea ha deciso la nomina di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  <w:b/>
          <w:i/>
          <w:sz w:val="20"/>
        </w:rPr>
        <w:t>Graziano Cremonini</w:t>
      </w:r>
      <w:r>
        <w:rPr>
          <w:rFonts w:cs="Tahoma" w:ascii="Trebuchet MS" w:hAnsi="Trebuchet MS"/>
          <w:sz w:val="20"/>
        </w:rPr>
        <w:t>, Presidente di Confservizi E.R. a President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  <w:b/>
          <w:i/>
          <w:sz w:val="20"/>
        </w:rPr>
        <w:t>Sergio Frattini</w:t>
      </w:r>
      <w:r>
        <w:rPr>
          <w:rFonts w:cs="Tahoma" w:ascii="Trebuchet MS" w:hAnsi="Trebuchet MS"/>
          <w:sz w:val="20"/>
        </w:rPr>
        <w:t>, Presidente ACER Ravenna a Vice President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  <w:b/>
          <w:i/>
          <w:sz w:val="20"/>
        </w:rPr>
        <w:t>Giorgio Razzoli</w:t>
      </w:r>
      <w:r>
        <w:rPr>
          <w:rFonts w:cs="Tahoma" w:ascii="Trebuchet MS" w:hAnsi="Trebuchet MS"/>
          <w:sz w:val="20"/>
        </w:rPr>
        <w:t>, Vice Presidente Gruppo HERA a Vice President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eastAsia="Wingdings" w:cs="Wingdings" w:ascii="Wingdings" w:hAnsi="Wingdings"/>
        </w:rPr>
        <w:t></w:t>
      </w:r>
      <w:r>
        <w:rPr>
          <w:rFonts w:cs="Tahoma" w:ascii="Trebuchet MS" w:hAnsi="Trebuchet MS"/>
          <w:sz w:val="20"/>
        </w:rPr>
        <w:tab/>
      </w:r>
      <w:r>
        <w:rPr>
          <w:rFonts w:cs="Tahoma" w:ascii="Trebuchet MS" w:hAnsi="Trebuchet MS"/>
          <w:b/>
          <w:sz w:val="20"/>
        </w:rPr>
        <w:t>Nomina della Commissione Verifica Validità Assemblea e Controllo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  <w:t>All’unanimità l’Assemblea ha deciso la nomina di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ab/>
      </w:r>
      <w:r>
        <w:rPr>
          <w:rFonts w:cs="Tahoma" w:ascii="Trebuchet MS" w:hAnsi="Trebuchet MS"/>
          <w:b/>
          <w:i/>
          <w:sz w:val="20"/>
        </w:rPr>
        <w:t>Roberto Generali</w:t>
      </w:r>
      <w:r>
        <w:rPr>
          <w:rFonts w:cs="Tahoma" w:ascii="Trebuchet MS" w:hAnsi="Trebuchet MS"/>
          <w:sz w:val="20"/>
        </w:rPr>
        <w:t>, Direttore Confservizi E.R. a Segretario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</w:r>
      <w:r>
        <w:rPr>
          <w:rFonts w:cs="Tahoma" w:ascii="Trebuchet MS" w:hAnsi="Trebuchet MS"/>
          <w:b/>
          <w:i/>
          <w:sz w:val="20"/>
        </w:rPr>
        <w:t>Enrico Laghi</w:t>
      </w:r>
      <w:r>
        <w:rPr>
          <w:rFonts w:cs="Tahoma" w:ascii="Trebuchet MS" w:hAnsi="Trebuchet MS"/>
          <w:sz w:val="20"/>
        </w:rPr>
        <w:t>, Presidente Ravenna Farmacie srl Ravenna, Component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i/>
          <w:sz w:val="20"/>
        </w:rPr>
        <w:tab/>
        <w:t xml:space="preserve">Carlo Alberto Celli, </w:t>
      </w:r>
      <w:r>
        <w:rPr>
          <w:rFonts w:cs="Tahoma" w:ascii="Trebuchet MS" w:hAnsi="Trebuchet MS"/>
          <w:sz w:val="20"/>
        </w:rPr>
        <w:t>Consigliere ACER Rimini, Component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i/>
          <w:sz w:val="20"/>
        </w:rPr>
        <w:tab/>
        <w:t xml:space="preserve">Massimo Michelini, </w:t>
      </w:r>
      <w:r>
        <w:rPr>
          <w:rFonts w:cs="Tahoma" w:ascii="Trebuchet MS" w:hAnsi="Trebuchet MS"/>
          <w:sz w:val="20"/>
        </w:rPr>
        <w:t>Presidente AIMAG spa  Mirandola</w:t>
      </w:r>
      <w:r>
        <w:rPr>
          <w:rFonts w:cs="Tahoma" w:ascii="Trebuchet MS" w:hAnsi="Trebuchet MS"/>
          <w:b/>
          <w:i/>
          <w:sz w:val="20"/>
        </w:rPr>
        <w:t xml:space="preserve">, </w:t>
      </w:r>
      <w:r>
        <w:rPr>
          <w:rFonts w:cs="Tahoma" w:ascii="Trebuchet MS" w:hAnsi="Trebuchet MS"/>
          <w:sz w:val="20"/>
        </w:rPr>
        <w:t>Componente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0"/>
        </w:rPr>
      </w:pPr>
      <w:r>
        <w:rPr>
          <w:rFonts w:cs="Tahoma" w:ascii="Trebuchet MS" w:hAnsi="Trebuchet MS"/>
          <w:b/>
          <w:i/>
          <w:sz w:val="20"/>
        </w:rPr>
        <w:tab/>
        <w:t>Claudio Bernardini</w:t>
      </w:r>
      <w:r>
        <w:rPr>
          <w:rFonts w:cs="Tahoma" w:ascii="Trebuchet MS" w:hAnsi="Trebuchet MS"/>
          <w:sz w:val="20"/>
        </w:rPr>
        <w:t>, membro CdA Salsoservizi srl Salsomaggiore, Componente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0"/>
        </w:rPr>
      </w:pPr>
      <w:r>
        <w:rPr>
          <w:rFonts w:cs="Tahoma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cs="Tahoma" w:ascii="Trebuchet MS" w:hAnsi="Trebuchet MS"/>
          <w:sz w:val="20"/>
        </w:rPr>
        <w:tab/>
      </w:r>
      <w:r>
        <w:rPr>
          <w:rFonts w:cs="Tahoma" w:ascii="Trebuchet MS" w:hAnsi="Trebuchet MS"/>
          <w:b/>
          <w:sz w:val="20"/>
        </w:rPr>
        <w:t>Relazione del Presidente di Confservizi E.R.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ind w:left="705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 xml:space="preserve">Il Presidente Graziano Cremonini </w:t>
      </w:r>
      <w:r>
        <w:rPr>
          <w:rFonts w:cs="Tahoma" w:ascii="Trebuchet MS" w:hAnsi="Trebuchet MS"/>
          <w:sz w:val="20"/>
        </w:rPr>
        <w:t>illustra i punti 4, 5, 6, 7 riassunti nella bozza di documento (in cartella) che viene sottoposto all’approvazione dell’Assemblea e più particolarmente richiama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agioni politiche che portano la 44a Assemblea del 24 Febbraio 2010 a decidere la costituzione di due nuove Associazioni Regionali e lo scioglimento dell’attuale Confservizi  E.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’avvenuta costituzione delle nuove  Associazioni  Regionali Cispel E.R. e Confservizi E.R., quali organizzazioni dotate di autonomia statutaria, regolamentare, finanziaria e di propri organi dirigenti alle quali aderiscono volontariamente le aziende e le società di gestione dei S.P.L. dell’Emilia-Romagna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il Pre-consuntivo economico e finanziario al 15/06/2010 la cui chiusura sarà possibile, per ovvie ragioni operative e temporali, solo nei prossimi mesi;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l’affidamento del patrimonio economico e finanziario dell’attuale Confservizi E.R. nella misura del 25% alla nuova Cispel E.R. e del 75% alla nuova Confservizi E.R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l’esigenza di delegare alcuni colleghi a realizzare tutti gli adempimenti necessari per la chiusura del consuntivo al 24 giugno e per l’affidamento del patrimonio nelle misure soprarichiamate alle due nuove Associazioni;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e ragioni politiche ed organizzative che hanno consentito di chiudere l’esperienza di questa fase della Confservizi E.R. con un positivo patrimonio  economico e finanziario  ma soprattutto politico e morale del quale possono andare orgogliosi tutti gli associati e particolarmente i colleghi che, ai diversi livelli, hanno diretto l’Associazione in questi anni: patrimonio politico e morale da far vivere e sviluppare nel modo di agire delle due nuove Associazioni Regionali;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la grave situazione del Paese, la pesante manovra economica del governo, le negative ricadute delle stesse anche sui S.P.L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Le tante ed importanti problematiche affrontate e le diverse attività ed iniziative svolte dall’Associazione tra la 44° e la 45° Assemblea (</w:t>
      </w:r>
      <w:r>
        <w:rPr>
          <w:rFonts w:cs="Tahoma" w:ascii="Trebuchet MS" w:hAnsi="Trebuchet MS"/>
          <w:b/>
          <w:sz w:val="20"/>
        </w:rPr>
        <w:t>Allegato n. 1</w:t>
      </w:r>
      <w:r>
        <w:rPr>
          <w:rFonts w:cs="Tahoma" w:ascii="Trebuchet MS" w:hAnsi="Trebuchet MS"/>
          <w:sz w:val="20"/>
        </w:rPr>
        <w:t>)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0"/>
        </w:rPr>
        <w:t>Le complesse, delicate e difficili problematiche che  dovranno affrontare  le due nuove Associazioni Regionali appena costituite 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</w:rPr>
        <w:t xml:space="preserve">Il Presidente </w:t>
      </w:r>
      <w:r>
        <w:rPr>
          <w:rFonts w:cs="Tahoma" w:ascii="Trebuchet MS" w:hAnsi="Trebuchet MS"/>
          <w:sz w:val="20"/>
        </w:rPr>
        <w:t>conclude rivolgendo un sincero ringraziamento a tutti gli Associati e particolarmente ai tanti colleghi con i quali ha positivamente operato  alla Direzione dell’Associazione, molti dei quali continueranno a lavorare alla Direzione delle due nuove Associazioni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Rivolge poi un particolare saluto e ringraziamento per il lavoro svolto e per la positiva collaborazione  realizzate ai Colleghi</w:t>
      </w:r>
      <w:r>
        <w:rPr>
          <w:rFonts w:cs="Tahoma" w:ascii="Trebuchet MS" w:hAnsi="Trebuchet MS"/>
          <w:b/>
          <w:sz w:val="20"/>
        </w:rPr>
        <w:t xml:space="preserve"> Marco elefanti,</w:t>
      </w:r>
      <w:r>
        <w:rPr>
          <w:rFonts w:cs="Tahoma" w:ascii="Trebuchet MS" w:hAnsi="Trebuchet MS"/>
          <w:sz w:val="20"/>
        </w:rPr>
        <w:t xml:space="preserve"> Vice Presidente Vicario e </w:t>
      </w:r>
      <w:r>
        <w:rPr>
          <w:rFonts w:cs="Tahoma" w:ascii="Trebuchet MS" w:hAnsi="Trebuchet MS"/>
          <w:b/>
          <w:sz w:val="20"/>
        </w:rPr>
        <w:t>Massimo Michelini</w:t>
      </w:r>
      <w:r>
        <w:rPr>
          <w:rFonts w:cs="Tahoma" w:ascii="Trebuchet MS" w:hAnsi="Trebuchet MS"/>
          <w:sz w:val="20"/>
        </w:rPr>
        <w:t>, Responsabile del Coordinamento Risorse Idriche ed Ambientali che per diverse ragioni lasciano il loro ruolo di Direzione Associativa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eastAsia="Wingdings" w:cs="Wingdings" w:ascii="Wingdings" w:hAnsi="Wingdings"/>
        </w:rPr>
        <w:t></w:t>
      </w:r>
      <w:r>
        <w:rPr>
          <w:rFonts w:cs="Tahoma" w:ascii="Trebuchet MS" w:hAnsi="Trebuchet MS"/>
        </w:rPr>
        <w:tab/>
      </w:r>
      <w:r>
        <w:rPr>
          <w:rFonts w:cs="Tahoma" w:ascii="Trebuchet MS" w:hAnsi="Trebuchet MS"/>
          <w:b/>
          <w:sz w:val="20"/>
        </w:rPr>
        <w:t>Presa d’Atto dell’avvenuta costituzione delle due nuove Associazioni Regionali;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</w:t>
      </w:r>
      <w:r>
        <w:rPr>
          <w:rFonts w:cs="Tahoma" w:ascii="Trebuchet MS" w:hAnsi="Trebuchet MS"/>
        </w:rPr>
        <w:tab/>
      </w:r>
      <w:r>
        <w:rPr>
          <w:rFonts w:cs="Tahoma" w:ascii="Trebuchet MS" w:hAnsi="Trebuchet MS"/>
          <w:b/>
          <w:sz w:val="20"/>
          <w:szCs w:val="20"/>
        </w:rPr>
        <w:t>Approvazione del Pre-consuntivo del 15 giugno 2010;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</w:t>
      </w:r>
      <w:r>
        <w:rPr>
          <w:rFonts w:cs="Tahoma" w:ascii="Trebuchet MS" w:hAnsi="Trebuchet MS"/>
        </w:rPr>
        <w:tab/>
      </w:r>
      <w:r>
        <w:rPr>
          <w:rFonts w:cs="Tahoma" w:ascii="Trebuchet MS" w:hAnsi="Trebuchet MS"/>
          <w:b/>
          <w:sz w:val="20"/>
          <w:szCs w:val="20"/>
        </w:rPr>
        <w:t>Scioglimento dell’attuale Associazione Regionale Confservizi E.R.;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Assegnazione del patrimonio dell’attuale Confservizi E.R. alle due nuove Associazioni </w:t>
      </w:r>
    </w:p>
    <w:p>
      <w:pPr>
        <w:pStyle w:val="Normal"/>
        <w:ind w:firstLine="705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egionali: Cispel E.R. e Confservizi E.R.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ima di porre all’approvazione dell’Assemblea il Documento che riassume le decisioni relative ai quattro punti sopra richiamati il Presidente invita il Segretario della Commissione Verifica Validità Assemblea a relazionare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Il Segretario</w:t>
      </w:r>
      <w:r>
        <w:rPr>
          <w:rFonts w:cs="Tahoma" w:ascii="Trebuchet MS" w:hAnsi="Trebuchet MS"/>
          <w:sz w:val="20"/>
          <w:szCs w:val="20"/>
        </w:rPr>
        <w:t xml:space="preserve"> legge il verbale della Commissione dal quale emerge chiaramente che, a norma dell’art. 24 del vigente Statuto, l’Assemblea è validamente costituita e può legittimamente deliberare </w:t>
      </w:r>
      <w:r>
        <w:rPr>
          <w:rFonts w:cs="Tahoma" w:ascii="Trebuchet MS" w:hAnsi="Trebuchet MS"/>
          <w:b/>
          <w:sz w:val="20"/>
          <w:szCs w:val="20"/>
        </w:rPr>
        <w:t>(Allegato n. 2)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 xml:space="preserve">Il Presidente </w:t>
      </w:r>
      <w:r>
        <w:rPr>
          <w:rFonts w:cs="Tahoma" w:ascii="Trebuchet MS" w:hAnsi="Trebuchet MS"/>
          <w:sz w:val="20"/>
          <w:szCs w:val="20"/>
        </w:rPr>
        <w:t xml:space="preserve">pone quindi alla valutazione ed all’approvazione dell’Assemblea il </w:t>
      </w:r>
      <w:r>
        <w:rPr>
          <w:rFonts w:cs="Tahoma" w:ascii="Trebuchet MS" w:hAnsi="Trebuchet MS"/>
          <w:b/>
          <w:sz w:val="20"/>
          <w:szCs w:val="20"/>
        </w:rPr>
        <w:t>Documento conclusivo Allegato n.3)  che viene approvato all’unanimità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---------------------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L’Assemblea viene conclusa con l’intervento del Notaio dr. Salvatore Chiaromonte che legge l’Atto  Notarile di formale scioglimento della Confservizi E.R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---------------------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i/>
          <w:sz w:val="20"/>
          <w:szCs w:val="20"/>
        </w:rPr>
        <w:t>Con tanti Auguri di buon lavoro e con l’auspicio di trovarci tutti all’interno di Cispel E.R. e di Confservizi E.R., Vi saluto cordialmente.</w:t>
      </w:r>
    </w:p>
    <w:p>
      <w:pPr>
        <w:pStyle w:val="Normal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ziano Cremon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1957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svolta dalla 44° alla 45° Assemble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bale Commissione Verifica Validità Assemble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di scioglimento della Confservizi E.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  <w:t>40131 Bologna – Via I.Malvasia, 6 – Telefono 051.525573/4 – Fax 051.552742 – P.IVA 02446070373 – Cod.Fisc. 9200098037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16"/>
          <w:u w:val="none"/>
        </w:rPr>
        <w:t>www.confservizi.emr.it</w:t>
      </w:r>
    </w:hyperlink>
    <w:r>
      <w:rPr>
        <w:rFonts w:cs="Arial" w:ascii="Arial" w:hAnsi="Arial"/>
        <w:b/>
        <w:bCs/>
        <w:color w:val="0000FF"/>
        <w:sz w:val="16"/>
      </w:rPr>
      <w:t xml:space="preserve">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6360" cy="1010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b/>
        <w:bCs/>
        <w:i/>
        <w:iCs/>
        <w:sz w:val="22"/>
      </w:rPr>
      <w:t xml:space="preserve"> </w:t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/>
    </w:pPr>
    <w:r>
      <w:rPr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IL PRESIDENTE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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servizi.em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8:00Z</dcterms:created>
  <dc:creator>Confservizi</dc:creator>
  <dc:description/>
  <cp:keywords/>
  <dc:language>en-US</dc:language>
  <cp:lastModifiedBy> </cp:lastModifiedBy>
  <cp:lastPrinted>2010-06-28T16:02:00Z</cp:lastPrinted>
  <dcterms:modified xsi:type="dcterms:W3CDTF">2010-06-28T14:02:00Z</dcterms:modified>
  <cp:revision>4</cp:revision>
  <dc:subject/>
  <dc:title> </dc:title>
</cp:coreProperties>
</file>