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OCOLLO D'INT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-51" w:hanging="0"/>
        <w:rPr>
          <w:sz w:val="24"/>
          <w:szCs w:val="24"/>
        </w:rPr>
      </w:pPr>
      <w:r>
        <w:rPr>
          <w:sz w:val="24"/>
          <w:szCs w:val="24"/>
        </w:rPr>
        <w:t>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l’</w:t>
      </w:r>
      <w:r>
        <w:rPr>
          <w:b/>
          <w:sz w:val="24"/>
          <w:szCs w:val="24"/>
        </w:rPr>
        <w:t>Unione delle Camere di commercio dell’Emilia-Romagna</w:t>
      </w:r>
      <w:r>
        <w:rPr>
          <w:sz w:val="24"/>
          <w:szCs w:val="24"/>
        </w:rPr>
        <w:t>, in nome e per conto delle nove Camere di commercio associat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i seguito denominata Unioncamere</w:t>
      </w:r>
      <w:r>
        <w:rPr>
          <w:b/>
          <w:sz w:val="24"/>
          <w:szCs w:val="24"/>
        </w:rPr>
        <w:t>,</w:t>
      </w:r>
    </w:p>
    <w:p>
      <w:pPr>
        <w:pStyle w:val="Normal"/>
        <w:shd w:fill="FFFFFF" w:val="clear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right="-50" w:hanging="0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l’Associazione </w:t>
      </w:r>
      <w:r>
        <w:rPr>
          <w:b/>
          <w:color w:val="000000"/>
          <w:spacing w:val="-9"/>
          <w:sz w:val="24"/>
          <w:szCs w:val="24"/>
        </w:rPr>
        <w:t>Confservizi Emilia-Romagna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legalmente riconosciuta dalla Regione Emilia-Romagna con Decreto del Presidente n. 012873 del 26/11/2002,  (di seguito denominata Confservizi).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/>
      </w:pPr>
      <w:r>
        <w:rPr/>
        <w:t>Premesso che</w:t>
      </w:r>
    </w:p>
    <w:p>
      <w:pPr>
        <w:pStyle w:val="Heading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1065" w:right="-51" w:hanging="7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nfservizi associa, rappresenta e tutela i  gestori dei servizi pubblici locali e regionali che operano sia in settori a “rilevanza economico-industriale” (acqua, gas, energia elettrica, igiene ambientale, trasporti locali), sia in ambiti più propriamente riconducibili ai servizi sociali ed alla persona (sanità, assistenza, farmacie, cultura, edilizia residenziale pubblica) e ha sviluppato, per conto delle imprese associate, un’azione di promozione del sistema di qualità come strumento di riorganizzazione aziendale e di trasparenza verso i cittadini;</w:t>
      </w:r>
    </w:p>
    <w:p>
      <w:pPr>
        <w:pStyle w:val="Normal"/>
        <w:shd w:fill="FFFFFF" w:val="clear"/>
        <w:ind w:right="-5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1065" w:right="-51" w:hanging="7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nioncamere Emilia-Romagna rappresenta gli interessi delle nove Camere di Commercio operanti in ambito regionale che svolgono, in regime di autonomia funzionale, programmi di attività a breve e medio termine per promuovere le economie locali e per il rafforzamento della competitività del sistema delle imprese;</w:t>
      </w:r>
    </w:p>
    <w:p>
      <w:pPr>
        <w:pStyle w:val="Normal"/>
        <w:shd w:fill="FFFFFF" w:val="clear"/>
        <w:spacing w:before="0" w:after="120"/>
        <w:ind w:right="-5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1065" w:right="-51" w:hanging="7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 programmi e gli interventi pubblici rivolti al sistema delle imprese vanno impostati adottando il principio della sussidiarietà verticale e orizzontale e valorizzando il metodo della concertazione;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"/>
        <w:spacing w:before="0" w:after="0"/>
        <w:rPr/>
      </w:pPr>
      <w:r>
        <w:rPr/>
        <w:t xml:space="preserve">Preso atto che </w:t>
      </w:r>
    </w:p>
    <w:p>
      <w:pPr>
        <w:pStyle w:val="Heading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065" w:right="-51" w:hanging="705"/>
        <w:jc w:val="both"/>
        <w:rPr/>
      </w:pPr>
      <w:r>
        <w:rPr>
          <w:color w:val="000000"/>
          <w:spacing w:val="-1"/>
          <w:sz w:val="24"/>
          <w:szCs w:val="24"/>
        </w:rPr>
        <w:t>il 18 febbraio 2004 Confservizi e Unioncamere hanno sottoscritto il Patto per la Qualità dello sviluppo, la competitività, la sostenibilità ambientale e la coesione sociale in Emilia-Romagna promosso dalla Regione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065" w:right="-51" w:hanging="7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l 26 aprile 2005, a livello nazionale, è stato stipulato un Protocollo d’intesa tra la Confederazione Nazionale dei Servizi e l’Unioncamere, finalizzato a favorire la conciliazione quale valido e rapido strumento alternativo per la risoluzione delle controversie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065" w:right="-51" w:hanging="7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l 26 aprile 2005, tra la Confservizi Nazionale e  le Associazioni nazionali dei Consumatori è stato approvato un Protocollo d’Intesa per sperimentare un’attività di conciliazione paritetica extragiudiziale rivolta alle utenze domestiche dei servizi gas ed elettricità  e  che  il 20 marzo  2008, tra  le Associazioni   Regionali dei  Consumatori  e  la</w:t>
      </w:r>
    </w:p>
    <w:p>
      <w:pPr>
        <w:pStyle w:val="Normal"/>
        <w:shd w:fill="FFFFFF" w:val="clear"/>
        <w:ind w:left="1000" w:right="-5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00" w:right="-5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00" w:right="-5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onfservizi, è stato siglato un accordo per la pratica attuazione in Emilia-Romagna del </w:t>
      </w:r>
    </w:p>
    <w:p>
      <w:pPr>
        <w:pStyle w:val="Normal"/>
        <w:shd w:fill="FFFFFF" w:val="clear"/>
        <w:ind w:left="1000" w:right="-51" w:hanging="0"/>
        <w:jc w:val="both"/>
        <w:rPr/>
      </w:pPr>
      <w:r>
        <w:rPr>
          <w:color w:val="000000"/>
          <w:spacing w:val="-1"/>
          <w:sz w:val="24"/>
          <w:szCs w:val="24"/>
        </w:rPr>
        <w:t>soprarichiamato Protocollo nazionale;</w:t>
      </w:r>
    </w:p>
    <w:p>
      <w:pPr>
        <w:pStyle w:val="Normal"/>
        <w:shd w:fill="FFFFFF" w:val="clear"/>
        <w:ind w:left="1000" w:right="-5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1065" w:right="-51" w:hanging="7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l 20 dicembre 2005 è stato siglato un Protocollo d’intesa tra Unioncamere, ANCI, UPI e Regione Emilia-Romagna in materia di prezzi e tariffe, che all’art. 6.1 impegna le parti a “promuovere, tramite le Associazioni di categoria, le Associazioni di consumatori e le Organizzazioni sindacali, ampia adesione all’iniziativa, in modo da estendere rapidamente una rete di osservatori locali sull’intero territorio regionale, anche per un’efficace informazione ai cittadini”;</w:t>
      </w:r>
    </w:p>
    <w:p>
      <w:pPr>
        <w:pStyle w:val="Normal"/>
        <w:shd w:fill="FFFFFF" w:val="clear"/>
        <w:ind w:right="-5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1065" w:right="-51" w:hanging="7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l 20 giugno 2007 è stato sottoscritto un Protocollo d’intesa tra Unioncamere, Intercent e Regione Emilia-Romagna, per promuovere l’utilizzo delle procedure di conciliazione amministrate dagli enti camerali;</w:t>
      </w:r>
    </w:p>
    <w:p>
      <w:pPr>
        <w:pStyle w:val="Normal"/>
        <w:shd w:fill="FFFFFF" w:val="clear"/>
        <w:ind w:right="-5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1065" w:right="-51" w:hanging="7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l 21 ottobre 2008 è stato stipulato un Protocollo di collaborazione operativa tra UPI Emilia-Romagna e Unioncamere al fine di elevare la competitività dell’economia regionale. </w:t>
      </w:r>
    </w:p>
    <w:p>
      <w:pPr>
        <w:pStyle w:val="Heading"/>
        <w:spacing w:before="0" w:after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</w:r>
    </w:p>
    <w:p>
      <w:pPr>
        <w:pStyle w:val="Heading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rPr/>
      </w:pPr>
      <w:r>
        <w:rPr/>
        <w:t>Considerato 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raverso la collaborazione tra Upi Emilia-Romagna, Confservizi e Unioncamere sono state realizzate in questi mesi iniziative congiunte di formazione in materia ambiental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miglioramento delle prestazioni ambientali delle imprese avviene anche attraverso l’innovazione di processo e di prodotto e costituisce un fattore di crescita di tutto il sistema produttiv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analisi svolte sia dal sistema camerale che da Confservizi evidenziano la rilevanza per l’economia regionale delle aziende di gestione dei servizi pubblici locali per garantire servizi di qualità e rilevanti opportunità di investimenti, di occupazione, al fine di contribuire a superare la fase recessiva innescata dalla crisi finanziaria internazionale facendo leva su un tessuto economico strutturalmente più competitivo e rafforzando la coesione soc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/>
      </w:pPr>
      <w:r>
        <w:rPr/>
        <w:t>Le parti concordano quanto segu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rt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inalità general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Confservizi e Unioncamere, richiamate le premesse del presente Protocollo, che ne costituiscono parte integrante, intendon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frire un quadro di riferimento a livello provinciale per le collaborazioni tra le Camere di Commercio e le imprese aderenti alla Confservizi in materia di monitoraggio dell’economia, attraverso la condivisione del rispettivo patrimo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ivo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impostare modalità di collaborazione per realizzare interventi per elevare la competitività delle imprese e per l’attuazione delle strategie comunitarie, con particolare riferimento ai temi dell’innovazione, della qualità, dello sviluppo sostenibile e della responsabilità sociale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eguire obiettivi comuni di semplificazione amministrativa degli adempimenti delle imprese e promuovere congiuntamente l’utilizzazione di strumenti alternativi di risoluzione delle controversie, a cominciare dalla conciliazione, per contribuire a dare risposte rapide alla domanda di giustizia che esprimono le imprese e i cittadin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Monitoraggio delle imprese di servizi nell’economia regional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357" w:hanging="360"/>
        <w:jc w:val="both"/>
        <w:rPr/>
      </w:pPr>
      <w:r>
        <w:rPr>
          <w:spacing w:val="6"/>
          <w:sz w:val="24"/>
          <w:szCs w:val="24"/>
        </w:rPr>
        <w:t xml:space="preserve">In riferimento alle finalità indicate, le parti si impegnano a individuare iniziative comuni in materia di indagini  strutturali  e  congiunturali e di informazione economica sul  tessuto  produttivo   regionale,  ricercando  modalità   di  integrazione  delle  rispettive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banche dati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iù in particolare, utilizzando i dati del Registro delle Imprese e degli altri archivi camerali e integrandoli con le informazioni in possesso della Confservizi, le parti si impegnano a sviluppare un’attività coordinata di monitoraggio, che contenga analisi disaggregate per i diversi ambiti provinciali, evidenziando il ruolo assolto dalle aziende di servizi per lo sviluppo dell’economia regional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Le Camere di Commercio e Confservizi concordano di impostare azioni congiunte in materia di monitoraggio e informazione sul versante delle tariffe dei servizi pubblici local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Le Parti, anche in relazione al ruolo di informazione su questa attività, considerano di grande importanza la funzione e l’utilizzazione di “Econerre” come strumento che documenta e valorizza gli aspetti innovativi dell’economia regionale e del sistema delle imprese, anche nel comparto dei servizi pubblici local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Art.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720"/>
        <w:jc w:val="center"/>
        <w:rPr/>
      </w:pPr>
      <w:r>
        <w:rPr>
          <w:b/>
          <w:spacing w:val="6"/>
          <w:sz w:val="24"/>
          <w:szCs w:val="24"/>
        </w:rPr>
        <w:t>(Politiche comunitarie, sistemi di qualità e sostenibilità ambientale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Unioncamere e Confservizi convengono sull’opportunità di perseguire iniziative comuni per diffondere i</w:t>
      </w:r>
      <w:r>
        <w:rPr>
          <w:sz w:val="24"/>
          <w:szCs w:val="24"/>
        </w:rPr>
        <w:t xml:space="preserve"> sistemi di qualità e gli schemi di certificazione e tracciabilità delle imprese, con particolare attenzione a quelle dei servizi</w:t>
      </w:r>
      <w:r>
        <w:rPr>
          <w:spacing w:val="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I temi della competitività energetica, della sostenibilità ambientale e dell’innovazione, costituiscono assi prioritari della programmazione regionale dei Fondi strutturali 2007-2013. In questo quadro Confservizi e il sistema camerale si propongono di favorire un pi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0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efficace utilizzo da parte delle imprese aderenti a Confservizi delle opportunità e delle risorse comunitarie, con la collaborazione del consorzio SIMPLER aderente alla rete comunitaria Enterprise Europe Network.</w:t>
      </w:r>
    </w:p>
    <w:p>
      <w:pPr>
        <w:pStyle w:val="Normal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Art.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720"/>
        <w:jc w:val="center"/>
        <w:rPr/>
      </w:pPr>
      <w:r>
        <w:rPr>
          <w:spacing w:val="6"/>
          <w:sz w:val="24"/>
          <w:szCs w:val="24"/>
          <w:lang w:val="en-GB"/>
        </w:rPr>
        <w:t>(</w:t>
      </w:r>
      <w:r>
        <w:rPr>
          <w:b/>
          <w:spacing w:val="6"/>
          <w:sz w:val="24"/>
          <w:szCs w:val="24"/>
          <w:lang w:val="en-GB"/>
        </w:rPr>
        <w:t>Infrastrutture e project financing)</w:t>
      </w:r>
    </w:p>
    <w:p>
      <w:pPr>
        <w:pStyle w:val="Normal"/>
        <w:jc w:val="center"/>
        <w:rPr>
          <w:b/>
          <w:b/>
          <w:spacing w:val="6"/>
          <w:sz w:val="24"/>
          <w:szCs w:val="24"/>
          <w:lang w:val="en-GB"/>
        </w:rPr>
      </w:pPr>
      <w:r>
        <w:rPr>
          <w:b/>
          <w:spacing w:val="6"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napToGrid w:val="tru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l sistema camerale e la Confservizi, consapevoli che lo stock di dotazioni infrastrutturali costiuisce un fattore determinante per la competitività delle imprese e che le aziende di servizi locali mantengono un forte legame con il territorio, si impegnano a effettuare azioni congiunte per  promuovere il  ricorso  al partenariato  pubblico-privato e alla  cultura del project financin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</w:rPr>
        <w:t>Art. 5</w:t>
      </w:r>
    </w:p>
    <w:p>
      <w:pPr>
        <w:pStyle w:val="Normal"/>
        <w:shd w:fill="FFFFFF" w:val="clear"/>
        <w:jc w:val="center"/>
        <w:rPr/>
      </w:pPr>
      <w:r>
        <w:rPr>
          <w:b/>
          <w:spacing w:val="6"/>
          <w:sz w:val="24"/>
          <w:szCs w:val="24"/>
        </w:rPr>
        <w:t>(Conciliazione e semplificazione amministrativa)</w:t>
      </w:r>
    </w:p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napToGrid w:val="true"/>
        <w:ind w:left="360" w:hanging="360"/>
        <w:jc w:val="both"/>
        <w:textAlignment w:val="baseline"/>
        <w:rPr/>
      </w:pPr>
      <w:r>
        <w:rPr>
          <w:sz w:val="24"/>
          <w:szCs w:val="24"/>
        </w:rPr>
        <w:t xml:space="preserve">Tenuto conto che l’utilizzo dei metodi stragiudiziali di risoluzione delle controversie non è ancora sufficientemente diffuso, le parti si impegnano a collaborare per promuoverne il ricorso, con particolare riferimento alla conciliazione e all’arbitrato tra le aziende e gli utenti dei servizi pubblici locali, fatto salvo quanto richiamato e previsto dal comma c) del “Preso atto” in premessa del presente Protocoll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napToGrid w:val="true"/>
        <w:ind w:left="360" w:hanging="360"/>
        <w:jc w:val="both"/>
        <w:textAlignment w:val="baseline"/>
        <w:rPr/>
      </w:pPr>
      <w:r>
        <w:rPr>
          <w:sz w:val="24"/>
          <w:szCs w:val="24"/>
        </w:rPr>
        <w:t xml:space="preserve">Unioncamere e Confservizi si impegnano a promuovere la semplificazione degli adempimenti delle imprese e delle procedure amministrative attraverso la dematerializzazione degli adempimenti, con l’estensione dell’utilizzo dei sistemi telematici, della firma digitale, della posta elettronica certificata, della comunicazione unica prevista dalla legge n. 40/2007, perseguendo obiettivi comuni di riduzione dei costi per le imprese e di incremento della rapidità di risposta agli utenti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6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Modalità operative)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ind w:left="360" w:right="-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a realizzazione delle azioni previste nel Protocollo d'intesa, le parti si impegnano a costituire, a livello regionale, un Gruppo di lavoro paritetico chiamato a definire un programma congiunto di attività, ricercando il coinvolgimento delle rispettive strutture territorial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7</w:t>
      </w:r>
    </w:p>
    <w:p>
      <w:pPr>
        <w:pStyle w:val="TextBody"/>
        <w:spacing w:before="0" w:after="0"/>
        <w:ind w:right="-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urata e rinnovo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resente protocollo ha la durata di tre anni e si intende tacitamente rinnovato per un periodo analogo qualora nessuna delle parti proceda a recedere tre mesi prima della scadenz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right="-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sto del Protocollo d’intesa, potrà essere integrato e modificato di comune accordo tra le parti, sulla base delle verifiche relativamente agli esiti e ai risultati raggiunti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360" w:right="-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right="-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right="-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right="-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logna, li 1/7/2009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right="-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right="-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right="-51" w:hanging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02870</wp:posOffset>
            </wp:positionV>
            <wp:extent cx="11938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>Per Confservizi Emilia-Romagna</w:t>
        <w:tab/>
        <w:tab/>
        <w:tab/>
        <w:tab/>
        <w:t>Per Unioncamere Emilia-Romagn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right="-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right="-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620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right="-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  <w:tab/>
        <w:t>_</w:t>
        <w:tab/>
        <w:t xml:space="preserve">      </w:t>
        <w:tab/>
        <w:t xml:space="preserve">         _______________________________</w:t>
        <w:tab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right="-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l Presidente Graziano Cremonini</w:t>
        <w:tab/>
        <w:tab/>
        <w:tab/>
        <w:t xml:space="preserve">      </w:t>
        <w:tab/>
        <w:t xml:space="preserve">       il Presidente Andrea Zanlar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34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1720215" cy="5759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284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11" w:after="0"/>
      <w:ind w:left="3780" w:hanging="0"/>
      <w:jc w:val="center"/>
      <w:outlineLvl w:val="0"/>
    </w:pPr>
    <w:rPr>
      <w:color w:val="000000"/>
      <w:spacing w:val="-1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274" w:after="0"/>
      <w:ind w:right="-50" w:hanging="0"/>
      <w:jc w:val="center"/>
      <w:outlineLvl w:val="1"/>
    </w:pPr>
    <w:rPr>
      <w:color w:val="000000"/>
      <w:spacing w:val="-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410" w:leader="none"/>
        <w:tab w:val="left" w:pos="6096" w:leader="none"/>
      </w:tabs>
      <w:spacing w:before="288" w:after="0"/>
      <w:ind w:right="-51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120"/>
      <w:jc w:val="center"/>
      <w:outlineLvl w:val="3"/>
    </w:pPr>
    <w:rPr>
      <w:b/>
      <w:color w:val="000000"/>
      <w:spacing w:val="-2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b/>
      <w:u w:val="singl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120"/>
      <w:jc w:val="center"/>
    </w:pPr>
    <w:rPr>
      <w:b/>
      <w:color w:val="000000"/>
      <w:spacing w:val="-1"/>
      <w:sz w:val="26"/>
    </w:rPr>
  </w:style>
  <w:style w:type="paragraph" w:styleId="TextBody">
    <w:name w:val="Body Text"/>
    <w:basedOn w:val="Normal"/>
    <w:pPr>
      <w:shd w:fill="FFFFFF" w:val="clear"/>
      <w:spacing w:before="259" w:after="0"/>
      <w:ind w:right="-50" w:hanging="0"/>
      <w:jc w:val="both"/>
    </w:pPr>
    <w:rPr>
      <w:color w:val="000000"/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6:00Z</dcterms:created>
  <dc:creator>direttore</dc:creator>
  <dc:description/>
  <cp:keywords/>
  <dc:language>en-US</dc:language>
  <cp:lastModifiedBy>CONFSERVIZI ER</cp:lastModifiedBy>
  <cp:lastPrinted>2009-07-03T09:25:00Z</cp:lastPrinted>
  <dcterms:modified xsi:type="dcterms:W3CDTF">2009-07-03T07:26:00Z</dcterms:modified>
  <cp:revision>2</cp:revision>
  <dc:subject/>
  <dc:title>PROTOCOLLO D'INTESA PER IL MONITORAGGIO E LA COMPETITIVITA’ DELL’IMPRENDITORIA COOPERATIVA</dc:title>
</cp:coreProperties>
</file>