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20" w:before="80" w:after="40"/>
        <w:jc w:val="both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2011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GIUGNO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2756"/>
        <w:gridCol w:w="6367"/>
      </w:tblGrid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 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° ASSEMBLEA GENERALE CONFSERVIZI 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 della Presidenza e della Commissione Verifica Deleghe e Votazioni</w:t>
            </w:r>
          </w:p>
          <w:p>
            <w:pPr>
              <w:pStyle w:val="Tabella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iniziative e l’attività dell’Associazione nell’attuale contesto politico economico e istituzionale</w:t>
            </w:r>
          </w:p>
          <w:p>
            <w:pPr>
              <w:pStyle w:val="Tabella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del bilancio consunitvo del 2° semestre 2010</w:t>
            </w:r>
          </w:p>
          <w:p>
            <w:pPr>
              <w:pStyle w:val="Tabella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zioni per la predisposizione del Budget 2012</w:t>
            </w:r>
          </w:p>
          <w:p>
            <w:pPr>
              <w:pStyle w:val="Tabella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tti del referendum sulla organizzazione e sulla gestione dei S.P.L. a rilevanza economica: la normativa sopravvissuta, la gestione transitoria, gli orientamenti per una nuova legislazion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LUGLIO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2756"/>
        <w:gridCol w:w="6367"/>
      </w:tblGrid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Assessore Regionale Trasporti e Mobilità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atto Mobilità Regionale: integrazione servizi, aggregazione soggetti gestori  e rapporto con il privato regional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ffetti normativi del risultato referendario sul settore in  E.R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nee Guida per progetti Biomas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 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Udienza Conoscitiva R.E.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a di L.R. sull’assestamento del Bilancio 2011</w:t>
            </w:r>
          </w:p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Direttori Assessorati Ambiente e Attività Produttive R.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he relative alla Delibera G.R. su Linee Guida produzione energia elettrica da Biomasse e altre fonti rinnovabil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Aziende di gestione Servizi Energetico/Ambiental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zione proposte correttive Delibera R.E.R. su produzione elettrica da Biomas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  Bologna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Incontro Confservizi E.R. – Assessorato Attività Produttive R.E.R.-Tavolo Imprenditori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potenzialità impianti di cogenerazione e teleriscaldmento; biomasse e biog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2756"/>
        <w:gridCol w:w="6367"/>
      </w:tblGrid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Udienza Conoscitiva R.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zione Delibera G.R. n. 969 sulle linee guida per la produzione di energia elettrica da biomasse e da fonti rinnovabil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Bologna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Tavolo Tecnico R.E.R. sulla cris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o sulla gestione degli ammortizzatori sociali</w:t>
            </w:r>
          </w:p>
          <w:p>
            <w:pPr>
              <w:pStyle w:val="Tabella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 di lavoro per la elaborazione del piano delle attività produttive e della ricerca</w:t>
            </w:r>
          </w:p>
          <w:p>
            <w:pPr>
              <w:pStyle w:val="Tabella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iche del credito e consorzi fi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incontro sottoscrittori Accordo su Fotovoltaico (R.E.R.-ANCI-UPI-CONFSERVIZI E.R.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isposizione linee guida per l’installazione  di impianti fotovoltaici su discariche esauri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io documento Confservizi a R.E.R. e ad Aziende Associat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e di modifica alle linee guida sulla mitigazione ambientale degli impianti Bioga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  Bologn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Tavolo Istituzionale R.E.R. sulla crisi 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nari economici globali e strategie territoriali e settoriali</w:t>
            </w:r>
          </w:p>
          <w:p>
            <w:pPr>
              <w:pStyle w:val="Tabella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menti diretti esteri, internazionalizzazione e attrattività dei sistemi produttivi locali</w:t>
            </w:r>
          </w:p>
          <w:p>
            <w:pPr>
              <w:pStyle w:val="Tabella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iche per la piena occupazione, la stabilità e la valorizzazione del lavoro, l’occupabilità e l’occupazione dei giovan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  Bologn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Direttori e Assessori Regionali Trasporti, Ambiente, Energia e Vice Presidente R.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o di elaborazione della L.R. sulla governance pubblica dei S.P.L. e problematiche aperte nei diversi settor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Bologna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itato Paritetico  RER/Confservizi ER su Tracciabilità Rifiuti 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vio operativo del sito di monitoraggio qualitativo-descrittivo realizzato da Confservizi</w:t>
            </w:r>
          </w:p>
          <w:p>
            <w:pPr>
              <w:pStyle w:val="Tabella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acquisizione di autocertificazione dei gestori del servizio relativa alla “non finanziabilità” con TARSU/TIA dei progetti di tracciabilità</w:t>
            </w:r>
          </w:p>
          <w:p>
            <w:pPr>
              <w:pStyle w:val="Tabella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valutazione / gestione di eventuali scostamenti tra voci/capitoli di spesa che emergranno dal confronto tra preventivo e consuntiv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 Bologn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Evento R.E.R- Intervista al Prof. Romano Prodi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ituazione e le prospettive dell’economia: preparazione del Programma Triennale delle Attività Produttive e della R.E.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14"/>
        <w:gridCol w:w="2756"/>
        <w:gridCol w:w="6253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Bologn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incontro R.E.R.-ANCI-UPI-CONFSERVIZI ER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e confronto sulle linee guida per il Fotovoltaico nelle discariche esaurite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logna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io documento-proposte Confservizi ER per il Piano Direttore Rifiuti ad Assessore Regionale Ambiente ed ANCI-UPI ER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iesta  incontro per confronto e collaborazione per la definizione del Piano Reg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GOSTO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14"/>
        <w:gridCol w:w="2756"/>
        <w:gridCol w:w="6253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Bologn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Tavolo Istituzionale RER per attraversare la Crisi 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mortizzatori sociali: risorse e gestione per l’anno 2011</w:t>
            </w:r>
          </w:p>
          <w:p>
            <w:pPr>
              <w:pStyle w:val="Tabella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tuazione economica della Regione: aggiornamento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io Documento Confservizi ER a Istituzioni e Organizzazioni Locali e Regionali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ituazione del Ciclo Integrato dei Rifiuti in Emilia-Romagna: il contributo di Confservizi per la definizione del Piano Direttore dei Rifiuti della R.E.R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Bologn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Direttore Assessorato Ambiente R.E.R.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6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 Direttore Servizio Rifiuti R.E.R.</w:t>
            </w:r>
          </w:p>
          <w:p>
            <w:pPr>
              <w:pStyle w:val="Tabella"/>
              <w:numPr>
                <w:ilvl w:val="0"/>
                <w:numId w:val="16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R. Assetto di governo e Regolazione dei S.P.L.</w:t>
            </w:r>
          </w:p>
          <w:p>
            <w:pPr>
              <w:pStyle w:val="Tabella"/>
              <w:numPr>
                <w:ilvl w:val="0"/>
                <w:numId w:val="16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t. 4  D.L. 138/2011 su Riforma S.P.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ETTEMBRE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14"/>
        <w:gridCol w:w="2756"/>
        <w:gridCol w:w="6253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Bologn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Vice Presidente R.E.R.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di elaborazione della L.R. relativa all’assetto regionale di governo e di regolazione dei S.P.L. in Emilia-Romagna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Bologn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NTA ESECUTIVA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verbale seduta precedente</w:t>
            </w:r>
          </w:p>
          <w:p>
            <w:pPr>
              <w:pStyle w:val="Tabella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manovra economica di ferragosto e le nuove proposte di riforma dei S.P.L.: problemi, proposte e iniziative</w:t>
            </w:r>
          </w:p>
          <w:p>
            <w:pPr>
              <w:pStyle w:val="Tabella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oblematiche, le iniziative dei coordinamenti di settori ed i rapporti con gli Enti Locali e la R.E.R.</w:t>
            </w:r>
          </w:p>
          <w:p>
            <w:pPr>
              <w:pStyle w:val="Tabella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i organizzativi ed economico/finanziari dell’Associazione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Incontro R.E.R.-Tavolo Imprenditoria Confservizi ER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potenzialità impianti di cogenerazione  e teleriscaldmento; biomasse e biog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14"/>
        <w:gridCol w:w="2642"/>
        <w:gridCol w:w="6367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e Intervento Assemblea Regionale  ANCI 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mpimenti statutari</w:t>
            </w:r>
          </w:p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manovra economica di ferragosto e le sue ricadute su Regione ed Enti Locali dell’E.R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Assessore e Direzione Ambiente R.E.R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zione documento e primo confronto sulle proposte di Confservizi E.R. per l’elaborazione del Piano Direttore Servizio Rifiuti della R.E.R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mitato Paritetico Energia R.E.R./Confservizi 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5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i informativi su tema biomasse e iniziative riguardanti impianti fotovoltaici</w:t>
            </w:r>
          </w:p>
          <w:p>
            <w:pPr>
              <w:pStyle w:val="Tabella"/>
              <w:numPr>
                <w:ilvl w:val="0"/>
                <w:numId w:val="15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he relative a linee guida per la localizzazione di impianti alimentati da FER</w:t>
            </w:r>
          </w:p>
          <w:p>
            <w:pPr>
              <w:pStyle w:val="Tabella"/>
              <w:numPr>
                <w:ilvl w:val="0"/>
                <w:numId w:val="15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pettive di sviluppo degli impianti di cogenerazione e teleriscaldamento</w:t>
            </w:r>
          </w:p>
          <w:p>
            <w:pPr>
              <w:pStyle w:val="Tabella"/>
              <w:numPr>
                <w:ilvl w:val="0"/>
                <w:numId w:val="15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 delle imprese Confservizi in materia di efficienza energetica</w:t>
            </w:r>
          </w:p>
          <w:p>
            <w:pPr>
              <w:pStyle w:val="Tabella"/>
              <w:numPr>
                <w:ilvl w:val="0"/>
                <w:numId w:val="15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LIFE su Biometano</w:t>
            </w:r>
          </w:p>
          <w:p>
            <w:pPr>
              <w:pStyle w:val="Tabella"/>
              <w:numPr>
                <w:ilvl w:val="0"/>
                <w:numId w:val="15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 relativi alle infrastrutture per la ricarica dei veicoli elettrici</w:t>
            </w:r>
          </w:p>
          <w:p>
            <w:pPr>
              <w:pStyle w:val="Tabella"/>
              <w:numPr>
                <w:ilvl w:val="0"/>
                <w:numId w:val="15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o informativo in merito alla normativa sulla definizione degli ambiti territoriali per la distribuzione del gas naturale e sulle regole per l’espletamento delle relative gare di concessione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Tavolo di Confronto e Coordinamento R.E.R. 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7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di avanzamento dei programmi di qualificazione energetica degli enti locali</w:t>
            </w:r>
          </w:p>
          <w:p>
            <w:pPr>
              <w:pStyle w:val="Tabella"/>
              <w:numPr>
                <w:ilvl w:val="0"/>
                <w:numId w:val="17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vio del programma regionaledi diagnosi energetica degli enti locali</w:t>
            </w:r>
          </w:p>
          <w:p>
            <w:pPr>
              <w:pStyle w:val="Tabella"/>
              <w:numPr>
                <w:ilvl w:val="0"/>
                <w:numId w:val="17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termici</w:t>
            </w:r>
          </w:p>
          <w:p>
            <w:pPr>
              <w:pStyle w:val="Tabella"/>
              <w:numPr>
                <w:ilvl w:val="0"/>
                <w:numId w:val="17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lamento sulle procedure autorizzative relative alla costruzione ed all’esercizio di produzione di energia elettrica di competenza regionale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Udienza Conoscitiva R.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di Legge della R.E.R. su: “Misure attuazione obiettivi di semplificazione del sistema amministrativo  regionale e locale. Istituzione della sessione di semplificazione”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mblea Coordinamento Trasporti e Mobilità Confservizi ER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ricadute della “manovra di ferragosto” sul T.P. Locale e Regionale</w:t>
            </w:r>
          </w:p>
          <w:p>
            <w:pPr>
              <w:pStyle w:val="Tabella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oposte della R.E.R. per l’aggiornamento della L.R. 30/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14"/>
        <w:gridCol w:w="2642"/>
        <w:gridCol w:w="6367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Mode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vento al Consiglio Comunale di Modena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o anni al servizio della citta. Dalla A.E.M. alla HERA spa: un secolo di S.P.L. a Modena (1911-2011 )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Incontro R.E.R.-Tavolo Imprenditoria Confservizi ER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potenzialità impianti di cogenerazione  e teleriscaldmento; biomasse e biogas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Primo Evento R.E.R. in preparazione del “Programma Triennale Attività Produttive”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nari economici e sviluppo dell’industria regionale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Ravenna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egno Confservizi E.R./R.E.R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cciabilità Rifiuti: stato di attuazione dei progetti previsti dal Contratto di Programma tra Confservizi/Regione Emilia-Roma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OTTOBRE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14"/>
        <w:gridCol w:w="2642"/>
        <w:gridCol w:w="6367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6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trocinio ed Intervento a Convegno “Organismo di Ricerca Giuridico Economica” della Fondazione Alma Mater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disciplina dei servizi pubblici locali di rilevanza economica a seguito del referendum abrogativo del 12/13 giugno 2011 e dopo l’art. 4 del D.L. 13 Agosto 2011 n. 138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Tavolo “Patto per la Mobilità Regionale”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zione e prospettive del T.P.L. e R. a seguito dell’approvazione delle manovre finanziarie del Governo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 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Tavolo Tecnico Regionale sulla Crisi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o per  la crescita intelligente, sostenibile e inclusiva: esame della situazione economica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mblea Associate/Gruppo Tributario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uti di Stato: novità in temi di pagamento degli interessi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Tavolo  Regionale sulla Crisi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e idee per la elaborazione di un “Patto per la crescita intelligente, sostenibile e inclusiva dell’Emilia Romagna”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Comitato Paritetico Tracciabilità Rifiuti R.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 di azione ambientale per lo sviluppo sostenibile. Rendicontazione qualitativo-descrittiva dei progetti e verifica dello stato di fatt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NOVEMBRE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14"/>
        <w:gridCol w:w="2642"/>
        <w:gridCol w:w="6367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Vice Presidente R.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te di Legge Regionale per la riorganizzazione delle A.T.O. e la costruzione del nuovo assetto di regolazione e di controllo pubblico dei servizi  ambientali 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mitato Paritetico Energia R.E.R./Confservizi 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di avanzamento e previsini relativamente alla ralizzaizone di impianti FV nelle discariche esaurite di cui all’Accordo sottoscritto con ANCI, UPI, CONFSERVIZI nel luglio  2010</w:t>
            </w:r>
          </w:p>
          <w:p>
            <w:pPr>
              <w:pStyle w:val="Tabella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zione attuale e prospettive di sviluppo degli impianti di cogenerazione e teleriscaldamento</w:t>
            </w:r>
          </w:p>
          <w:p>
            <w:pPr>
              <w:pStyle w:val="Tabella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icienza energetica degli edifici: scambio informativo, proposte di incentivazione, ruolo di ACER e delle imprese energeriche Confservizi ER</w:t>
            </w:r>
          </w:p>
          <w:p>
            <w:pPr>
              <w:pStyle w:val="Tabella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ortunità di sviluppo iniziative sulla produzione di biometano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 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Tavolo Tecnico Regionale sulla Crisi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fondimento del ruolo delle relazioni industriali per le politiche regionali sullo sviluppo e l’innovazione sulla base dell’esperienza tedesca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 Aziende Energetiche ed Ambientali Associate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io Delibera G.R. su Linee Guida per installazione impianti fotovoltaico su discariche esaurite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Udienza Conoscitiva R.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a di L.R. di aggiornamento della L.R. 30/98 relativa al T.P. Locale e Regionale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egno CONFSERVIZI ER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tà e responsabilità degli Amministratori e dell’Alta Dirigenza in materia di salute e sicurezza sul lavoro (n. 50 partecipanti)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UNTA ESECUTIVA 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verbale seduta precedente</w:t>
            </w:r>
          </w:p>
          <w:p>
            <w:pPr>
              <w:pStyle w:val="Tabella"/>
              <w:numPr>
                <w:ilvl w:val="0"/>
                <w:numId w:val="1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atto per la crescita e il Piano Triennale Attività Produttive dell’E.R.</w:t>
            </w:r>
          </w:p>
          <w:p>
            <w:pPr>
              <w:pStyle w:val="Tabella"/>
              <w:numPr>
                <w:ilvl w:val="0"/>
                <w:numId w:val="1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uenze della manovra di ferragosto sul TPL e proosta di aggiornamento della L.R. 30/98: situazione e prospettive</w:t>
            </w:r>
          </w:p>
          <w:p>
            <w:pPr>
              <w:pStyle w:val="Tabella"/>
              <w:numPr>
                <w:ilvl w:val="0"/>
                <w:numId w:val="1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 Direttore Rifiuti RER: informazioni sull’incontro con l’Assessore Regionale</w:t>
            </w:r>
          </w:p>
          <w:p>
            <w:pPr>
              <w:pStyle w:val="Tabella"/>
              <w:numPr>
                <w:ilvl w:val="0"/>
                <w:numId w:val="1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4 DL 138/2011:  orientamento per gli adempimenti in E.R.</w:t>
            </w:r>
          </w:p>
          <w:p>
            <w:pPr>
              <w:pStyle w:val="Tabella"/>
              <w:numPr>
                <w:ilvl w:val="0"/>
                <w:numId w:val="1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tto di Governo, regolazione e controllo pubblico regionale: aggiornamento</w:t>
            </w:r>
          </w:p>
          <w:p>
            <w:pPr>
              <w:pStyle w:val="Tabella"/>
              <w:numPr>
                <w:ilvl w:val="0"/>
                <w:numId w:val="1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di attuazione e prospettive del Servizio di Conciliazione Paritetica</w:t>
            </w:r>
          </w:p>
          <w:p>
            <w:pPr>
              <w:pStyle w:val="Tabella"/>
              <w:numPr>
                <w:ilvl w:val="0"/>
                <w:numId w:val="1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curezza sul Lavoro: iniziativa sulla normativa e sulle buone pratiche </w:t>
            </w:r>
          </w:p>
          <w:p>
            <w:pPr>
              <w:pStyle w:val="Tabella"/>
              <w:numPr>
                <w:ilvl w:val="0"/>
                <w:numId w:val="1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situazione bilancio 2011 al 30/09</w:t>
            </w:r>
          </w:p>
          <w:p>
            <w:pPr>
              <w:pStyle w:val="Tabella"/>
              <w:numPr>
                <w:ilvl w:val="0"/>
                <w:numId w:val="19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 associativi 2012: aggiornamento criter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14"/>
        <w:gridCol w:w="2642"/>
        <w:gridCol w:w="6367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Del. Confservizi con Direttore Generale Ambiente R.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e idee per D.G.R. su fase transitoria conseguente l’attuazione art. 4/DL 138/2011 e nuovo Assetto di governo e regolazione pubblica dei Servizi Ambientali 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Bologna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Tavolo  Regionale sulla Crisi 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e proposte per la elaborazione di un “Patto per la crescita intelligente, sostenibile e inclusiva” dell’Emilia-Romagna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mblea  Società e Aziende di gestione dei Servizi Idrici e Ambientali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i e proposte di modifica del P.d.L. della R.E.R. su “Norme di organizzazione territoriale delle funzioni relative ai SPL dell’ambiente”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Ass. Regionale Trasporti e Mobilità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zione e prospettive del settore: bilancio R.E.R. e T.P.L.  e R.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to Triennale Mobilità Regionale e Processi Integrazione/Aggregazione 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Tavolo RER Politico Regionale sulla Crisi 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zza documento relativo al “Patto per la crescita  intelligente, sostenibile e inclusiva dell’Emilia-Romagna”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Delegazione Confservizi con Vice Presidente e Direttore Generale della R.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o su P.d.L. Regionale  su Assetto Regionale di regolazione e di controllo pubblico sui servizi ambientali</w:t>
            </w:r>
          </w:p>
          <w:p>
            <w:pPr>
              <w:pStyle w:val="Tabella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zza di delibera G.R. su fase transitoria attuazione art. 4 DL 138/2011 e nuovo Assetto Regionale di regolazione dei servizi ambientali 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mblea Aziende TPL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2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della situazione del settore con particolare riferimento al finanziamento pubblico nazionale e alle scelte della R.E.R.</w:t>
            </w:r>
          </w:p>
          <w:p>
            <w:pPr>
              <w:pStyle w:val="Tabella"/>
              <w:numPr>
                <w:ilvl w:val="0"/>
                <w:numId w:val="12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ggiornamento della L.R. n. 30/98 e gli orientamenti della R.E.R. per il proprio Bilancio 2012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Regione, Associazioni Regionali Enti Locali ANCI – UPI – UNCEM – LEGAUTONOMIE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io documento di valutazione e di proposte di modifica del P.d.L. della Regione recante: “Norme di organizzazione territoriale delle funzioni relative ai S.P.L. dell’ambiente”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Regione, Associazioni Regionali Enti Locali ANCI – UPI – UNCEM – LEGAUTONOMIE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io documento</w:t>
            </w:r>
          </w:p>
          <w:p>
            <w:pPr>
              <w:pStyle w:val="Tabella"/>
              <w:numPr>
                <w:ilvl w:val="0"/>
                <w:numId w:val="20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valutazione sulla situazione del settore del T.P.L. e R. e sugli interventi finanziari della R.E.R.</w:t>
            </w:r>
          </w:p>
          <w:p>
            <w:pPr>
              <w:pStyle w:val="Tabella"/>
              <w:numPr>
                <w:ilvl w:val="0"/>
                <w:numId w:val="20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valutazione generale con proposta di modifica al P.d.L. della R.E.R. di aggiornamento della L.R. 30/98 relativo al T.P.L. e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14"/>
        <w:gridCol w:w="2642"/>
        <w:gridCol w:w="6367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 Aziende Associate ed alla Giunta Esecutiva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io Delibera Giunta Regionale relativa “Misure per la gestione della fase conseguente all’attuazione della Legge 23 Dicembre 2009 n. 191 art 2 comma 186/bis e dei recenti adeguamenti della disciplina dei S.P.L.”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tLeast" w:line="220" w:before="80" w:after="4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Assemblea Tavolo Patto Regionale Mobilità  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.P.L. e R. nel Bilancio 2012 della R.E.R. alla luce delle manovre  finanziarie nazionali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Udienza Conoscitiva R.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d.L. su Misure per attuazione degli obiettivi di semplificazione del sistema amministrativo regionale e locale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e Intervento Udienza Conoscitiva R.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, osservazioni e proposte su: “Progetti di Legge relativi alla finanziaria regionale, al bilancio di previsione 2012 e pluriennale 2012/2014 della R.E.R”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 Bologna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sigliere Relatore/Commssione Assembleare  R.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hiesta modifiche al P.d.L. recante </w:t>
            </w:r>
            <w:r>
              <w:rPr>
                <w:rFonts w:cs="Tahoma" w:ascii="Calibri" w:hAnsi="Calibri"/>
                <w:sz w:val="22"/>
                <w:szCs w:val="22"/>
              </w:rPr>
              <w:t>“Norme di organizzazione territoriale delle funzioni relative ai Servizi Pubblici Locale dell’Ambiente”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e Intervento Tavolo Politico Regionale sulla Crisi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, modifiche e sottoscrizione: “Patto per la crescita intelligente, sostenibile e inclusiva dell’E.R.”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Vice Presidente R.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iesta emendamenti al P.d.L. recante “Norme di  organizzazione territoriale delle funzioni relative ai servizi pubblici locali dell’ambiente”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ICEMBRE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14"/>
        <w:gridCol w:w="2642"/>
        <w:gridCol w:w="6367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 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Convegno Regione Emilia-Romagna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isultati del progetto Moniter: gli effetti degli inceneritori sull’ambiente e la salute in Emilia-Romagna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7 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e Intervento  Udienza Conoscitiva R.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utazione, osservazioni e proposte di modifica al”Progetto di Legge G.R. “Norme di organizzazione territoriale delle funzioni relative ai servizi pubblici locali dell’ambiente”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UNTA ESECUTIVA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verbale seduta precedente</w:t>
            </w:r>
          </w:p>
          <w:p>
            <w:pPr>
              <w:pStyle w:val="Tabella"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Patto per la crescita intelligente sostenibile e inclusiva” – Bilancio Preventivo 2010 della R.E.R. – Finanziamento del T.P.L. e R.</w:t>
            </w:r>
          </w:p>
          <w:p>
            <w:pPr>
              <w:pStyle w:val="Tabella"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d.L. su assetto regionale di governo, regolazione e controllo dei SPL; art. 4 del DL 138/2011 e successive integrazioni – Delibera RER su impegni degli E.L. e delle ATO per la sua attuazione </w:t>
            </w:r>
          </w:p>
          <w:p>
            <w:pPr>
              <w:pStyle w:val="Tabella"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o delle normative e tempi per l’indizione delle gare per l’affidamento del servizio di distribuzione del gas metano</w:t>
            </w:r>
          </w:p>
          <w:p>
            <w:pPr>
              <w:pStyle w:val="Tabella"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del Servizio Conciliazione Paritetica e sue prospettive</w:t>
            </w:r>
          </w:p>
          <w:p>
            <w:pPr>
              <w:pStyle w:val="Tabella"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reto RER di riconoscimento giuridico di Confservizi ER</w:t>
            </w:r>
          </w:p>
          <w:p>
            <w:pPr>
              <w:pStyle w:val="Tabella"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situazione bilancio 2011 –Criteri per la predisposizione del budget 2012 – Convocazione della 48° Assemblea Generale degli Associati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logna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era a RER-ANCI-UPI-UNCEM-LEGAUTONOMIE 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hiesta incontro per definire posizioni comuni rispetto iniziativa “Forum italiano dei Movimenti per l’acqua” su gestione totalmente pubblica e autoriduzione bolletta 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rcolare alle Società ed Aziende associate, alle Federazioni naz. e alle Associazioni reg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missione Determina R.E.R. di “riconoscimento giuridico” della Confservizi ER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Conferenza Osservatorio Prezzi e Tariffe R.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rganizzazione tematica e funzionale dell’Osservatorio sulla base degli orientamenti e priorità fissati dal Tavolo del Patto Anticrisi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Gruppo Interistituzionale RER/Province/Confservizi ER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e proposte per linee guida su Autorizzazioni  relative alla progettazione di impianti di depurazione acque reflue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Assessore Trasporti e Mobilità RER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i di integrazione e di aggegazione dei servizi e soggetti gestori e quadro situazione finanziamenti statali e regionali relativi al TPL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rcolare alle Aziende TPL e R., alle Federazioni naz. e alle Associazioni reg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missione della LR di aggiornamento della LR n. 30/98 “Disciplina generale del T.P.R. e L.”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aTavolo Tecnico di Monitoraggio  della RER 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ifica degli ammortizzatori sociali in deroga e firma rinnovo dell’accordo per l’anno 2012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2012</w:t>
      </w:r>
    </w:p>
    <w:p>
      <w:pPr>
        <w:pStyle w:val="Normal"/>
        <w:rPr/>
      </w:pPr>
      <w:r>
        <w:rPr/>
        <w:t>GENNAIO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14"/>
        <w:gridCol w:w="2642"/>
        <w:gridCol w:w="6367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era all’Assessorato Ambiente Regione ER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zione rappresentanti Confservizi E.R. nel Gruppo di Lavoro Tecnico Interistituzionale su problematiche discariche rifiuti urbani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Aziende di Gestione dei Servizi Ambientali/Direttori Generali Ass.ti Ambiente e Agricoltura R.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a di un accordo con le Associazioni Agricole ed i Consorzi fitosanitari per il trasporto dei rifiuti agricoli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 Presidente LegaCoop ER/Confservizi ER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o pubblico/privato nel processo di integrazione e di aggregazione del T.P.L. in Emilia Romagna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NTA ESECUTIVA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verbale seduta precedente</w:t>
            </w:r>
          </w:p>
          <w:p>
            <w:pPr>
              <w:pStyle w:val="Tabella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novo Contratti di Collaborazione</w:t>
            </w:r>
          </w:p>
          <w:p>
            <w:pPr>
              <w:pStyle w:val="Tabella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ta Budget 2012 </w:t>
            </w:r>
          </w:p>
          <w:p>
            <w:pPr>
              <w:pStyle w:val="Tabella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zione 48° Assemblea Generale</w:t>
            </w:r>
          </w:p>
          <w:p>
            <w:pPr>
              <w:pStyle w:val="Tabella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he ed impegni relativi ai SPL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 Società e Aziende Associate con RER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di Legge d’iniziativa della Giunta: Riforma della L.R. 18/5/1999 n. 9 recante disciplina della procedura di valutazione dell’impatto ambientale (Delibera di Giunta n. 688/21.11.11)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Aziende di Gestione dei Servizi Energetici/Direttore Generale Area Ambiente RER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 per l’elaborazione del computo emissivo per gli impianti di produzione di energia e biomasse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Udienza Conoscitiva RER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di Legge d’iniziativa della Giunta: Riforma della L.R. 18/5/1999 n. 9 recante disciplina della procedura di valutazione dell’impatto ambientale (Delibera di Giunta n. 688/21.11.11)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Gruppo Tecnico di Lavoro RER/Confservizi ER/Org.Agricole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zione schema Accordo attuativo art. 14 L.R. 19/2011 (Trasporto Rifiuti Agricoli)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Commissione Territorio, Ambiente e Mobilità Assemblea Legislativa R.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 e proposte di modifica al P.d.L. sulla Riforma della L.R. 9/99 relativa alla disciplina V.I.A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Assessorato Ambiente Regione Emilia-Romagna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i e richieste di modifica alla proposta di: “Criteri per la elaborazione del computo emissivo per gli impianti di produzione di energia da biomasse”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FEBBRAIO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14"/>
        <w:gridCol w:w="2642"/>
        <w:gridCol w:w="6367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Ass.to Trasporti e Mobilità RER/Confservizi ER/Caipet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e proposte di Accordo Regionale tra imprenditoria pubblica e privata e R.E.R. per la creazione di una società regionale di gestine del TPL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Vice Presidente Regione  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di attuazione L.R. n. 34/2011 (Istituzione Organizzazione ATERSIR Regionale)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udizione Commissione “Bilancio, Affari Generali ed Istituzionali”  R.E.R.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 di Lavoro 2012 Commissione Europea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identi e Direttori Aziende TPL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nuovo e più avanzato rapporto tra imprenditoria pubblica e privata nel processo di aggregazione e di sviluppo del TPL in ER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OO.SS. Regionali CGIL CISL UIL e Aziende TPL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uazione L.R. n. 20/2011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° ASSEMBLEA GENERALE CONFSERVIZI E.R.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eduta Ordinaria</w:t>
            </w:r>
          </w:p>
          <w:p>
            <w:pPr>
              <w:pStyle w:val="Tabella"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 della Presidenza dell’Assemblea</w:t>
            </w:r>
          </w:p>
          <w:p>
            <w:pPr>
              <w:pStyle w:val="Tabella"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 della Commissione Verifica Deleghe e Scrutatori</w:t>
            </w:r>
          </w:p>
          <w:p>
            <w:pPr>
              <w:pStyle w:val="Tabella"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contributi associativi dovuti dalle singole Aziende alla Confservizi ER</w:t>
            </w:r>
          </w:p>
          <w:p>
            <w:pPr>
              <w:pStyle w:val="Tabella"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rovazione Budget 2012 </w:t>
            </w:r>
          </w:p>
          <w:p>
            <w:pPr>
              <w:pStyle w:val="Tabella"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zione di Membri della Giunta Esecutiva in sostituzione di attuali componenti eventualmente decaduti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eduta Straordinaria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blemi, le prospettive ed il ruolo dei SPL nell’attuale situazione politica ed economica del Paese: impegni ed iniziative del Sistema Associativo Confserviz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80" w:after="40"/>
        <w:jc w:val="left"/>
        <w:rPr/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Bologna, li 23/02/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Tw Cen MT" w:hAnsi="Tw Cen MT" w:cs="Arial"/>
        <w:bCs/>
        <w:sz w:val="18"/>
        <w:szCs w:val="18"/>
      </w:rPr>
    </w:pPr>
    <w:r>
      <w:rPr>
        <w:rFonts w:cs="Arial" w:ascii="Tw Cen MT" w:hAnsi="Tw Cen MT"/>
        <w:bCs/>
        <w:sz w:val="18"/>
        <w:szCs w:val="18"/>
      </w:rPr>
      <w:t xml:space="preserve">40128 Bologna – Via Di Saliceto 1/4/A </w:t>
    </w:r>
  </w:p>
  <w:p>
    <w:pPr>
      <w:pStyle w:val="Footer"/>
      <w:spacing w:before="80" w:after="40"/>
      <w:jc w:val="center"/>
      <w:rPr/>
    </w:pPr>
    <w:hyperlink r:id="rId1">
      <w:r>
        <w:rPr>
          <w:rStyle w:val="InternetLink"/>
          <w:rFonts w:cs="Arial" w:ascii="Tw Cen MT" w:hAnsi="Tw Cen MT"/>
          <w:bCs/>
        </w:rPr>
        <w:t>www.confservizi.emr.it</w:t>
      </w:r>
    </w:hyperlink>
    <w:r>
      <w:rPr>
        <w:rFonts w:cs="Arial" w:ascii="Tw Cen MT" w:hAnsi="Tw Cen MT"/>
        <w:bCs/>
      </w:rPr>
      <w:t xml:space="preserve"> - </w:t>
    </w:r>
    <w:hyperlink r:id="rId2">
      <w:r>
        <w:rPr>
          <w:rStyle w:val="InternetLink"/>
          <w:rFonts w:cs="Arial" w:ascii="Tw Cen MT" w:hAnsi="Tw Cen MT"/>
          <w:bCs/>
        </w:rPr>
        <w:t>confservizi@confservizi.emr.it</w:t>
      </w:r>
    </w:hyperlink>
    <w:r>
      <w:rPr>
        <w:rFonts w:cs="Arial" w:ascii="Tw Cen MT" w:hAnsi="Tw Cen MT"/>
        <w:bCs/>
      </w:rPr>
      <w:t xml:space="preserve"> – </w:t>
    </w:r>
    <w:hyperlink r:id="rId3">
      <w:r>
        <w:rPr>
          <w:rStyle w:val="InternetLink"/>
          <w:rFonts w:cs="Arial" w:ascii="Tw Cen MT" w:hAnsi="Tw Cen MT"/>
          <w:bCs/>
        </w:rPr>
        <w:t>confserviziemiliaromagna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40"/>
      <w:rPr/>
    </w:pPr>
    <w:r>
      <w:rPr>
        <w:rFonts w:cs="Tw Cen MT" w:ascii="Tw Cen MT" w:hAnsi="Tw Cen MT"/>
        <w:sz w:val="22"/>
        <w:szCs w:val="22"/>
        <w:lang w:val="en-US" w:eastAsia="en-US"/>
      </w:rPr>
      <w:drawing>
        <wp:inline distT="0" distB="0" distL="0" distR="0">
          <wp:extent cx="221869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w Cen MT" w:cs="Tw Cen MT" w:ascii="Tw Cen MT" w:hAnsi="Tw Cen MT"/>
        <w:sz w:val="22"/>
        <w:szCs w:val="22"/>
      </w:rPr>
      <w:t xml:space="preserve">                                                   </w:t>
    </w:r>
    <w:r>
      <w:rPr>
        <w:rFonts w:eastAsia="Tw Cen MT" w:cs="Tw Cen MT" w:ascii="Tw Cen MT" w:hAnsi="Tw Cen MT"/>
        <w:b/>
        <w:bCs/>
        <w:i/>
        <w:iCs/>
        <w:sz w:val="22"/>
        <w:szCs w:val="22"/>
      </w:rPr>
      <w:t xml:space="preserve"> </w:t>
    </w:r>
  </w:p>
  <w:p>
    <w:pPr>
      <w:pStyle w:val="Header"/>
      <w:spacing w:before="80" w:after="40"/>
      <w:rPr>
        <w:rFonts w:ascii="Tw Cen MT" w:hAnsi="Tw Cen MT" w:cs="Tw Cen MT"/>
        <w:b/>
        <w:b/>
        <w:bCs/>
        <w:i/>
        <w:i/>
        <w:iCs/>
        <w:sz w:val="22"/>
        <w:szCs w:val="22"/>
      </w:rPr>
    </w:pPr>
    <w:r>
      <w:rPr>
        <w:rFonts w:cs="Tw Cen MT" w:ascii="Tw Cen MT" w:hAnsi="Tw Cen MT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8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qFormat/>
    <w:pPr>
      <w:spacing w:lineRule="auto" w:line="240" w:before="40" w:after="40"/>
    </w:pPr>
    <w:rPr>
      <w:rFonts w:ascii="Arial" w:hAnsi="Arial" w:cs="Arial"/>
      <w:sz w:val="16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servizi.emr.it/" TargetMode="External"/><Relationship Id="rId2" Type="http://schemas.openxmlformats.org/officeDocument/2006/relationships/hyperlink" Target="mailto:confservizi@confservizi.emr.it" TargetMode="External"/><Relationship Id="rId3" Type="http://schemas.openxmlformats.org/officeDocument/2006/relationships/hyperlink" Target="mailto:confserviziemiliaromagn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S Segreteri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2:00Z</dcterms:created>
  <dc:creator>MARINA</dc:creator>
  <dc:description/>
  <cp:keywords/>
  <dc:language>en-US</dc:language>
  <cp:lastModifiedBy>MARINA</cp:lastModifiedBy>
  <cp:lastPrinted>2012-02-14T15:58:00Z</cp:lastPrinted>
  <dcterms:modified xsi:type="dcterms:W3CDTF">2012-02-14T14:58:00Z</dcterms:modified>
  <cp:revision>13</cp:revision>
  <dc:subject/>
  <dc:title> </dc:title>
</cp:coreProperties>
</file>