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4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2013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GENNAIO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° ASSEMBLEA GENERALE CONFSERVIZI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mina della Presidenza e della Commissione Verifica Deleghe e Scrutato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Gli impegni e le iniziative di Confservizi E.R.  nell’attuale situazione politica/istituzionale ed economico/socia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atifica Bilancio Consuntivo 20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vazione contributi associativi dovuti dalle singole Aziende alla Confservizi 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pprovazione Budget 2013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findustria ER – Confservizi – CGIL/CISL/UIL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ttoscrizione Nazionale pro-Terremotati: risultati e primi orientamenti per sua utilizzazi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fservizi ER – Segreteria Regionali CGIL/CISL/UIL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o su problematiche relative al potenziamento del T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 Tavolo RER-Ass. Rapp.  Trasporti e Mobilità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o per il Trasporto Pubblico Regionale e Locale in E.R. per il triennio 2011-2013. Punto sulla situazione a seguito della legge di stabilità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EBBRAIO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volo Tecnico del Patto per la Crescita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accordo sugli ammortizzatori sociali in dero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.d.L. Tecnico Interistituzionale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 e costi per scarichi acque nei canali  di bonif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io documento e richiesta incontro con RER e AEEG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a per il  superamento di incertezza e di criticità della delibera 6/2013 dell’AEEG relativa alla emissione e alla rateizzazione delle fatture per i servizi forniti alle utenze delle zone terremotat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ario Confservizi 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vo Metodo tariffario del S.I.I. e avvio del procedimento per la restituzione agli  utenti della componente relativa alla remunerazione del capitale investi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Ass. Regionale Trasporti e CAIPET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zione riunione per l’attivazione del tavolo per le relazioni sindacali nel  T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egno CGIL/CISL/UIL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 alla presentazione delle proposte sindacali su Ciclo dei rifiuti per la tutela dell’ambiente e la valorizzazione del lavo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Udienza Conoscitiva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tamento del Bilancio di Previsione della RER per l’esercizio finanziario 2013 e del bilancio pluriennale 2013/2015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ziende Gestione Servizi Ambiental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giornamento  lavori Tavolo Tecnico Interistituzionale RER per  approfondimenti relativi all’elaborazione del P.R.G.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ziende TPL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agenda per confronto con Sindacati, CAIPET e RER</w:t>
            </w:r>
          </w:p>
          <w:p>
            <w:pPr>
              <w:pStyle w:val="Tabella"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 delegazione Confservizi ER al suddetto confro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Tecnico del Patto per la  Crescita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accordo sugli ammortizzatori sociali in derog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MARZO 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po di Lavoro “Fondo Sisma” Confindustria – Confservizi – CGIL/CISL/UIL E.R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saldo finale dei contributi economici raccolti</w:t>
            </w:r>
          </w:p>
          <w:p>
            <w:pPr>
              <w:pStyle w:val="Tabella"/>
              <w:numPr>
                <w:ilvl w:val="0"/>
                <w:numId w:val="1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ame condizioni di investimento a breve termine </w:t>
            </w:r>
          </w:p>
          <w:p>
            <w:pPr>
              <w:pStyle w:val="Tabella"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alità operative di realizzazione e coordinamento degli interventi, in particolare in relazione ai profili di natura fiscale</w:t>
            </w:r>
          </w:p>
          <w:p>
            <w:pPr>
              <w:pStyle w:val="Tabella"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ontro con l’arch Mario Cucinel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tato Paritetico  “Energia” RER/Confserviz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Tabella"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hiesta di proroga dei termini per l’individuazione della stazione appaltante delle gare per il servizio distribuzione gas formulata dai comuni colpiti dagli eventi sismici del 20/29 maggio 201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1)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Normal"/>
              <w:spacing w:lineRule="auto" w:line="240" w:before="0" w:after="0"/>
              <w:ind w:left="705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Iniziative dell’Associazione e interventi della AEEG e della Regione E.R. a favore degli utenti e delle aziende di S.P.L. delle zone terremota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  <w:tab/>
              <w:t xml:space="preserve">Aggiornamento sulla elaborazione del P.R.G.R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  <w:tab/>
              <w:t>Situazione relativa alla applicazione della TAR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  <w:tab/>
              <w:t>Problematiche relative al S.I.I.: Consiglio di Stato e AEE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  <w:tab/>
              <w:t>Situazione e prospettive del T.P.L.  in Emilia-Romagna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a al Presidente della R.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servazioni e valutazioni  sulla lettera inviata alle Province dall’Ass. Regionale all’Ambiente relativa al PRGR e all’interpretazione della L.R. n. 23/201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incontro con Direzione Ambiente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di criteri omogenei di catalogazione del materiale considerato compostabile finalizzata ad un incremento della qualità dell’organico raccolto</w:t>
            </w:r>
          </w:p>
          <w:p>
            <w:pPr>
              <w:pStyle w:val="Tabella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i e certificazioni per la valorizzazione dei materiali compostabili</w:t>
            </w:r>
          </w:p>
          <w:p>
            <w:pPr>
              <w:pStyle w:val="Tabella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rdi volontari di filiera e progetti dimostrativi</w:t>
            </w:r>
          </w:p>
          <w:p>
            <w:pPr>
              <w:pStyle w:val="Tabella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 utilizzi e destinazione del compo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d Audizione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ziative di competenza regionale del Programma di Lavoro 2013 della Commissione Europ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Tecnico di Monitoraggio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attuazione degli ammortizzatori sociali in dero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a Tavolo del Patto per la Crescita della RER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sul Terremoto: aggiornamento provvedime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situazione economica E.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quadro ammortizzato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e tavolo sulla crisi della filiera dell’abitare e delle costruzioni dell’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documento preliminare per avviare la discussione sul PRG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Cassa Conguaglio Servizi Elettric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con richieste Federutility e Confservizi ER relative a delibera 6/2013 dell’AEEG per interventi zone terremotat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APRILE 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2756"/>
        <w:gridCol w:w="6367"/>
      </w:tblGrid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mento Aziende Gestione Servizi Ambiental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ame del Documento preliminare del PRGR approvato dalla G.R. il 25/3/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pprovazione Consuntivo 2012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volo Regionale per la Crescita: informazion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cumento preliminare al P.R.G.R. presentato dalla Giunta Regiona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roblematiche  relative al sisma 2012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tuazione e prospettive del T.P.L. in Emilia-Romag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del Patto per la Crescita della 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giornamento interventi terremo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Interistituzionale RER  – Org Imprenditoriali e Sindacal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zione Costi gestione discriche post-mort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tato Paritetico Tracciabilità Rifiuti RER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/gestione di eventuali scostamenti tra voci/capitoli di spesa in sede di confronto tra preventivi e consuntiv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Lavoro “Fondo Sisma” Confindustria/CGIL – CISL – UIL/ Confservizi E.R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situazione relativa ad argomenti ed obiettivi incontro del 6 marz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mento  Aziende Gestione Servizi Idric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R. 7/2012 Disposizioni per la bonifica; stato dei lavori della Commissione Tecnica interistituzionale R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Bologn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mento Aziende Gestione Servizi Ambiental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ed approvazione del documento Confservizi ER di osservazione e di proposte di modifica al PRGR della Giunta Regional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MAGGIO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21"/>
        <w:gridCol w:w="2695"/>
        <w:gridCol w:w="6307"/>
      </w:tblGrid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Direzione ATERSI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relative alla attuazione L.R. sulle bonifich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volo Tecnico di Monitoraggi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attuazione degli ammortizzatori sociali in derog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io documento a R.E.R.-E.L.-Enti e Org. Emiliano-Romagno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, valutazioni  e proposte di Confservizi ER al Documento Preliminare della G.R. per la definizione del PRGR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Direttori ATERSIR e Ass.to Ambiente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relative alla attuazione della L.R. sulle Bonifiche e Bandi di Gara per l’affidamento del S.I.I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incontro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o crescita e occupazione: l’Emilia-Romagna verso la programmazione 2014/20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mmissione Tecnica Interistituzionale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connessioni Reti Fognarie e canali di Bonific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Aziende Operanti nell’area colpita dal sis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i con gli utenti, ripristino dei servizi, risarcimento danni, tematiche aperte con AEEG e RER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Direzione ATERSI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o su documento Confservizi relativo alla elaborazione del PRGR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1080" w:hanging="1058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1080" w:hanging="1058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erifica Budget 201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1080" w:hanging="1058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vocazione 50° Assembl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1080" w:hanging="1058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tuazione e prospettive del TPL in Emilia Romag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1080" w:hanging="1058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blematiche aziende zone terremot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1080" w:hanging="1058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R.  sulle bonifiche e tariffe scarichi nei can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1080" w:hanging="1058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GR : documento di valutazione , osservazioni e propos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382" w:hanging="1058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carico per uno studio di benchmark sui prezzi di mercato degli impianti di trattamento e valorizzazione delle frazioni secche da raccolta differenziata dei rifiuti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Tavolo Regionale Imprenditori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o su documento Confservizi relativo alla elaborazione del PRGR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Iniziativa Gruppo HER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risultati di dieci anni di attività, il Bilancio di Sostenibilità 2012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Lavoro Studio Filiera Recupero Rifiut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costi,  incarico e avvio programma lavor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Delegazione  Confindustria ER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o su Documento Confservizi ER relativo al PRGR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del Patto per la Crescita  E.R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emoto: il punto ad un anno, scelte ed azioni in corso</w:t>
            </w:r>
          </w:p>
          <w:p>
            <w:pPr>
              <w:pStyle w:val="Tabella"/>
              <w:numPr>
                <w:ilvl w:val="0"/>
                <w:numId w:val="1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zione sulla visita del Presidente del Consiglio on.Letta prevista per il 30 maggio 2013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Direttori Generali Assessorati Programmazione Territoriale e Attività Produt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relative alle domande di risarcimento danni Terremoto alle reti e impianti Servizio Idric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unione Tavolo Tecnico Confservizi-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elaborazione PRGR e confronto su documento Confservizi ER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 Presidente  C.d.M. on Letta con Tavolo Regionale per la Crescita E.R.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un anno dal sisma: problemi e prospettive per il futur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GIUGNO  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21"/>
        <w:gridCol w:w="2695"/>
        <w:gridCol w:w="6307"/>
      </w:tblGrid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Seduta Straordinaria  Assemblea Legislativa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Programma Iniziative Europee 2014/20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unione G.d.L.  Tecnico Interistituzionale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relative alla gestione delle discariche post-mortem dei rifiuti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volo Tecnico di Monitoraggio ai sensi DGR 692/200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finanziamento degli interventi come da Intesa siglata il 19/12/20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a Convegno Legautonomie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muni e le gare d’ambito per la concessione delle reti gas: i rischi di mancata liberalizzazione e di aumento delle tariff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nferenza Stampa Confindustria – Confservizi – CGIL/CICL/UIL  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progetto complessivo degli interventi  da realizzare nelle zone terremotate con il “Fondo Nazionale Solidarietà”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ario Confservizi 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fondimento sulle nuove norme in materia di nomine nelle aziende partecipat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 Assessore Regionale Ambiente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o su problematiche e metodi per elaborazione ed approvazione PRGR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tato Paritetico Energia RER/Confserviz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zione della normativa relativa alle gare per la concessione del servizio distribuzione gas negli ATEM della Regione</w:t>
            </w:r>
          </w:p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gno informativo promosso da RER e ANCI su “Conto Termico”</w:t>
            </w:r>
          </w:p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atiche e opportunità relative alla gestione dei Titoli  di Efficienza Energetica</w:t>
            </w:r>
          </w:p>
          <w:p>
            <w:pPr>
              <w:pStyle w:val="Tabella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o modalità di trasmissione dati alla Regione da parte delle imprese di SPL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Incontro Confindustria – Confservizi – CGIL/CISL/U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atiche relative agli interventi “Fondo Sisma”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del Patto per la Crescita intelligente, sostenibile e inclusiva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e indicazioni sulla progrmmazione FESR Regione Emilia-Romagna 2014/20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Convegno  Infoday Regione Emilia-Romagn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Termico e nuove misure per il Patto dei Sindaci. Una concreta possibilità per enti locali e privati per ridurre i costi energetici e creare investimenti positivi per l’economia regional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Bologn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Direzione Ambiente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o su Documento Preliminare PRGR:  aggiornamento stato di avanzamento del Pian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 Direttore Ass. Reg.le Attività Produttive, Confservizi, Hera, Aimag, Sorgea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menti per risarcimento danni reti e strutture pubbliche aziende SPL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Udienza Conoscitiva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tamento del Bilancio di Previsione della RER per l’esercizio finanziario 2013 e del bilancio pluriennale 2013/20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ind w:left="36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ttività relative alle zone terremota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blematiche energetich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to di elaborazione del P.R.G.R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dro relativo alle iniziative per la “ripubblicizzazione” dell’acqu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blematiche relative al TP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L 39/2013: inconferibilità e incompatibilità nomine organi dirigenti aziende SP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Tecnico del Patto per la Crescita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attuazione degli ammortizzatori sociali in derog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LUGLIO 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21"/>
        <w:gridCol w:w="2695"/>
        <w:gridCol w:w="6307"/>
      </w:tblGrid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Sindacati Regionali CGIL-CISL-U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clo Rifiuti e Documento Confservizi su PRGR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.d.L.  Tecnico Confservizi/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zione prime bozze del PRGR su scenari di produzione rifiuti e raccolta differenziat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Labelab/REF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napToGrid w:val="false"/>
              <w:spacing w:before="0" w:after="0"/>
              <w:ind w:left="1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di attuazione Studio Filiera Rifiuti in raccordo</w:t>
            </w:r>
          </w:p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Tavolo Reg.le Imprenditoria e Confindustria E.R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ziative convergenti nei confronti della R.E.R. sulle problematiche e le modifiche al PRGR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era al Presidente R.E.R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servizi E.R. e T.R.I. (Tavolo Regionale Imprenditoria): richiesta urgente incontro su scelte strategiche Piano Regionale Gestione Rifiuti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ssessore Trasporti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 e prospettive TPL in E.R.: integrazione servizi e gestori; finanziamento triennio 2014-2016; gara trasporto ferroviario; unificazione agenzie locali mobilità; rapporti con Sindacati e CAIPE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Sottosegretario alla Presidenza RER/Confservizi/ Confindustria ER/CGIL-CISL-U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Sottoscrizione Nazionale: localizzazione interventi di ricostruzione nelle zone terremotat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volo Tecnico Confservizi/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zione prime bozze del PRGR su scenari di produzione rifiuti e raccolta differenziat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 Aziende di Gestione del Servizio Idrico Integrat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ientamenti per ricorsi contro Verbali di accertamento violazione amministrativa – art. 12 L.R. n. 23/2011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del Patto per la Crescita R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mortizzatori sociali 2013 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sul terremoto e ricostruzione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DL Attrattività e competitività E.R. </w:t>
            </w:r>
          </w:p>
          <w:p>
            <w:pPr>
              <w:pStyle w:val="Tabella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e su Piano Rifiuti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io “Dossier” ad Autorità, Enti, Istituzioni ed Aziend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isma 2012: il contributo del sistema associativo Confservizi E.R. per l’Emergenza e la Ricostruzione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Ass. Reg.le Ambient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fronto su problematiche relative elaborazione PRGR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ontro Aziende di gestione dei Servizi Ambientali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giornamento situazione relativa alla elaborazione del P.R.G.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servazioni e proposte di modifica al “Documento Preliminare al Piano Regionale integrato per la qualità dell’aria – PAIR 2020” approvato dalla Giunta Regionale l’8 luglio 2013 n. 949/2013 – codice 2013/102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servazioni e proposte di modifica alla bozza di direttiva “Indirizzi relativi agli oneri per la gestione post-operativa delle discariche per rifiuti urbani e assimilati” e alla proposta di aggiornamento conseguente delle “Linee guida per la rendicontazione del servizio di gestione dei rifiuti urbani e assimilati in E.R. di cui alla D.G.R. n. 754/2012”</w:t>
            </w:r>
          </w:p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AGOSTO 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21"/>
        <w:gridCol w:w="2695"/>
        <w:gridCol w:w="6307"/>
      </w:tblGrid>
      <w:tr>
        <w:trPr/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Bolog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 Aziende di Gestione del Servizio Idrico  e Studio Legale Cai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cisioni relative ai Verbali di accertamento violazione amministrativa – art. 12 L.R. n. 23/20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TTEMBRE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68"/>
        <w:gridCol w:w="2572"/>
        <w:gridCol w:w="6183"/>
      </w:tblGrid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io Documento alla Direzione Ass. Ambiente R.E.R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e di Modifica alla Bozza </w:t>
            </w:r>
            <w:r>
              <w:rPr>
                <w:rFonts w:cs="Tahoma" w:ascii="Calibri" w:hAnsi="Calibri"/>
                <w:sz w:val="22"/>
                <w:szCs w:val="22"/>
              </w:rPr>
              <w:t>di direttiva “Indirizzi relativi agli oneri per la gestione post-operativa delle discariche per rifiuti urbani e assimilati” e alla proposta di aggiornamento conseguente delle “Linee guida per la rendicontazione del servizio di gestione dei rifiuti urbani e assimilati in E.R. di cui alla D.G.R. n. 754/2012”</w:t>
            </w:r>
          </w:p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Direttore ATERSIR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impegni di ATERSIR e le scadenze nei settori Acqua e Rifiut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Vecchiazzano (FC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Tavola Rotonda Festa PD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rvizi Acqua, Energia, Rifiuti, Ambiente: dall’Emilia-Romagna all’Europ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vocazione 50° Assemblea Generale Confservizi E.R.: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mina Commissione per proposta rinnovo organi dirigenti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vocazione Coordinamenti settore per elezione loro responsabil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to di elaborazione del P.R.G.R. e conseguenti iniziativ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servazioni al “Documento Preliminare al Piano Regionale Integrato per la Qualità dell’Aria – PAIR 2020”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blematiche relative al Servizio Idrico Integrat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ecipazione alle spese legali sostenute dalle aziende di gestione del S.I.I. per infrazioni alla LR n. 23/201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asporti: Protocollo di Intesa tra RER-Confservizi-CAIPET per l’attuazione dell’accordo 12/5/2012” proposto dal CAIPE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tuazione e problemi aziende zone terremoto maggio 20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po di Lavoro Confservizi ER/Lab e Lab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unga" w:ascii="Calibri" w:hAnsi="Calibri"/>
                <w:bCs/>
                <w:sz w:val="22"/>
                <w:szCs w:val="22"/>
              </w:rPr>
              <w:t>Stato dell’arte relativo all’Indagine di benchmarking per la selezione della frazione differenziata dei rifiuti urban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Evento FESR-Regione E.R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Calibri" w:hAnsi="Calibri" w:cs="Tunga"/>
                <w:bCs/>
                <w:sz w:val="22"/>
                <w:szCs w:val="22"/>
              </w:rPr>
            </w:pPr>
            <w:r>
              <w:rPr>
                <w:rFonts w:cs="Tunga" w:ascii="Calibri" w:hAnsi="Calibri"/>
                <w:bCs/>
                <w:sz w:val="22"/>
                <w:szCs w:val="22"/>
              </w:rPr>
              <w:t>Green Economy e sostenibilità energetica: costruiamo insieme il Programma 2014/20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mmissione Tecnica Interistituzionale RER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connessioni Reti Fognarie e canali di Bonific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Vice Presidente RER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.R.G.R. post Assessore Freda</w:t>
            </w:r>
          </w:p>
          <w:p>
            <w:pPr>
              <w:pStyle w:val="Tabella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R.E.R. di fronte alla decisione dei Comuni Forlivesi per la gestione autonoma dei Rifiuti e Reggiani/Piacentini del S.I.I.</w:t>
            </w:r>
          </w:p>
          <w:p>
            <w:pPr>
              <w:pStyle w:val="Tabella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sta esonero pagamento sanzione art. 12 L.R. n. 23/11 (dati scarichi acque attività produttive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Assessore Trasporti e Mobilità R.E.R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o situazione TPL ed impegni RER/Aziend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6/27 Raven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e Patrocinio Evento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enna 2013: Fare i conti con l’Ambiente Rifiuti Acqua Energia (6° Edizione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io Documento alla R.E.R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e proposte al Documento Preliminare del Piano Regionale Qualità dell’Aria (PRIAT 2020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Tavolo del Patto per la Crescita RER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Terremoto; Expo’ 2015, Pdl Attrattività e competitività Emilia-Romagna; Programmazione risorse comunitarie 2014/2020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Iniziativa Unioncamere E.R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zione nei rapporti con l’utenza (Conciliazione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tato Paritetico Tracciabilità Rifiuti RER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o di azione ambientale per lo sviluppo sostenibile</w:t>
            </w:r>
          </w:p>
          <w:p>
            <w:pPr>
              <w:pStyle w:val="Tabella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/gestione di eventuali scostamenti tra voci/capitoli di spesa in sede di confronto tra preventivi e consuntiv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 Confindustria/CGIL-CISL-UIL ER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ind w:left="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o Sottoscrizione Nazionale: esame interventi di ricostruzione nelle zone terremotate</w:t>
            </w:r>
          </w:p>
        </w:tc>
      </w:tr>
    </w:tbl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spacing w:lineRule="auto" w:line="240"/>
        <w:rPr/>
      </w:pPr>
      <w:r>
        <w:rPr/>
        <w:t>OTTOBRE</w:t>
      </w:r>
    </w:p>
    <w:tbl>
      <w:tblPr>
        <w:tblW w:w="52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68"/>
        <w:gridCol w:w="2572"/>
        <w:gridCol w:w="6183"/>
      </w:tblGrid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ssione L.R. Bonifica RER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problematiche emerse nella elaborazione dei dati per la definizione della significatività delle interconnession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unione Coordinamento Aziende TPL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 nuovo Coordinatore settore in sostituzione di S. Amadori</w:t>
            </w:r>
          </w:p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 e prospettive del settore in ambito regionale e nazionale</w:t>
            </w:r>
          </w:p>
          <w:p>
            <w:pPr>
              <w:pStyle w:val="Tabella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e proposte di modifica della bozza di “Protocollo” proposto da CAIPET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nta Esecutiv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vazione verbale seduta preceden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parazione  50° Assemblea Generale Confservizi E.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blematiche relative ai diversi setto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erifica Bilancio Preventivo 2013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vazione nuove adesioni</w:t>
            </w:r>
          </w:p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Bolog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la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° ASSEMBLEA GENERALE CONFSERVIZI ER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Nomina della Presidenza e della Commissione Verifica </w:t>
            </w:r>
          </w:p>
          <w:p>
            <w:pPr>
              <w:pStyle w:val="Normal"/>
              <w:spacing w:lineRule="auto" w:line="240" w:before="0" w:after="0"/>
              <w:ind w:left="76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Calibri" w:hAnsi="Calibri"/>
                <w:sz w:val="22"/>
                <w:szCs w:val="22"/>
              </w:rPr>
              <w:t>Deleghe e Scrutato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innovo Organi Dirigenti dell’Associazione: provvedime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atifica Bilancio Consuntivo 2012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6" w:leader="none"/>
              </w:tabs>
              <w:spacing w:lineRule="auto" w:line="240" w:before="0" w:after="0"/>
              <w:ind w:left="1080" w:hanging="64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li impegni e le iniziative di Confservizi E.R.  nell’attuale</w:t>
            </w:r>
          </w:p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Tahoma" w:ascii="Calibri" w:hAnsi="Calibri"/>
                <w:sz w:val="22"/>
                <w:szCs w:val="22"/>
              </w:rPr>
              <w:t>situazione del Paese</w:t>
            </w:r>
          </w:p>
          <w:p>
            <w:pPr>
              <w:pStyle w:val="Normal"/>
              <w:spacing w:lineRule="auto" w:line="240" w:before="0" w:after="0"/>
              <w:ind w:left="76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80" w:after="4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Tw Cen MT" w:hAnsi="Tw Cen MT" w:cs="Arial"/>
        <w:bCs/>
        <w:sz w:val="18"/>
        <w:szCs w:val="18"/>
      </w:rPr>
    </w:pPr>
    <w:r>
      <w:rPr>
        <w:rFonts w:cs="Arial" w:ascii="Tw Cen MT" w:hAnsi="Tw Cen MT"/>
        <w:bCs/>
        <w:sz w:val="18"/>
        <w:szCs w:val="18"/>
      </w:rPr>
      <w:t xml:space="preserve">40128 Bologna – Via Di Saliceto 1/4/A </w:t>
    </w:r>
  </w:p>
  <w:p>
    <w:pPr>
      <w:pStyle w:val="Footer"/>
      <w:spacing w:before="80" w:after="40"/>
      <w:jc w:val="center"/>
      <w:rPr/>
    </w:pPr>
    <w:hyperlink r:id="rId1">
      <w:r>
        <w:rPr>
          <w:rStyle w:val="InternetLink"/>
          <w:rFonts w:cs="Arial" w:ascii="Tw Cen MT" w:hAnsi="Tw Cen MT"/>
          <w:bCs/>
        </w:rPr>
        <w:t>www.confservizi.emr.it</w:t>
      </w:r>
    </w:hyperlink>
    <w:r>
      <w:rPr>
        <w:rFonts w:cs="Arial" w:ascii="Tw Cen MT" w:hAnsi="Tw Cen MT"/>
        <w:bCs/>
      </w:rPr>
      <w:t xml:space="preserve"> - </w:t>
    </w:r>
    <w:hyperlink r:id="rId2">
      <w:r>
        <w:rPr>
          <w:rStyle w:val="InternetLink"/>
          <w:rFonts w:cs="Arial" w:ascii="Tw Cen MT" w:hAnsi="Tw Cen MT"/>
          <w:bCs/>
        </w:rPr>
        <w:t>confservizi@confservizi.emr.it</w:t>
      </w:r>
    </w:hyperlink>
    <w:r>
      <w:rPr>
        <w:rFonts w:cs="Arial" w:ascii="Tw Cen MT" w:hAnsi="Tw Cen MT"/>
        <w:bCs/>
      </w:rPr>
      <w:t xml:space="preserve"> – </w:t>
    </w:r>
    <w:hyperlink r:id="rId3">
      <w:r>
        <w:rPr>
          <w:rStyle w:val="InternetLink"/>
          <w:rFonts w:cs="Arial" w:ascii="Tw Cen MT" w:hAnsi="Tw Cen MT"/>
          <w:bCs/>
        </w:rPr>
        <w:t>confserviziemiliaromagn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rPr/>
    </w:pPr>
    <w:r>
      <w:rPr>
        <w:rFonts w:cs="Tw Cen MT" w:ascii="Tw Cen MT" w:hAnsi="Tw Cen MT"/>
        <w:sz w:val="22"/>
        <w:szCs w:val="22"/>
        <w:lang w:val="en-US" w:eastAsia="en-US"/>
      </w:rPr>
      <w:drawing>
        <wp:inline distT="0" distB="0" distL="0" distR="0">
          <wp:extent cx="22186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" w:cs="Tw Cen MT" w:ascii="Tw Cen MT" w:hAnsi="Tw Cen MT"/>
        <w:sz w:val="22"/>
        <w:szCs w:val="22"/>
      </w:rPr>
      <w:t xml:space="preserve">                                                   </w:t>
    </w:r>
    <w:r>
      <w:rPr>
        <w:rFonts w:eastAsia="Tw Cen MT" w:cs="Tw Cen MT" w:ascii="Tw Cen MT" w:hAnsi="Tw Cen MT"/>
        <w:b/>
        <w:bCs/>
        <w:i/>
        <w:iCs/>
        <w:sz w:val="22"/>
        <w:szCs w:val="22"/>
      </w:rPr>
      <w:t xml:space="preserve"> </w:t>
    </w:r>
  </w:p>
  <w:p>
    <w:pPr>
      <w:pStyle w:val="Header"/>
      <w:spacing w:before="80" w:after="40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8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lineRule="auto" w:line="240" w:before="40" w:after="40"/>
    </w:pPr>
    <w:rPr>
      <w:rFonts w:ascii="Arial" w:hAnsi="Arial" w:cs="Arial"/>
      <w:sz w:val="16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servizi.emr.it/" TargetMode="External"/><Relationship Id="rId2" Type="http://schemas.openxmlformats.org/officeDocument/2006/relationships/hyperlink" Target="mailto:confservizi@confservizi.emr.it" TargetMode="External"/><Relationship Id="rId3" Type="http://schemas.openxmlformats.org/officeDocument/2006/relationships/hyperlink" Target="mailto:confserviziemiliaromagn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9:00Z</dcterms:created>
  <dc:creator>MARINA</dc:creator>
  <dc:description/>
  <cp:keywords/>
  <dc:language>en-US</dc:language>
  <cp:lastModifiedBy>MARINA</cp:lastModifiedBy>
  <cp:lastPrinted>2013-10-09T10:39:00Z</cp:lastPrinted>
  <dcterms:modified xsi:type="dcterms:W3CDTF">2013-10-09T08:40:00Z</dcterms:modified>
  <cp:revision>25</cp:revision>
  <dc:subject/>
  <dc:title>2013</dc:title>
</cp:coreProperties>
</file>