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2013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TTOBRE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° ASSEMBLEA GENERALE CONFSERVIZI 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Nomina della Presidenza e della Commissione Verifica </w:t>
            </w:r>
          </w:p>
          <w:p>
            <w:pPr>
              <w:pStyle w:val="Normal"/>
              <w:spacing w:lineRule="auto" w:line="240" w:before="0" w:after="0"/>
              <w:ind w:left="76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Calibri" w:hAnsi="Calibri"/>
                <w:sz w:val="22"/>
                <w:szCs w:val="22"/>
              </w:rPr>
              <w:t>Deleghe e Scrutato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innovo Organi Dirigenti dell’Associazione: provvedim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atifica Bilancio Consuntivo 2012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li impegni e le iniziative di Confservizi E.R.  nell’attuale</w:t>
            </w:r>
          </w:p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Calibri" w:hAnsi="Calibri"/>
                <w:sz w:val="22"/>
                <w:szCs w:val="22"/>
              </w:rPr>
              <w:t>situazione del Paese</w:t>
            </w:r>
          </w:p>
          <w:p>
            <w:pPr>
              <w:pStyle w:val="Normal"/>
              <w:spacing w:lineRule="auto" w:line="240" w:before="0" w:after="0"/>
              <w:ind w:left="76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Tecnico del Patto per la Crescita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rinnovo e aggiornamento accordo Regionale per la gestione degli ammortizzatori sociali in dero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CAIPE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ronto su Protocollo di Intesa tra RER, Confservizi e CAIPET ER per l’attuazione dell’accordo del 12/5/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Sottosegretario Presidenza e Direzione Ambiente Regione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ronto su P.R.G.R. e proposte Confservizi E.R. dopo “dimissionamento” Assessore Ambiente R.E.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mblea Coordinamento Politiche Ambientali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utazione sulle posizioni della Regione E.R. per la definizione del P.R.G.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Lavoro Interistituzionale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e per la definizione delle Linee Guida della R.E.R. relative agli scarichi delle acque nei canali di bonif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del Patto per la Crescita della 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d.L. “Attrattività e competitività in Emilia Romagna”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d.L. “Disposizioni per la promozione della legalità e della responsabilità sociale nei settori dell’autotrasporto, facchinaggio, movimentazione merci e servizi complementari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a al Sottosegretario alla Presidenza della Regione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i valutazioni  e proposte di modifica e di coordinamento del P.R.G.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LabeLab con Gruppo di Lavoro Confserviz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su Stato elaborazione Studio di Benchmarking sui rifiu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 inviata alla Direzione Generale Assessorato Ambiente R.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e proposte modifica alle bozze di linee guida per la applicazione della L.R. 7/2012: interconnessioni significative tra le reti di bonifica e sistema fognario e valutazione dei piani di classifica per il riparto della contribuenza consorti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con Direzione Ambiente R.E.R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di posizioni convergenti per la definizione delle linee guida relative agli scarichi nei canali di bonifiche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NOVEMBRE 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po di Lavoro “Fondo Sisma” Confindustria – Confservizi – CGIL/CISL/UIL E.R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saldo finale dei contributi economici raccolti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ame condizioni di investimento a breve termine 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operative di realizzazione e coordinamento degli interventi, in particolare in relazione ai profili di natura fiscale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ntro con l’arch Mario Cucinel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io Confservizi E.R.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2 presenti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zione dell’art. 14 del D.L. n. 33/2013 – Obblighi di pubblicazione concernenti i componenti degli organi di indirizzo politi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 Confservizi 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pprovazione verbale seduta precede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 problematiche dei S.P.L. nella proposta governativa della “Legge di Stabilità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.d.L. della R.E.R. per “Attrattività e competitività dell’Emilia-Romagna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 posizioni della R.E.R. per la definizione del P.R.G.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ime valutazioni del P.d.L. di “iniziativa popolare” n. 2940 relativo alla riduzione della Produzione dei R.S.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vvedimenti per la restituzione della parte tariffaria relativa alla remunerazione del capitale investito nel S.I.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blemi ed impegni nel settore del T.P.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terventi di sostegno alle Aziende colpite dal Terremoto per le prime attività di emergen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 stato di preparazione per lo svolgimento delle gare per l’affidamento della gestione del Servizio di distribuzione del gas metano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findustria – Confservizi – CGIL/CISL/UIL con Sottosegretario Presidenza  Regione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 post sisma: localizzazione e tipologia interventi da realizzare con fondo sottoscrizione nazion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ziende Gestione Servizi Ambiental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bera G.R. 14/1/2013 n. 1413 su oneri per la gestione post-operativa delle discariche per Rifiuti Urbani e assimilati</w:t>
            </w:r>
          </w:p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di legge di “iniziativa popolare” e di alcuni Consiglieri Regionali relativo a “Disposizioni a sostegno della riduzione della produzione dei R.U., raccolta differenziata domiciliare con tariffa puntuale e impiantistica funzione al ri-uso e riciclaggio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mblea Tavolo Patto T.P.regionale e locale R.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governance TPL: situazione e prospettive del settore in Emilia Romag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Tecnico del Patto per la Crescita R.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o elaborazione e proposte per la definzione del P.d.L. sulla attrattività e competitività della R.E.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Direzione Ambiente e Confservizi E.R. su P.R.G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fondimenti tecnici sui contenuti del Piano in via di definizion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a e documento Confservizi-CAIPET ad Assessore Regionale Trasport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sta incontro per definizione e sottoscrizione “Protocollo d’intesa per l’attuazione dell’accordo del 12/5/2012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Confservizi ER – Direzione Attività Produttive R.E.R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o Confservizi ER alla elaborazione del P.d.L. per l’attrattività e la competitività dell’Emilia Romag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Lavoro  Confservizi E.R. su P.R.G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ame proposte Assessorato Ambiente R.E.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Incontro Direzione R.E.R. – Comitato Sorveglianza PAR FSC 2007/20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attuativo Regionale del Fondo per lo sviluppo e la coesione 2007/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21 Carp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e Intervento Manifestazione/Evento 50° Anniversario SINERGA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nuova politica energetica europea e nazionale per lo sviluppo del Pae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del Patto per la Crescita della 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contro con il sistema bancario su terremoto e finanza alle imprese della R.E.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dL “Attrattività e competitività in Emilia Romagna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Lavoro Direzione Ambiente  R.E.R. e Confservizi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ltimo incontro operativo per la definizione del P.R.G.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irezione Generale Ambiente R.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stituzione sistema informativo regionale delle reti e impianti del S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tato Paritetico Energia RER/Confserviz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rmativa gare concessione servizio distribuzione gas negli ATEM della R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ano triennale di attuazione del PER 2011/201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ributi informativi alla redazione del Piano Triennale di attuazione 2014/2016 del P.E.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to dell’arte e prospettive su biometa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spettive e installazione di “contatori intelligenti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mpi e modalità di trasmissione dati alla RER da parte delle imprese di S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Monitoraggio RER ai sensi DGR 692/200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Situazione ed esigenze Ammortizzatori sociali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ICEMBRE</w:t>
      </w:r>
    </w:p>
    <w:p>
      <w:pPr>
        <w:pStyle w:val="Normal"/>
        <w:spacing w:lineRule="auto" w:line="240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ienza Conoscitiva Bilancio Regionale 20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l “Legge Finanziaria a norma art 40 LR 15/11/2001”</w:t>
            </w:r>
          </w:p>
          <w:p>
            <w:pPr>
              <w:pStyle w:val="Tabella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l “Bilancio Previsione RER 2014 e Pluriennale 2014-2016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po di Lavoro “Fondo Sisma” Confindustria – Confservizi – CGIL/CISL/UIL E.R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saldo finale dei contributi economici raccolti</w:t>
            </w:r>
          </w:p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ame condizioni di investimento a breve termine </w:t>
            </w:r>
          </w:p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operative di realizzazione e coordinamento degli interventi, in particolare in relazione ai profili di natura fiscale</w:t>
            </w:r>
          </w:p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ntro con l’arch Mario Cucinel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ziende TPL e Assessore Regionale ai Trasport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del settore dei gestori: orientamenti ed impegni delle Istituzioni e delle Associazioni Imprenditori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del Patto per la Crescita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accordo sugli ammortizzatori sociali in dero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 Confservizi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pprovazione verbale seduta preceden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 S.P.L. nella Legge di Stabilità e nei suoi collega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 S.P.L. nel Bilancio Preventivo della RE.R. per il 201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 problematiche del T.P.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 stato di elaborazione del P.R.G.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 preparazione delle Gare per l’affidamento del servizio gas meta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ppresentanza IREN in Giunta Esecuti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cordo Nazionale Confservizi-Confindustr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ilancio Preventivo 2014: convocazione 51° Assemblea Generale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elegazione Lega Coop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e prospettive dei servizi idrici e ambientali in Emilia Romag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Monitoraggio RER ai sensi DGR 692/200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mmortizzatori sociali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014 </w:t>
      </w:r>
    </w:p>
    <w:p>
      <w:pPr>
        <w:pStyle w:val="Normal"/>
        <w:spacing w:lineRule="auto" w:line="240"/>
        <w:rPr/>
      </w:pPr>
      <w:r>
        <w:rPr>
          <w:rFonts w:cs="Arial Rounded MT Bold" w:ascii="Arial Rounded MT Bold" w:hAnsi="Arial Rounded MT Bold"/>
          <w:b/>
        </w:rPr>
        <w:t xml:space="preserve">GENNAIO 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irettore ATERSIR, Presidente Confservizi e Coord. Politiche Ambientali  e Risorse Idrich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atiche dei due settori e preparazione di una mattinata di approfondimento sullo stato delle Attività di regolazi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Consigliera RER Maran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tato di elaborazione del P.d.L. di “iniziativa popolare” relativo alla riduzione della produzione e alla gestione dei rifiuti: le proposte di Confservizi E.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LabeLab con Gruppo Lavoro Confserviz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fronto su Stato elaborazione Studio di Benchmark sui Rifiu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del Patto per la Crescita della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giornamento situazione problematiche terremoto e cred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.d.L.  “Attrattività e Competitività in Emilia-Romagna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Rom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erenza Stampa Confindustria ER/Confservizi/ CGIL-CISL-UIL 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ilia-Romagna: dal terremoto alla ricostruzione. L’impegno delle imprese e dei lavora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Tecnico RER/Confservizi/ANCI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zazioni e prospettive in merito agli “smart meter” nel settore gas. Prospettive del biomet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 Confservizi 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pprovazione verbale seduta precede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parazione della 51° Assemblea Generale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Esame del Pre-consuntivo 2013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finizione dei contributi associativi dovuti dagli associati per il 2014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posta Budget 2014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stituzione di componenti la Giunta Esecu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mpegni ed iniziative del sistema associativo anche in riferimento ai recenti provvedimenti nazionali e  regionali di carattere legislativo, economico e social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EBBRAIO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21"/>
        <w:gridCol w:w="2695"/>
        <w:gridCol w:w="63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Monitoraggio RER ai sensi DGR 692/200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ttuazione degli ammortizzatori sociali in derog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tinata di approfondimento con Aziende  Servizi Ambientali e Risorse Idrich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40"/>
              <w:rPr>
                <w:rFonts w:ascii="Segoe UI" w:hAnsi="Segoe UI" w:eastAsia="Batang;바탕" w:cs="Segoe UI"/>
              </w:rPr>
            </w:pPr>
            <w:r>
              <w:rPr>
                <w:rFonts w:eastAsia="Batang;바탕" w:cs="Segoe UI" w:ascii="Segoe UI" w:hAnsi="Segoe UI"/>
              </w:rPr>
              <w:t>Regolazione tariffaria del S.I.I. (nuovo MTSII) e regolazione e affidamento dei servizi idrici e ambientali (n. 55 partecipanti)</w:t>
            </w:r>
          </w:p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zione Commissione Assembleare R.E.R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di Lavoro della Commissione Europea: impegni della R.E.R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° ASSEMBLEA GENERALE CONFSERVIZI 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omina della Presidenza e della Commissione Verifica Deleghe e Scrutato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ntributi Associativi e Budget 2014: esame ed approvazio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lezione componenti Giunta Esecutiva in sostituzione colleghi decadu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egni ed iniziative del Sistema Associativo nell’attuale situazione politica ed economico/sociale</w:t>
            </w:r>
          </w:p>
          <w:p>
            <w:pPr>
              <w:pStyle w:val="Normal"/>
              <w:spacing w:lineRule="auto" w:line="240" w:before="0" w:after="0"/>
              <w:ind w:left="76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80" w:after="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Tw Cen MT" w:hAnsi="Tw Cen MT" w:cs="Arial"/>
        <w:bCs/>
        <w:sz w:val="18"/>
        <w:szCs w:val="18"/>
      </w:rPr>
    </w:pPr>
    <w:r>
      <w:rPr>
        <w:rFonts w:cs="Arial" w:ascii="Tw Cen MT" w:hAnsi="Tw Cen MT"/>
        <w:bCs/>
        <w:sz w:val="18"/>
        <w:szCs w:val="18"/>
      </w:rPr>
      <w:t xml:space="preserve">40128 Bologna – Via Di Saliceto 1/4/A </w:t>
    </w:r>
  </w:p>
  <w:p>
    <w:pPr>
      <w:pStyle w:val="Footer"/>
      <w:spacing w:before="80" w:after="40"/>
      <w:jc w:val="center"/>
      <w:rPr/>
    </w:pPr>
    <w:hyperlink r:id="rId1">
      <w:r>
        <w:rPr>
          <w:rStyle w:val="InternetLink"/>
          <w:rFonts w:cs="Arial" w:ascii="Tw Cen MT" w:hAnsi="Tw Cen MT"/>
          <w:bCs/>
        </w:rPr>
        <w:t>www.confservizi.emr.it</w:t>
      </w:r>
    </w:hyperlink>
    <w:r>
      <w:rPr>
        <w:rFonts w:cs="Arial" w:ascii="Tw Cen MT" w:hAnsi="Tw Cen MT"/>
        <w:bCs/>
      </w:rPr>
      <w:t xml:space="preserve"> - </w:t>
    </w:r>
    <w:hyperlink r:id="rId2">
      <w:r>
        <w:rPr>
          <w:rStyle w:val="InternetLink"/>
          <w:rFonts w:cs="Arial" w:ascii="Tw Cen MT" w:hAnsi="Tw Cen MT"/>
          <w:bCs/>
        </w:rPr>
        <w:t>confservizi@confservizi.emr.it</w:t>
      </w:r>
    </w:hyperlink>
    <w:r>
      <w:rPr>
        <w:rFonts w:cs="Arial" w:ascii="Tw Cen MT" w:hAnsi="Tw Cen MT"/>
        <w:bCs/>
      </w:rPr>
      <w:t xml:space="preserve"> – </w:t>
    </w:r>
    <w:hyperlink r:id="rId3">
      <w:r>
        <w:rPr>
          <w:rStyle w:val="InternetLink"/>
          <w:rFonts w:cs="Arial" w:ascii="Tw Cen MT" w:hAnsi="Tw Cen MT"/>
          <w:bCs/>
        </w:rPr>
        <w:t>confserviziemiliaromagn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rPr/>
    </w:pPr>
    <w:r>
      <w:rPr>
        <w:rFonts w:cs="Tw Cen MT" w:ascii="Tw Cen MT" w:hAnsi="Tw Cen MT"/>
        <w:sz w:val="22"/>
        <w:szCs w:val="22"/>
        <w:lang w:val="en-US" w:eastAsia="en-US"/>
      </w:rPr>
      <w:drawing>
        <wp:inline distT="0" distB="0" distL="0" distR="0">
          <wp:extent cx="22186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 w:cs="Tw Cen MT" w:ascii="Tw Cen MT" w:hAnsi="Tw Cen MT"/>
        <w:sz w:val="22"/>
        <w:szCs w:val="22"/>
      </w:rPr>
      <w:t xml:space="preserve">                                                   </w:t>
    </w:r>
    <w:r>
      <w:rPr>
        <w:rFonts w:eastAsia="Tw Cen MT" w:cs="Tw Cen MT" w:ascii="Tw Cen MT" w:hAnsi="Tw Cen MT"/>
        <w:b/>
        <w:bCs/>
        <w:i/>
        <w:iCs/>
        <w:sz w:val="22"/>
        <w:szCs w:val="22"/>
      </w:rPr>
      <w:t xml:space="preserve"> </w:t>
    </w:r>
  </w:p>
  <w:p>
    <w:pPr>
      <w:pStyle w:val="Header"/>
      <w:spacing w:before="80" w:after="40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8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lineRule="auto" w:line="240" w:before="40" w:after="40"/>
    </w:pPr>
    <w:rPr>
      <w:rFonts w:ascii="Arial" w:hAnsi="Arial" w:cs="Arial"/>
      <w:sz w:val="16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servizi.emr.it/" TargetMode="External"/><Relationship Id="rId2" Type="http://schemas.openxmlformats.org/officeDocument/2006/relationships/hyperlink" Target="mailto:confservizi@confservizi.emr.it" TargetMode="External"/><Relationship Id="rId3" Type="http://schemas.openxmlformats.org/officeDocument/2006/relationships/hyperlink" Target="mailto:confserviziemiliaromagn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5:00Z</dcterms:created>
  <dc:creator>MARINA</dc:creator>
  <dc:description/>
  <cp:keywords/>
  <dc:language>en-US</dc:language>
  <cp:lastModifiedBy>MARINA</cp:lastModifiedBy>
  <cp:lastPrinted>2014-02-10T11:28:00Z</cp:lastPrinted>
  <dcterms:modified xsi:type="dcterms:W3CDTF">2014-02-10T10:29:00Z</dcterms:modified>
  <cp:revision>5</cp:revision>
  <dc:subject/>
  <dc:title>2013</dc:title>
</cp:coreProperties>
</file>