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9pt;width:458.15pt;height:45.8pt;mso-wrap-style:none;v-text-anchor:middle;mso-position-vertical:top" type="_x0000_t136">
            <v:path textpathok="t"/>
            <v:textpath on="t" fitshape="t" string="Economia Ambiente Società" style="font-family:&quot;Tw Cen MT&quot;;font-size:60pt"/>
            <v:fill o:detectmouseclick="t" type="solid" color2="black"/>
            <v:stroke color="gray" weight="19080" joinstyle="miter" endcap="flat"/>
            <w10:wrap type="square"/>
          </v:shape>
        </w:pict>
      </w:r>
    </w:p>
    <w:p>
      <w:pPr>
        <w:pStyle w:val="Normal"/>
        <w:rPr/>
      </w:pPr>
      <w:r>
        <w:rPr/>
      </w:r>
    </w:p>
    <w:p>
      <w:pPr>
        <w:pStyle w:val="Normal"/>
        <w:rPr/>
      </w:pPr>
      <w:r>
        <w:rPr/>
      </w:r>
    </w:p>
    <w:p>
      <w:pPr>
        <w:pStyle w:val="Normal"/>
        <w:tabs>
          <w:tab w:val="clear" w:pos="708"/>
          <w:tab w:val="left" w:pos="4125" w:leader="none"/>
        </w:tabs>
        <w:jc w:val="center"/>
        <w:rPr>
          <w:rFonts w:ascii="Arial" w:hAnsi="Arial" w:cs="Arial"/>
          <w:sz w:val="20"/>
          <w:szCs w:val="20"/>
        </w:rPr>
      </w:pPr>
      <w:r>
        <w:rPr/>
        <w:pict>
          <v:shape id="shape_0" fillcolor="white" stroked="t" o:allowincell="f" style="position:absolute;margin-left:0pt;margin-top:-71.45pt;width:412.15pt;height:71.35pt;mso-wrap-style:none;v-text-anchor:middle;mso-position-vertical:top" type="_x0000_t136">
            <v:path textpathok="t"/>
            <v:textpath on="t" fitshape="t" string="Confronto su ruolo e sistema &#10;dei S.P.L. dell'Emilia-Romagna" style="font-family:&quot;Tw Cen MT&quot;;font-size:80pt"/>
            <v:fill o:detectmouseclick="t" type="solid" color2="black"/>
            <v:stroke color="gray" weight="25560" joinstyle="miter" endcap="flat"/>
            <w10:wrap type="square"/>
          </v:shape>
        </w:pi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Tw Cen MT" w:hAnsi="Tw Cen MT" w:cs="Tw Cen MT"/>
          <w:sz w:val="36"/>
          <w:szCs w:val="36"/>
        </w:rPr>
      </w:pPr>
      <w:r>
        <w:rPr>
          <w:rFonts w:cs="Tw Cen MT" w:ascii="Tw Cen MT" w:hAnsi="Tw Cen MT"/>
          <w:sz w:val="36"/>
          <w:szCs w:val="36"/>
        </w:rPr>
        <w:t>12 ottobre 2010</w:t>
      </w:r>
    </w:p>
    <w:p>
      <w:pPr>
        <w:pStyle w:val="Normal"/>
        <w:spacing w:lineRule="auto" w:line="360"/>
        <w:jc w:val="center"/>
        <w:rPr>
          <w:rFonts w:ascii="Tw Cen MT" w:hAnsi="Tw Cen MT" w:cs="Tw Cen MT"/>
          <w:sz w:val="36"/>
          <w:szCs w:val="36"/>
        </w:rPr>
      </w:pPr>
      <w:r>
        <w:rPr>
          <w:rFonts w:cs="Tw Cen MT" w:ascii="Tw Cen MT" w:hAnsi="Tw Cen MT"/>
          <w:sz w:val="36"/>
          <w:szCs w:val="36"/>
        </w:rPr>
        <w:t>Bologna – Hotel Savoia Reg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Tw Cen MT" w:ascii="Tw Cen MT" w:hAnsi="Tw Cen MT"/>
          <w:i/>
          <w:sz w:val="36"/>
          <w:szCs w:val="36"/>
        </w:rPr>
        <w:t>Intervento introduttivo di</w:t>
      </w:r>
    </w:p>
    <w:p>
      <w:pPr>
        <w:pStyle w:val="Normal"/>
        <w:spacing w:lineRule="auto" w:line="360"/>
        <w:jc w:val="center"/>
        <w:rPr>
          <w:rFonts w:ascii="Tw Cen MT" w:hAnsi="Tw Cen MT" w:cs="Tw Cen MT"/>
          <w:b/>
          <w:b/>
          <w:i/>
          <w:i/>
          <w:sz w:val="40"/>
          <w:szCs w:val="40"/>
        </w:rPr>
      </w:pPr>
      <w:r>
        <w:rPr>
          <w:rFonts w:cs="Tw Cen MT" w:ascii="Tw Cen MT" w:hAnsi="Tw Cen MT"/>
          <w:b/>
          <w:i/>
          <w:sz w:val="40"/>
          <w:szCs w:val="40"/>
        </w:rPr>
        <w:t>Graziano Cremonini</w:t>
      </w:r>
    </w:p>
    <w:p>
      <w:pPr>
        <w:pStyle w:val="Normal"/>
        <w:spacing w:lineRule="auto" w:line="360"/>
        <w:jc w:val="center"/>
        <w:rPr>
          <w:rFonts w:ascii="Tw Cen MT" w:hAnsi="Tw Cen MT" w:cs="Arial"/>
          <w:sz w:val="28"/>
          <w:szCs w:val="28"/>
        </w:rPr>
      </w:pPr>
      <w:r>
        <w:rPr>
          <w:rFonts w:cs="Tw Cen MT" w:ascii="Tw Cen MT" w:hAnsi="Tw Cen MT"/>
          <w:sz w:val="28"/>
          <w:szCs w:val="28"/>
        </w:rPr>
        <w:t>Presidente Confservizi Emilia-Romagn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t xml:space="preserv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w Cen MT" w:hAnsi="Tw Cen MT" w:cs="Tahoma"/>
          <w:sz w:val="20"/>
          <w:szCs w:val="20"/>
        </w:rPr>
      </w:pPr>
      <w:r>
        <w:rPr>
          <w:rFonts w:cs="Tahoma" w:ascii="Tw Cen MT" w:hAnsi="Tw Cen MT"/>
          <w:sz w:val="20"/>
          <w:szCs w:val="20"/>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Confservizi E.R. ha commissionato l’indagine qui presentata per verificare nel concreto la “salute” dei S.P.L. e dei loro gestori della nostra Regione e per svolgere  un confronto su un comparto sempre più al centro dell’attenzione – a volte anche ingenerosamente critica – dell’opinione pubblica e delle stesse Istituzioni.</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 xml:space="preserve">Ebbene, se valutiamo la situazione, scevri da prevenzioni ideologiche e da posizioni demagogiche o meramente municipalistiche, a noi pare che i risultati dell’indagine qui presentata – fatti, dati e risultati alla mano – confermino le valutazioni positive che Confservizi ha sostenuto e sostiene da tempo. Tanto più positive perché le tendenze evidenziate dall’indagine sono state confermate dai risultati di bilancio delle stesse aziende anche nel 2009. </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Il motivo fondamentale di questi risultati risiede nel fatto che In Emilia-Romagna,  in questi ultimi 20 anni, abbiamo costruito un forte sistema organizzativo e di gestione integrata dei S.P.L. a carattere industriale e imprenditoriale che può costituire una valida indicazione anche per altre zone del Paese ove la realtà è invece ampiamente negativa.</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pPr>
      <w:r>
        <w:rPr>
          <w:rFonts w:cs="Tw Cen MT" w:ascii="Tw Cen MT" w:hAnsi="Tw Cen MT"/>
          <w:b/>
        </w:rPr>
        <w:t xml:space="preserve">UN FORTE E DINAMICO SISTEMA INTEGRATO ED INDUSTRIALIZZATO </w:t>
      </w:r>
      <w:r>
        <w:rPr>
          <w:rFonts w:cs="Tw Cen MT" w:ascii="Tw Cen MT" w:hAnsi="Tw Cen MT"/>
        </w:rPr>
        <w:t>rappresentato da</w:t>
      </w:r>
      <w:r>
        <w:rPr>
          <w:rFonts w:cs="Tw Cen MT" w:ascii="Tw Cen MT" w:hAnsi="Tw Cen MT"/>
          <w:b/>
        </w:rPr>
        <w:t>:</w:t>
      </w:r>
    </w:p>
    <w:p>
      <w:pPr>
        <w:pStyle w:val="Normal"/>
        <w:rPr>
          <w:rFonts w:ascii="Tw Cen MT" w:hAnsi="Tw Cen MT" w:cs="Tw Cen MT"/>
          <w:b/>
          <w:b/>
        </w:rPr>
      </w:pPr>
      <w:r>
        <w:rPr>
          <w:rFonts w:cs="Tw Cen MT" w:ascii="Tw Cen MT" w:hAnsi="Tw Cen MT"/>
          <w:b/>
        </w:rPr>
      </w:r>
    </w:p>
    <w:p>
      <w:pPr>
        <w:pStyle w:val="Normal"/>
        <w:numPr>
          <w:ilvl w:val="0"/>
          <w:numId w:val="6"/>
        </w:numPr>
        <w:rPr>
          <w:rFonts w:ascii="Tw Cen MT" w:hAnsi="Tw Cen MT" w:cs="Tw Cen MT"/>
        </w:rPr>
      </w:pPr>
      <w:r>
        <w:rPr>
          <w:rFonts w:cs="Tw Cen MT" w:ascii="Tw Cen MT" w:hAnsi="Tw Cen MT"/>
        </w:rPr>
        <w:t>società di capitale totalmente pubblico e, più spesso, da società di capitali pubblico e privato ma a maggioranza pubblica, generalmente pluriservizio – due delle quali quotate in borsa – frutto di un ampio processo di aggregazione/unificazione tra le tante gestioni prima in economia e decine di aziende ex municipalizzate;</w:t>
      </w:r>
    </w:p>
    <w:p>
      <w:pPr>
        <w:pStyle w:val="Normal"/>
        <w:rPr>
          <w:rFonts w:ascii="Tw Cen MT" w:hAnsi="Tw Cen MT" w:cs="Tw Cen MT"/>
          <w:b/>
          <w:b/>
        </w:rPr>
      </w:pPr>
      <w:r>
        <w:rPr>
          <w:rFonts w:cs="Tw Cen MT" w:ascii="Tw Cen MT" w:hAnsi="Tw Cen MT"/>
          <w:b/>
        </w:rPr>
      </w:r>
    </w:p>
    <w:p>
      <w:pPr>
        <w:pStyle w:val="Normal"/>
        <w:numPr>
          <w:ilvl w:val="0"/>
          <w:numId w:val="6"/>
        </w:numPr>
        <w:rPr>
          <w:rFonts w:ascii="Tw Cen MT" w:hAnsi="Tw Cen MT" w:cs="Tw Cen MT"/>
        </w:rPr>
      </w:pPr>
      <w:r>
        <w:rPr>
          <w:rFonts w:cs="Tw Cen MT" w:ascii="Tw Cen MT" w:hAnsi="Tw Cen MT"/>
        </w:rPr>
        <w:t xml:space="preserve">società di capitali, imprese, generalmente efficaci, efficienti, economicamente sane e perciò competitive, che oggi possono partecipare alle gare per l’affidamento di S.P.L.  con notevoli possibilità di essere aggiudicatrici). </w:t>
      </w:r>
    </w:p>
    <w:p>
      <w:pPr>
        <w:pStyle w:val="Normal"/>
        <w:rPr>
          <w:rFonts w:ascii="Tw Cen MT" w:hAnsi="Tw Cen MT" w:cs="Tw Cen MT"/>
        </w:rPr>
      </w:pPr>
      <w:r>
        <w:rPr>
          <w:rFonts w:cs="Tw Cen MT" w:ascii="Tw Cen MT" w:hAnsi="Tw Cen MT"/>
        </w:rPr>
      </w:r>
    </w:p>
    <w:p>
      <w:pPr>
        <w:pStyle w:val="Normal"/>
        <w:numPr>
          <w:ilvl w:val="0"/>
          <w:numId w:val="6"/>
        </w:numPr>
        <w:rPr>
          <w:rFonts w:ascii="Tw Cen MT" w:hAnsi="Tw Cen MT" w:cs="Tw Cen MT"/>
        </w:rPr>
      </w:pPr>
      <w:r>
        <w:rPr>
          <w:rFonts w:cs="Tw Cen MT" w:ascii="Tw Cen MT" w:hAnsi="Tw Cen MT"/>
        </w:rPr>
        <w:t>imprese che, nella complessità dei servizi gestiti, molto inferiori a quelle praticate a  livello europeo e che comunque, anche quando sono sopra alla media nazionale, sono sempre positivamente rapportate al P.I.L. regionale, tra i più elevati del Paese, e determinate da consistenti  investimenti infrastrutturali e da attività di ricerca e innovazione, certamente superiori a quanto avviene altrove;</w:t>
      </w:r>
    </w:p>
    <w:p>
      <w:pPr>
        <w:pStyle w:val="Normal"/>
        <w:rPr>
          <w:rFonts w:ascii="Tw Cen MT" w:hAnsi="Tw Cen MT" w:cs="Tw Cen MT"/>
        </w:rPr>
      </w:pPr>
      <w:r>
        <w:rPr>
          <w:rFonts w:cs="Tw Cen MT" w:ascii="Tw Cen MT" w:hAnsi="Tw Cen MT"/>
        </w:rPr>
      </w:r>
    </w:p>
    <w:p>
      <w:pPr>
        <w:pStyle w:val="Normal"/>
        <w:numPr>
          <w:ilvl w:val="0"/>
          <w:numId w:val="6"/>
        </w:numPr>
        <w:rPr/>
      </w:pPr>
      <w:r>
        <w:rPr>
          <w:rFonts w:cs="Tw Cen MT" w:ascii="Tw Cen MT" w:hAnsi="Tw Cen MT"/>
        </w:rPr>
        <w:t>imprese che hanno assicurato e, anche in questo periodo di grave crisi, assicurano una forte e qualificata occupazione diretta ed indiretta (Coop Sociali, piccole e medie imprese dell’indotto, etc); che hanno mantenuto ed in certi casi aumentato, i propri utenti/clienti – anche nei settori energetici ove è forte l’intervento concorrenziale di altri operatori; che – a differenza di quanto avviene in tante/troppe parti del Paese ove si fa il contrario – assicurano consistenti utili agli azionisti ed in particolare ai bilanci degli Enti Locali contribuendo così al mantenimento degli alti livelli di servizi sociali dei quali oggi più che mai c’è tanta necessità.</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 xml:space="preserve">Un sistema, quello costruito in E.R., capace di garantire nei fatti i servizi pubblici  locali indispensabili ai cittadini e alle imprese nel presente e nel futuro, svolgendo anche una funzione anticiclica rispetto alla crisi. </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Questo sistema è stato possibile costruire grazie alle scelte strategiche e all’impegno profuso dagli Enti Locali – che hanno agito per “Gestire di meno, governare di più” – e dei soggetti gestori, economici e sociali, della nostra regione.</w:t>
      </w:r>
    </w:p>
    <w:p>
      <w:pPr>
        <w:pStyle w:val="Normal"/>
        <w:rPr>
          <w:rFonts w:ascii="Tw Cen MT" w:hAnsi="Tw Cen MT" w:cs="Tw Cen MT"/>
        </w:rPr>
      </w:pPr>
      <w:r>
        <w:rPr>
          <w:rFonts w:cs="Tw Cen MT" w:ascii="Tw Cen MT" w:hAnsi="Tw Cen MT"/>
        </w:rPr>
      </w:r>
    </w:p>
    <w:p>
      <w:pPr>
        <w:pStyle w:val="Normal"/>
        <w:rPr/>
      </w:pPr>
      <w:r>
        <w:rPr>
          <w:rFonts w:cs="Tw Cen MT" w:ascii="Tw Cen MT" w:hAnsi="Tw Cen MT"/>
        </w:rPr>
        <w:t xml:space="preserve">Ma ciò è stato possibile perché queste scelte – in coerenza e in attuazione con la legge 142/90 (Ordinamento degli Enti Locali)  e con quelle successive di settore (Legge Galli 36/94 per il Servizio S.I.I. – Decreto Ronchi 22/97 per i Rifiuti – Decreto Bersani 79/99 per l’Energia – Decreto Letta 144/99 per il Metano – Decreto Burlando 59/97 per il TPL), sono state sostenute da un positivo ruolo di governo e di regolazione realizzato dalla Regione anche attraverso l’approvazione di importanti Leggi e Direttive e particolarmente con la L.R. 30/98 sul TPL e n. 29/99 sull’Acqua e sui Rifiuti. </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Quanto fin qui richiamato dovrebbe essere oggetto – da parte di tutti i soggetti che questo sistema ha contribuito a costruire – di costante attività di informazione e di valorizzazione nei confronti dei cittadini emiliano-romagnoli, soprattutto  oggi che diverse forze – facendo leva sulla ignoranza della realtà  –  cercano di orientare parte dei cittadini su posizioni che, qualora vincenti, nei fatti produrrebbero risultati opposti a quelli che dicono di voler perseguire.</w:t>
      </w:r>
    </w:p>
    <w:p>
      <w:pPr>
        <w:pStyle w:val="Normal"/>
        <w:rPr>
          <w:rFonts w:ascii="Tw Cen MT" w:hAnsi="Tw Cen MT" w:cs="Tw Cen MT"/>
        </w:rPr>
      </w:pPr>
      <w:r>
        <w:rPr>
          <w:rFonts w:cs="Tw Cen MT" w:ascii="Tw Cen MT" w:hAnsi="Tw Cen MT"/>
        </w:rPr>
        <w:t xml:space="preserve">L’esempio della polemica costantemente sviluppata sulle problematiche tariffarie è emblematica. </w:t>
      </w:r>
    </w:p>
    <w:p>
      <w:pPr>
        <w:pStyle w:val="Normal"/>
        <w:rPr>
          <w:rFonts w:ascii="Tw Cen MT" w:hAnsi="Tw Cen MT" w:cs="Tw Cen MT"/>
        </w:rPr>
      </w:pPr>
      <w:r>
        <w:rPr>
          <w:rFonts w:cs="Tw Cen MT" w:ascii="Tw Cen MT" w:hAnsi="Tw Cen MT"/>
        </w:rPr>
      </w:r>
    </w:p>
    <w:p>
      <w:pPr>
        <w:pStyle w:val="Normal"/>
        <w:rPr/>
      </w:pPr>
      <w:r>
        <w:rPr>
          <w:rFonts w:cs="Tw Cen MT" w:ascii="Tw Cen MT" w:hAnsi="Tw Cen MT"/>
        </w:rPr>
        <w:t xml:space="preserve">Si continua a dire e a scrivere che in Italia in questi ultimi anni le tariffe del Servizio Idrico Integrato, dei rifiuti e del TPL, sono aumentate del 32% rispetto all’aumento medio del 15% avvenuto in Europa tacendo sul fatto che le tariffe europee sono due o tre volte più alte rispetto a quelle praticate in Italia e che perciò – in €uro - le tariffe nostrane sono aumentate meno di quanto sono mediamente aumentate in Europa. </w:t>
      </w:r>
    </w:p>
    <w:p>
      <w:pPr>
        <w:pStyle w:val="Normal"/>
        <w:rPr>
          <w:rFonts w:ascii="Tw Cen MT" w:hAnsi="Tw Cen MT" w:cs="Tw Cen MT"/>
        </w:rPr>
      </w:pPr>
      <w:r>
        <w:rPr>
          <w:rFonts w:cs="Tw Cen MT" w:ascii="Tw Cen MT" w:hAnsi="Tw Cen MT"/>
        </w:rPr>
      </w:r>
    </w:p>
    <w:p>
      <w:pPr>
        <w:pStyle w:val="Normal"/>
        <w:rPr/>
      </w:pPr>
      <w:r>
        <w:rPr>
          <w:rFonts w:cs="Tw Cen MT" w:ascii="Tw Cen MT" w:hAnsi="Tw Cen MT"/>
        </w:rPr>
        <w:t>Lo stesso vale per le tariffe energetiche. Si tace il fatto che in questo settore ove gli utenti finali possono acquistare elettricità e gas da diverse società venditrici, le tariffe sono più alte causa fattori internazionali e soprattutto perché sono gravate da elevate tasse erariali.</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b/>
          <w:b/>
        </w:rPr>
      </w:pPr>
      <w:r>
        <w:rPr>
          <w:rFonts w:cs="Tw Cen MT" w:ascii="Tw Cen MT" w:hAnsi="Tw Cen MT"/>
          <w:b/>
        </w:rPr>
        <w:t xml:space="preserve">EMILIA-ROMAGNA: REGIONE AVANZATA D’EUROPA </w:t>
      </w:r>
    </w:p>
    <w:p>
      <w:pPr>
        <w:pStyle w:val="Normal"/>
        <w:rPr>
          <w:rFonts w:ascii="Tw Cen MT" w:hAnsi="Tw Cen MT" w:cs="Tw Cen MT"/>
          <w:b/>
          <w:b/>
        </w:rPr>
      </w:pPr>
      <w:r>
        <w:rPr>
          <w:rFonts w:cs="Tw Cen MT" w:ascii="Tw Cen MT" w:hAnsi="Tw Cen MT"/>
          <w:b/>
        </w:rPr>
      </w:r>
    </w:p>
    <w:p>
      <w:pPr>
        <w:pStyle w:val="Normal"/>
        <w:rPr>
          <w:rFonts w:ascii="Tw Cen MT" w:hAnsi="Tw Cen MT" w:cs="Tw Cen MT"/>
        </w:rPr>
      </w:pPr>
      <w:r>
        <w:rPr>
          <w:rFonts w:cs="Tw Cen MT" w:ascii="Tw Cen MT" w:hAnsi="Tw Cen MT"/>
        </w:rPr>
        <w:t>Non sarebbe male neppure agire anche con un pizzico di orgoglio : i risultati di questa e di altre indagini  dimostrano infatti che questo Sistema integrato di organizzazione e di gestione industriale dei S.P.L. ha contribuito alla realizzazione del P.I.L. dell’Emilia-Romagna nella misura del 4,8% rispetto alla media nazionale del 2,3%: la percentuale più alta in assoluto anche rispetto alle Regioni che hanno un P.I.L. superiore a quello dell’Emilia-Romagna.</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E tutto ciò, sicuramente insieme a diversi altri fattori, ha contribuito a far sì che – come tutti i dati ufficiali o meno dimostrano – la nostra Regione si collochi al quarto posto (dopo la Val d’Aosta, la Lombardia e il Trentino Alto-Adige) nella classifica del P.I.L. e addirittura al secondo posto – subito dopo il Trentino Alto Adige – nella classifica regionale dello sviluppo sostenibile e della qualità della vita che, a differenza del Prodotto lordo, tiene conto anche dei fattori ambientali e dei benefici sociali (a proposito dei presenti disastri ecologici causati dai termovalorizzatori)</w:t>
      </w:r>
    </w:p>
    <w:p>
      <w:pPr>
        <w:pStyle w:val="Normal"/>
        <w:rPr>
          <w:rFonts w:ascii="Tw Cen MT" w:hAnsi="Tw Cen MT" w:cs="Tw Cen MT"/>
        </w:rPr>
      </w:pPr>
      <w:r>
        <w:rPr>
          <w:rFonts w:cs="Tw Cen MT" w:ascii="Tw Cen MT" w:hAnsi="Tw Cen MT"/>
        </w:rPr>
      </w:r>
    </w:p>
    <w:p>
      <w:pPr>
        <w:pStyle w:val="Normal"/>
        <w:rPr/>
      </w:pPr>
      <w:r>
        <w:rPr>
          <w:rFonts w:cs="Tw Cen MT" w:ascii="Tw Cen MT" w:hAnsi="Tw Cen MT"/>
        </w:rPr>
        <w:t>L’Emilia-Romagna si colloca perciò tra le regioni qualitativamente più avanzate d’Europa: una realtà che dobbiamo valorizzare e ulteriormente qualificare  investendo ancor più su ricerca, innovazione tecnologica e infrastrutture per contribuire ad assicurare maggior competitività  all’intero sistema produttivo e per uscire dalla crisi con una economia più forte e con una società più coesa, così come ha scritto il “Tavolo Regionale”  nel documento unitario di rinnovo del “</w:t>
      </w:r>
      <w:r>
        <w:rPr>
          <w:rFonts w:cs="Tw Cen MT" w:ascii="Tw Cen MT" w:hAnsi="Tw Cen MT"/>
          <w:i/>
        </w:rPr>
        <w:t>Patto per</w:t>
      </w:r>
      <w:r>
        <w:rPr>
          <w:rFonts w:cs="Tw Cen MT" w:ascii="Tw Cen MT" w:hAnsi="Tw Cen MT"/>
        </w:rPr>
        <w:t xml:space="preserve"> </w:t>
      </w:r>
      <w:r>
        <w:rPr>
          <w:rFonts w:cs="Tw Cen MT" w:ascii="Tw Cen MT" w:hAnsi="Tw Cen MT"/>
          <w:i/>
        </w:rPr>
        <w:t>attraversare  la crisi</w:t>
      </w:r>
      <w:r>
        <w:rPr>
          <w:rFonts w:cs="Tw Cen MT" w:ascii="Tw Cen MT" w:hAnsi="Tw Cen MT"/>
        </w:rPr>
        <w:t>”.</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b/>
          <w:b/>
        </w:rPr>
      </w:pPr>
      <w:r>
        <w:rPr>
          <w:rFonts w:cs="Tw Cen MT" w:ascii="Tw Cen MT" w:hAnsi="Tw Cen MT"/>
          <w:b/>
        </w:rPr>
        <w:t xml:space="preserve">I NUOVI PROBLEMI DEL COMPARTO DEI S.P.L. </w:t>
      </w:r>
    </w:p>
    <w:p>
      <w:pPr>
        <w:pStyle w:val="Normal"/>
        <w:rPr>
          <w:rFonts w:ascii="Tw Cen MT" w:hAnsi="Tw Cen MT" w:cs="Tw Cen MT"/>
          <w:b/>
          <w:b/>
        </w:rPr>
      </w:pPr>
      <w:r>
        <w:rPr>
          <w:rFonts w:cs="Tw Cen MT" w:ascii="Tw Cen MT" w:hAnsi="Tw Cen MT"/>
          <w:b/>
        </w:rPr>
      </w:r>
    </w:p>
    <w:p>
      <w:pPr>
        <w:pStyle w:val="Normal"/>
        <w:rPr>
          <w:rFonts w:ascii="Tw Cen MT" w:hAnsi="Tw Cen MT" w:cs="Tw Cen MT"/>
        </w:rPr>
      </w:pPr>
      <w:r>
        <w:rPr>
          <w:rFonts w:cs="Tw Cen MT" w:ascii="Tw Cen MT" w:hAnsi="Tw Cen MT"/>
        </w:rPr>
        <w:t>In questo contesto e con questo obiettivi, nel comparto dei S.P.L. di rilevanza  economica, si pongono però altri e nuovi problemi:</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numPr>
          <w:ilvl w:val="0"/>
          <w:numId w:val="2"/>
        </w:numPr>
        <w:rPr>
          <w:rFonts w:ascii="Tw Cen MT" w:hAnsi="Tw Cen MT" w:cs="Tw Cen MT"/>
        </w:rPr>
      </w:pPr>
      <w:r>
        <w:rPr>
          <w:rFonts w:cs="Tw Cen MT" w:ascii="Tw Cen MT" w:hAnsi="Tw Cen MT"/>
        </w:rPr>
        <w:t>Necessità di aprirsi all’innovazione e continuare sulla via della ricerca ed efficienza al fine di liberare risorse per l’ulteriore sviluppo dei servizi e la realizzazione di investimenti, evitando nel contempo il rischiosi indebolire il sistema integrato di gestione industriale in essere, che attualmente caratterizza diversi settori;</w:t>
      </w:r>
    </w:p>
    <w:p>
      <w:pPr>
        <w:pStyle w:val="Normal"/>
        <w:rPr>
          <w:rFonts w:ascii="Tw Cen MT" w:hAnsi="Tw Cen MT" w:cs="Tw Cen MT"/>
        </w:rPr>
      </w:pPr>
      <w:r>
        <w:rPr>
          <w:rFonts w:cs="Tw Cen MT" w:ascii="Tw Cen MT" w:hAnsi="Tw Cen MT"/>
        </w:rPr>
      </w:r>
    </w:p>
    <w:p>
      <w:pPr>
        <w:pStyle w:val="Normal"/>
        <w:numPr>
          <w:ilvl w:val="0"/>
          <w:numId w:val="2"/>
        </w:numPr>
        <w:rPr>
          <w:rFonts w:ascii="Tw Cen MT" w:hAnsi="Tw Cen MT" w:cs="Tw Cen MT"/>
        </w:rPr>
      </w:pPr>
      <w:r>
        <w:rPr>
          <w:rFonts w:cs="Tw Cen MT" w:ascii="Tw Cen MT" w:hAnsi="Tw Cen MT"/>
        </w:rPr>
        <w:t>Completare il processo di aggregazione/integrazione nei diversi settori e particolarmente in quello del T.P.L.</w:t>
      </w:r>
    </w:p>
    <w:p>
      <w:pPr>
        <w:pStyle w:val="Normal"/>
        <w:rPr>
          <w:rFonts w:ascii="Tw Cen MT" w:hAnsi="Tw Cen MT" w:cs="Tw Cen MT"/>
        </w:rPr>
      </w:pPr>
      <w:r>
        <w:rPr>
          <w:rFonts w:cs="Tw Cen MT" w:ascii="Tw Cen MT" w:hAnsi="Tw Cen MT"/>
        </w:rPr>
      </w:r>
    </w:p>
    <w:p>
      <w:pPr>
        <w:pStyle w:val="Normal"/>
        <w:numPr>
          <w:ilvl w:val="0"/>
          <w:numId w:val="2"/>
        </w:numPr>
        <w:rPr>
          <w:rFonts w:ascii="Tw Cen MT" w:hAnsi="Tw Cen MT" w:cs="Tw Cen MT"/>
        </w:rPr>
      </w:pPr>
      <w:r>
        <w:rPr>
          <w:rFonts w:cs="Tw Cen MT" w:ascii="Tw Cen MT" w:hAnsi="Tw Cen MT"/>
        </w:rPr>
        <w:t>Rafforzare ulteriormente il ruolo di governo pubblico degli Enti Locali e soprattutto della Regione</w:t>
      </w:r>
    </w:p>
    <w:p>
      <w:pPr>
        <w:pStyle w:val="Normal"/>
        <w:rPr>
          <w:rFonts w:ascii="Tw Cen MT" w:hAnsi="Tw Cen MT" w:cs="Tw Cen MT"/>
        </w:rPr>
      </w:pPr>
      <w:r>
        <w:rPr>
          <w:rFonts w:cs="Tw Cen MT" w:ascii="Tw Cen MT" w:hAnsi="Tw Cen MT"/>
        </w:rPr>
      </w:r>
    </w:p>
    <w:p>
      <w:pPr>
        <w:pStyle w:val="Normal"/>
        <w:numPr>
          <w:ilvl w:val="0"/>
          <w:numId w:val="2"/>
        </w:numPr>
        <w:rPr>
          <w:rFonts w:ascii="Tw Cen MT" w:hAnsi="Tw Cen MT" w:cs="Tw Cen MT"/>
        </w:rPr>
      </w:pPr>
      <w:r>
        <w:rPr>
          <w:rFonts w:cs="Tw Cen MT" w:ascii="Tw Cen MT" w:hAnsi="Tw Cen MT"/>
        </w:rPr>
        <w:t>Sostenere il ruolo imprenditoriale delle Imprese Pubbliche Locali evitando, ad esempio, di pretendere contemporaneamente l’impossibile: più investimenti, più occupazione, salari più alti, più utili con tariffe uguali o inferiori alle attuali.</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Sono obiettivi certamente non facili per tante e diverse ragioni: sicuramente non aiuta l’ennesima riforma legislativa dei S.P.L. a rilevanza economica definita con l’art. 23 bis  della Legge 133/2008 e con il regolamento di attuazione recentemente approvato, che, invadendo anche il campo delle funzioni degli Enti Locali e delle Regioni, in nome di una giusta e necessaria liberalizzazione dei S.P.L. voluta anche dall’Unione Europea; di fatto impone per legge la svalutazione/privatizzazione della partecipazione azionaria degli Enti Locali e quindi la privatizzazione delle gestioni degli stessi servizi:</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Tanto più non aiuta la manovra economica decisa dal Governo con il D.L. 78/2010 recentemente convertito in legge, con i consistenti ed insopportabili tagli lai bilanci degli Enti Locali e delle Regioni che mettono in serio pericolo anche il sistema del trasporto pubblico locale e regional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In questa situazione - pur ribadendo il nostro impegno a contribuire all’iniziativa degli Enti Locali e della Regione nei confronti del Governo e del Parlamento per conquistare una diversa ed adeguata politica economica e finanziaria coerente con l’obiettivo di far uscire il Paese dalla crisi che attraversa - riteniamo necessario richiamare  all’attenzione nostra, degli Enti Locali e della Regione, alcune problematiche  attinenti i S.P.L. a rilevanza economica.</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b/>
        </w:rPr>
        <w:t>SERVIZIO IDRICO INTEGRATO</w:t>
      </w:r>
    </w:p>
    <w:p>
      <w:pPr>
        <w:pStyle w:val="Normal"/>
        <w:rPr>
          <w:rFonts w:ascii="Tw Cen MT" w:hAnsi="Tw Cen MT" w:cs="Tw Cen MT"/>
          <w:b/>
          <w:b/>
        </w:rPr>
      </w:pPr>
      <w:r>
        <w:rPr>
          <w:rFonts w:cs="Tw Cen MT" w:ascii="Tw Cen MT" w:hAnsi="Tw Cen MT"/>
          <w:b/>
        </w:rPr>
      </w:r>
    </w:p>
    <w:p>
      <w:pPr>
        <w:pStyle w:val="Normal"/>
        <w:rPr>
          <w:rFonts w:ascii="Tw Cen MT" w:hAnsi="Tw Cen MT" w:cs="Tw Cen MT"/>
        </w:rPr>
      </w:pPr>
      <w:r>
        <w:rPr>
          <w:rFonts w:cs="Tw Cen MT" w:ascii="Tw Cen MT" w:hAnsi="Tw Cen MT"/>
        </w:rPr>
        <w:t>Innanzitutto va precisato che la privatizzazione non riguarda il bene/risorsa acqua né le reti  e gli impianti i quali, anche sulla base dell’art. 23 bis della Legge 133/08, sono e restano demaniali e perciò pubbliche.  Occorre operare a tutti i livelli per evitare invece che si concretizzi il passaggio dal monopolio gestionale pubblico a quello privato .</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 xml:space="preserve">Soprattutto è indispensabile concentrare il nostro impegno in due direzioni che consideriamo fondamentali: </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numPr>
          <w:ilvl w:val="0"/>
          <w:numId w:val="1"/>
        </w:numPr>
        <w:rPr>
          <w:rFonts w:ascii="Tw Cen MT" w:hAnsi="Tw Cen MT" w:cs="Tw Cen MT"/>
        </w:rPr>
      </w:pPr>
      <w:r>
        <w:rPr>
          <w:rFonts w:cs="Tw Cen MT" w:ascii="Tw Cen MT" w:hAnsi="Tw Cen MT"/>
        </w:rPr>
        <w:t>come costruire una adeguata struttura di governo, di regolazione e di controllo del settore</w:t>
      </w:r>
    </w:p>
    <w:p>
      <w:pPr>
        <w:pStyle w:val="Normal"/>
        <w:rPr>
          <w:rFonts w:ascii="Tw Cen MT" w:hAnsi="Tw Cen MT" w:cs="Tw Cen MT"/>
        </w:rPr>
      </w:pPr>
      <w:r>
        <w:rPr>
          <w:rFonts w:cs="Tw Cen MT" w:ascii="Tw Cen MT" w:hAnsi="Tw Cen MT"/>
        </w:rPr>
      </w:r>
    </w:p>
    <w:p>
      <w:pPr>
        <w:pStyle w:val="Normal"/>
        <w:numPr>
          <w:ilvl w:val="0"/>
          <w:numId w:val="1"/>
        </w:numPr>
        <w:rPr>
          <w:rFonts w:ascii="Tw Cen MT" w:hAnsi="Tw Cen MT" w:cs="Tw Cen MT"/>
        </w:rPr>
      </w:pPr>
      <w:r>
        <w:rPr>
          <w:rFonts w:cs="Tw Cen MT" w:ascii="Tw Cen MT" w:hAnsi="Tw Cen MT"/>
        </w:rPr>
        <w:t>come assicurare oggi e per il futuro, a tutti i cittadini e su tutto il territorio nazionale, la disponibilità di una risorsa vitale e finita quale è l’acqua, di qualità e a tariffe giuste nonché la restituzione dopo gli usi umani all’ambiente della stessa opportunamente trattata e depurata.</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 xml:space="preserve">Sul primo impegno ritornerò;  sul secondo pensiamo che l’esperienza sin qui realizzata in Emilia-Romagna possa e debba essere sostanzialmente riconfermata. </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 xml:space="preserve">I promotori del referendum, sostanzialmente, vorrebbero che l’acqua e la sua gestione fosse totalmente pubblica, come e più della sanità, della scuola, della giustizia e della sicurezza. </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Teoricamente sarebbe bello ma, fuori da ogni facile ed illusoria demagogia, sono veramente convinti che, anche se fosse possibile decidere in tal senso, l’acqua sarebbe un diritto garantito nei fatti? Tenendo conto della concreta realtà del Paese e di quanto avviene in diverse parti d’Italia c’è da dubitarne seriamente!</w:t>
      </w:r>
    </w:p>
    <w:p>
      <w:pPr>
        <w:pStyle w:val="Normal"/>
        <w:rPr>
          <w:rFonts w:ascii="Tw Cen MT" w:hAnsi="Tw Cen MT" w:cs="Tw Cen MT"/>
        </w:rPr>
      </w:pPr>
      <w:r>
        <w:rPr>
          <w:rFonts w:cs="Tw Cen MT" w:ascii="Tw Cen MT" w:hAnsi="Tw Cen MT"/>
        </w:rPr>
      </w:r>
    </w:p>
    <w:p>
      <w:pPr>
        <w:pStyle w:val="Normal"/>
        <w:rPr/>
      </w:pPr>
      <w:r>
        <w:rPr>
          <w:rFonts w:cs="Tw Cen MT" w:ascii="Tw Cen MT" w:hAnsi="Tw Cen MT"/>
        </w:rPr>
        <w:t>Ma soprattutto,  i 64 miliardi di investimenti occorrenti a breve o medio termine per ristrutturare e qualificare le reti, gli impianti e il servizio – in una situazione di debito pubblico e di difficoltà economico/finanziaria quale quella in cui si trovano lo Stato, le Regioni e gli Enti Locali – dove si troverebbero?</w:t>
      </w:r>
    </w:p>
    <w:p>
      <w:pPr>
        <w:pStyle w:val="Normal"/>
        <w:rPr>
          <w:rFonts w:ascii="Tw Cen MT" w:hAnsi="Tw Cen MT" w:cs="Tw Cen MT"/>
        </w:rPr>
      </w:pPr>
      <w:r>
        <w:rPr>
          <w:rFonts w:cs="Tw Cen MT" w:ascii="Tw Cen MT" w:hAnsi="Tw Cen MT"/>
        </w:rPr>
      </w:r>
    </w:p>
    <w:p>
      <w:pPr>
        <w:pStyle w:val="Normal"/>
        <w:rPr/>
      </w:pPr>
      <w:r>
        <w:rPr>
          <w:rFonts w:cs="Tw Cen MT" w:ascii="Tw Cen MT" w:hAnsi="Tw Cen MT"/>
        </w:rPr>
        <w:t>Dal momento che, in ogni caso, per garantire il servizio occorre a breve e medio termine comunque coprirne i costi, è chiaro che ciò si può fare soltanto mediante  l’efficientamento del settore e l’applicazione di adeguate tariffe oppure attraverso l’intervento della fiscalità generale e a pagare sarebbero perciò sempre  i cittadini, nella loro qualità di utenti o di contribuenti!</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Ma se poi l’acqua dovesse essere gestita obbligatoriamente soltanto da Aziende di totale  proprietà pubblica, ove questa già oggi, come nella  nostra regione, è gestita anche da Società di capitali pubblici e privati, si dovrebbe procedere allo scorporo e all’acquisto di questi rami d’Azienda con ulteriori, oggi improbabili, esborsi finanziari  da parte degli Enti Locali: la loro acquisizione metterebbe in discussione l’attuale sistema integrato di gestione industrial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ppare perciò in tutta evidenza, se si vuole nei fatti garantire per oggi e nel futuro questo bene vitale per i cittadini, che il sistema più concreto e conveniente per farlo rimane quello costruito in Emilia-Romagna.</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Esso va perciò difeso e migliorato riconfermando il principio/criterio – già previsto anche dal metodo normalizzato della nostra Regione - della tariffa quale corrispettivo del servizio prestato dal gestore a totale copertura dei costi sostenuti compresi gli investimenti.</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Pensando soprattutto al futuro è perciò auspicabile che i soggetti che su queste problematiche sono chiamate ad intervenire lo facciano evitando orientamenti e decisioni  che al di là delle intenzioni potrebbero favorire approdi diametralmente opposti a quelli che si dice di volere perseguire a favore dei cittadini.</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eastAsia="Tw Cen MT" w:cs="Tw Cen MT"/>
        </w:rPr>
      </w:pPr>
      <w:r>
        <w:rPr>
          <w:rFonts w:eastAsia="Tw Cen MT" w:cs="Tw Cen MT" w:ascii="Tw Cen MT" w:hAnsi="Tw Cen MT"/>
        </w:rPr>
        <w:t xml:space="preserve"> </w:t>
      </w:r>
    </w:p>
    <w:p>
      <w:pPr>
        <w:pStyle w:val="Normal"/>
        <w:rPr>
          <w:rFonts w:ascii="Tw Cen MT" w:hAnsi="Tw Cen MT" w:cs="Tw Cen MT"/>
          <w:b/>
          <w:b/>
        </w:rPr>
      </w:pPr>
      <w:r>
        <w:rPr>
          <w:rFonts w:cs="Tw Cen MT" w:ascii="Tw Cen MT" w:hAnsi="Tw Cen MT"/>
          <w:b/>
        </w:rPr>
      </w:r>
    </w:p>
    <w:p>
      <w:pPr>
        <w:pStyle w:val="Normal"/>
        <w:rPr>
          <w:rFonts w:ascii="Tw Cen MT" w:hAnsi="Tw Cen MT" w:cs="Tw Cen MT"/>
        </w:rPr>
      </w:pPr>
      <w:r>
        <w:rPr>
          <w:rFonts w:cs="Tw Cen MT" w:ascii="Tw Cen MT" w:hAnsi="Tw Cen MT"/>
          <w:b/>
        </w:rPr>
        <w:t>RIFIUTI E RISORSE AMBIENTALI</w:t>
      </w:r>
      <w:r>
        <w:rPr>
          <w:rFonts w:cs="Tw Cen MT" w:ascii="Tw Cen MT" w:hAnsi="Tw Cen MT"/>
        </w:rPr>
        <w:t xml:space="preserve">  </w:t>
      </w:r>
    </w:p>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rPr>
      </w:pPr>
      <w:r>
        <w:rPr>
          <w:rFonts w:cs="Tw Cen MT" w:ascii="Tw Cen MT" w:hAnsi="Tw Cen MT"/>
        </w:rPr>
        <w:t>La Regione Emilia-Romagna si colloca ai vertici nazionali anche per quanto riguarda la gestione dei rifiuti ed è prossima ad adempiere agli obbiettivi stabiliti dalla Direttiva Europea del 2008.</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In questi ultimi anni il rilevante aumento di rifiuti raccolti in maniera differenziata e avviati a riciclaggio, nonchè il rinnovo tecnologico ed il potenziamento dell’impiantistica, con particolare riferimento ai termovalorizzatori  con recupero energetico ed agli impianti di compostaggio, hanno consentito di assicurare, anche per gli anni a venire, l’autosufficienza del territorio regionale per la gestione dei rifiuti urbani e la costante diminuzione del ricorso allo smaltimento in discarica.</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 xml:space="preserve">Rispetto al tema della raccolta differenziata, strategica per una corretta gestione del ciclo integrato dei rifiuti, occorre sottolineare che nella nostra regione è stato superato il 45%, collocandola al quinto posto nella classifica nazionale, che diventa un primo posto se si prende a riferimento la quantità di rifiuti pro capite raccolta 290  Kg per abitante all’anno  . </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Quest’ultimo dato indica che in termini quantitativi, oltre che qualitativi, il servizio organizzato ed erogato nella nostra regione non ha eguali.</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Occorre altresì sottolineare, rispetto al tanto giustamente dibattuto tema dell’incenerimento, che in questa regione, in attuazione della pianificazione delle singole province, ci si è dotati di un sistema impiantistico in grado di superare a regime il ricorso allo smaltimento in discarica dei rifiuti che non possono essere avviati a riciclaggio e recupero, senza che ciò comporti concorrenza con la raccolta differenziata, come da molte parti si vuol sostenere. La capacità impiantistica infatti si attesta a circa il 30% dei rifiuti urbani prodotti, ciò comportando la necessità di continuare sulla strada del potenziamento della raccolta differenziata, ma anche di offrire un contributo fattivo al primo livello della gerarchia europea, vale a dire la prevenzione ovvero la diminuzione della produzione di rifiuti.</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Sul tema della prevenzione, forti anche delle esperienze già avviate, le imprese associate a Confservizi sono disponibili a fare la propria part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Inoltre sul tema della termovalorizzazione occorre sottolineare come le imprese di gestione abbiano investito per garantire livelli di emissioni in atmosfera estremamente contenuti, sia rispetto ai limiti di legge, sia rispetto agli ancor più restrittivi limiti autorizzati dalle Provinc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La recente pubblicazione dei primi esiti dello Studio Moniter hanno stabilito che non risultano esservi impatti sanitari da ricondurre specificatamente alle emissioni degli inceneritori.</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Tutto ciò conferma che la strada intrapresa nella nostra regione è quella giusta e che tuttavia non vogliamo e dobbiamo fermarci qui.</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La Direttiva Europea introduce obbiettivi da raggiungere entro il 2020 di effettivo riciclaggio, spostando l’attenzione dalla percentuale di raccolta differenziata che risulta essere più un dato culturale o amministrativo o di partecipazione civica ad un progetto collettivo. La raccolta differenziata resta uno strumento fondamentale per favorire il riciclaggio dei rifiuti, ma il risultato sotto il profilo ambientale lo si misura verificando quanto rifiuto sia stato effettivamente avviato al riciclaggio.</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 questo proposito la Regione e Confservizi Emilia-Romagna hanno sottoscritto un importante protocollo volto a incentivare progetti di tracciabilità dei rifiuti, con particolare riferimento alla destinazione dei rifiuti raccolti in maniera differenziata.</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Ciò risulta strategico, oltre che per un dovere di trasparenza verso i cittadini che legittimamente desiderano sapere gli esiti del loro impegno quotidiano nel differenziare i rifiuti, anche per verificare se a valle delle attività di raccolta vi sia un efficace sistema impiantistico e di imprese finalizzati a valorizzare il recupero di materia dai rifiuti, sapendo che qui stiamo entrando in un’area che è soggetta alle regole del mercato competitivo. La crisi economica ha avuto i suoi effetti su questo mercato, così come la recente ripresa, quanto meno delle economie asiatiche, ha comportato effetti opposti.</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Con la Regione abbiamo in agenda altre importanti collaborazioni, volte a favorire lo sviluppo della “green economy”, di cui si parlerà più diffusamente nel seguito, a partire dal consolidato sistema di imprese che operano nel settore dei rifiuti.</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bbiamo sottoscritto l’accordo, insieme ad Anci e Upi, per promuovere la realizzazione di impianti di produzione di energia rinnovabile da fotovoltaico sulle discariche esaurite, dando così una finalità produttiva a siti che fino ad ora hanno rappresentato solo un costo sociale. In questo modo intendiamo anche contribuire ad evitare uno sviluppo eccessivo del fotovoltaico su terreni con destinazione agricola, che da più parti sta cominciando a diventare un problema oggetto di attenzione e discussion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Siamo in attesa dell’ultimo importante atto da parte della Giunta Regionale, in attuazione dell’accordo già sottoscritto per la valorizzazione delle biomasse, che comporterà un’ulteriore progresso nella gestione dei rifiuti, sottraendone quantità rilevanti allo smaltimento in discarica, per avviarli al recupero di materia e di energia.</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Tale accordo in particolare potrà consentire all’Emilia-Romagna di diventare la regione guida a livello nazionale nel trattamento dei rifiuti biodegradabili, i quali attraverso processi di digestione anaerobica, verranno trasformati in biogas per la produzione di energia rinnovabile o, grazie all’ottimizzazione dei processi di compostaggio, in ammendanti utili per l’agricoltura.</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E’ importante sottolineare che da tale protocollo, oltre che il perseguimento di obbiettivi ambientali ed energetici, discendono anche opportunità economiche ed occupazionali, che in questo momento potrebbero rappresentare nel loro piccolo una risposta alla crisi economica.</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Infine, per quanto riguarda il settore dei rifiuti, non possiamo tralasciare un altro aspetto che caratterizza positivamente la nostra regione e sul quale stiamo registrando notevoli difficoltà: i rifiuti speciali.</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 xml:space="preserve">Storicamente le aziende di gestione dei rifiuti urbani hanno anche dato risposte alle imprese per lo smaltimento dei rifiuti speciali, con molteplici esiti positivi: </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numPr>
          <w:ilvl w:val="0"/>
          <w:numId w:val="3"/>
        </w:numPr>
        <w:rPr>
          <w:rFonts w:ascii="Tw Cen MT" w:hAnsi="Tw Cen MT" w:cs="Tw Cen MT"/>
        </w:rPr>
      </w:pPr>
      <w:r>
        <w:rPr>
          <w:rFonts w:cs="Tw Cen MT" w:ascii="Tw Cen MT" w:hAnsi="Tw Cen MT"/>
        </w:rPr>
        <w:t>è stato favorito lo sviluppo economico del nostro territorio;</w:t>
      </w:r>
    </w:p>
    <w:p>
      <w:pPr>
        <w:pStyle w:val="Normal"/>
        <w:numPr>
          <w:ilvl w:val="0"/>
          <w:numId w:val="3"/>
        </w:numPr>
        <w:rPr>
          <w:rFonts w:ascii="Tw Cen MT" w:hAnsi="Tw Cen MT" w:cs="Tw Cen MT"/>
        </w:rPr>
      </w:pPr>
      <w:r>
        <w:rPr>
          <w:rFonts w:cs="Tw Cen MT" w:ascii="Tw Cen MT" w:hAnsi="Tw Cen MT"/>
        </w:rPr>
        <w:t>è stato tutelato l’ambiente favorendo lo smaltimento presso impianti autorizzati e controllati;</w:t>
      </w:r>
    </w:p>
    <w:p>
      <w:pPr>
        <w:pStyle w:val="Normal"/>
        <w:numPr>
          <w:ilvl w:val="0"/>
          <w:numId w:val="3"/>
        </w:numPr>
        <w:rPr>
          <w:rFonts w:ascii="Tw Cen MT" w:hAnsi="Tw Cen MT" w:cs="Tw Cen MT"/>
        </w:rPr>
      </w:pPr>
      <w:r>
        <w:rPr>
          <w:rFonts w:cs="Tw Cen MT" w:ascii="Tw Cen MT" w:hAnsi="Tw Cen MT"/>
        </w:rPr>
        <w:t>si è rafforzato il presidio di legalità, come annualmente testimonia il rapporto sulle ecomafie curato da Legambiente;</w:t>
      </w:r>
    </w:p>
    <w:p>
      <w:pPr>
        <w:pStyle w:val="Normal"/>
        <w:numPr>
          <w:ilvl w:val="0"/>
          <w:numId w:val="3"/>
        </w:numPr>
        <w:rPr>
          <w:rFonts w:ascii="Tw Cen MT" w:hAnsi="Tw Cen MT" w:cs="Tw Cen MT"/>
        </w:rPr>
      </w:pPr>
      <w:r>
        <w:rPr>
          <w:rFonts w:cs="Tw Cen MT" w:ascii="Tw Cen MT" w:hAnsi="Tw Cen MT"/>
        </w:rPr>
        <w:t>i rifiuti sia urbani che speciali sono stati gestiti in ottica industriale, con riflessi positivi sulle tariffe sia per i cittadini che per le impres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Riteniamo che questa sia una peculiarità positiva della nostra Regione che vada difesa. I rifiuti speciali rappresentano un’occasione di sviluppo per le imprese associate a Confservizi, a partire dalla consapevolezza che la suddivisione tra speciali e urbani sia meramente normativa, in quanto sotto il profilo chimico e fisico hanno generalmente caratteristiche analoghe. Ritenere che - smentendo consolidate scelte politico-amministrative tipiche della nostra regione - gli impianti realizzati in attuazione della pianificazione sugli urbani, solo a questi debbano essere destinati, appare essere un’assurda rigidità, che nulla giova alla tutela dell’ambiente e neanche ai costi, che così dovrebbero aumentare, che vanno a comporre la tariffa pagata dai cittadini.</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b/>
          <w:b/>
        </w:rPr>
      </w:pPr>
      <w:r>
        <w:rPr>
          <w:rFonts w:cs="Tw Cen MT" w:ascii="Tw Cen MT" w:hAnsi="Tw Cen MT"/>
          <w:b/>
        </w:rPr>
        <w:t>PROBLEMATICHE ENERGETICHE</w:t>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rPr>
        <w:t>Facendo seguito a quanto introdotto parlando di rifiuti siamo e dobbiamo essere sempre più consapevoli che la crisi generale ed ambientale che colpisce il nostro pianeta mette in discussione l’attuale modello di sviluppo quantitativo e gli stessi stili di vita e ci costringerà ad operare per uno sviluppo qualitativo privilegiando l’uso razionale e responsabile delle risorse rinnovabili e di quelle esauribilii.</w:t>
      </w:r>
    </w:p>
    <w:p>
      <w:pPr>
        <w:pStyle w:val="Normal"/>
        <w:rPr>
          <w:rFonts w:ascii="Tw Cen MT" w:hAnsi="Tw Cen MT" w:cs="Tw Cen MT"/>
          <w:b/>
          <w:b/>
        </w:rPr>
      </w:pPr>
      <w:r>
        <w:rPr>
          <w:rFonts w:cs="Tw Cen MT" w:ascii="Tw Cen MT" w:hAnsi="Tw Cen MT"/>
          <w:b/>
        </w:rPr>
      </w:r>
    </w:p>
    <w:p>
      <w:pPr>
        <w:pStyle w:val="Normal"/>
        <w:rPr/>
      </w:pPr>
      <w:r>
        <w:rPr>
          <w:rFonts w:cs="Tw Cen MT" w:ascii="Tw Cen MT" w:hAnsi="Tw Cen MT"/>
        </w:rPr>
        <w:t>Conseguentemente, dobbiamo contribuire a realizzare – anche nella nostra Regione  e con coerente impegno e determinazione - una nuova economia – l’”</w:t>
      </w:r>
      <w:r>
        <w:rPr>
          <w:rFonts w:cs="Tw Cen MT" w:ascii="Tw Cen MT" w:hAnsi="Tw Cen MT"/>
          <w:i/>
        </w:rPr>
        <w:t>Economia verde</w:t>
      </w:r>
      <w:r>
        <w:rPr>
          <w:rFonts w:cs="Tw Cen MT" w:ascii="Tw Cen MT" w:hAnsi="Tw Cen MT"/>
        </w:rPr>
        <w:t>” – investendo perciò sul sapere e sulla ricerca, sulla Innovazione Tecnologica, sul risparmio di energia e di materie prime, su un’agricoltura di qualità, sulla qualificazione  della nostra matrice ambientale e su una diffusa rete di servizi alle imprese e alle person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 xml:space="preserve">Il programma di legislatura e le relative schede “tematiche” presentate dal  Presidente e dalla Giunta Regionale all’Assemblea Legislativa ed alla società Emiliano-Romagnola in occasione del loro insediamento sono caratterizzate da questa innovativa impostazione. </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Sarebbero necessarie linee strategiche e politiche industriali più adeguate e coerenti anche a livello nazional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In questa prospettiva gli obiettivi sui quali la Confservizi E.R. è impegnata per contribuire alla realizzazione di questo programma e particolarmente della seconda fase del P.E.R. sono contenuti nei dieci punti in cui si articola il proprio documento inviato alle Istituzioni e alle Organizzazioni Sindacali, imprenditoriali e ambientaliste della nostra Region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In questa occasione riteniamo opportuno richiamare solo due questioni che consideriamo di maggiore importanza ed attualità.</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La prima riguarda l’esigenza di far operare sempre più il Comitato Paritetico intersettoriale Confservizi/Regione, costituito sulla base di quanto previsto dal Protocollo stipulato nel 2009, come sede di elaborazione, consultazione e coordinamento anche per evitare che, come potrebbe avvenire, Assessorati e Aziende assumano decisioni ed impegni sovrapposti e duplicati incoerenti fra loro.</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La seconda, sempre a conferma della  politica industriale del sistema gestionale integrato dei S.P.L. in Emilia-Romagna, riguarda la normativa  per l’affidamento della gestione delle reti di distribuzione del gas metano.</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Una schizofrenica normativa nazionale fissa la scadenza degli affidamenti in essere al 31/12/2010 e al 31/12/2011 il termine entro il quale il Governo ed il Parlamento devono approvare i decreti di delimitazione degli Ambiti Territoriali Ottimali e dei criteri per effettuare le gar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 xml:space="preserve">La lunga “vacanza” del Ministro competente e posizioni diverse esistenti tra le forze politiche all’interno dell’ANCI e tra le Regioni, hanno di fatto bloccato il processo di elaborazione delle proposte da sottoporre al Governo ed al Parlamento. </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Di fronte a tale vuoto normativo – seppur in presenza di qualche Sezione Territoriale del Consiglio di Stato e della Corte dei Conti che “consigliano” il rinvio degli affidamenti in scadenza  al momento dei nuovi Decreti – diversi Comuni sono da più parti sollecitati ad effettuare, laddove dispongono delle proprietà della rete, le gare entro il 31/12/2010.</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 xml:space="preserve">Una decisione siffatta rischierebbe di scardinare il sistema di gestione delle reti e l’intero  sistema di gestione industriale integrato dei S.P.L. della nostra Regione. </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 xml:space="preserve">Riteniamo perciò necessario ed urgente intervenire a livello nazionale perchè riprenda il processo di elaborazione dei decreti  prima richiamati e per ottenere una norma  che leghi l’indizione delle gare per gli  affidamenti alla approvazione degli stessi decreti. </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Contemporaneamente – come hanno fatto altre Regioni limitrofe - sarebbe utile che Regione ed  ANCI intervenissero presso gli Enti Locali indicando orientamenti analoghi.</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b/>
        </w:rPr>
        <w:t>TRASPORTO PUBBLICO LOCALE E REGIONAL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Questo è uno dei settori ove i servizi – particolarmente come conseguenza dei forti tagli delle risorse finanziarie imposti alle Regioni ed agli Enti Locali con la recente Manovra Finanziaria – dovranno essere  oggetto di pesanti ed obbligati interventi.</w:t>
      </w:r>
    </w:p>
    <w:p>
      <w:pPr>
        <w:pStyle w:val="Normal"/>
        <w:rPr>
          <w:rFonts w:ascii="Tw Cen MT" w:hAnsi="Tw Cen MT" w:cs="Tw Cen MT"/>
        </w:rPr>
      </w:pPr>
      <w:r>
        <w:rPr>
          <w:rFonts w:cs="Tw Cen MT" w:ascii="Tw Cen MT" w:hAnsi="Tw Cen MT"/>
        </w:rPr>
      </w:r>
    </w:p>
    <w:p>
      <w:pPr>
        <w:pStyle w:val="Normal"/>
        <w:rPr/>
      </w:pPr>
      <w:r>
        <w:rPr>
          <w:rFonts w:cs="Tw Cen MT" w:ascii="Tw Cen MT" w:hAnsi="Tw Cen MT"/>
        </w:rPr>
        <w:t xml:space="preserve">I dati sono noti: nel 2011 la Regione avrà un trasferimento statale tagliato di 64 milioni di €uro che tradotto significa una riduzione dei servizi tra il 25 e il 30%. </w:t>
      </w:r>
    </w:p>
    <w:p>
      <w:pPr>
        <w:pStyle w:val="Normal"/>
        <w:rPr>
          <w:rFonts w:ascii="Tw Cen MT" w:hAnsi="Tw Cen MT" w:cs="Tw Cen MT"/>
        </w:rPr>
      </w:pPr>
      <w:r>
        <w:rPr>
          <w:rFonts w:cs="Tw Cen MT" w:ascii="Tw Cen MT" w:hAnsi="Tw Cen MT"/>
        </w:rPr>
      </w:r>
    </w:p>
    <w:p>
      <w:pPr>
        <w:pStyle w:val="Normal"/>
        <w:rPr/>
      </w:pPr>
      <w:r>
        <w:rPr>
          <w:rFonts w:cs="Tw Cen MT" w:ascii="Tw Cen MT" w:hAnsi="Tw Cen MT"/>
        </w:rPr>
        <w:t>A questa forte riduzione si aggiungerà quella degli Enti Locali.  Nel 2012 i tagli saranno ancora più consistenti e diventeranno strutturali negli anni successivi.</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 xml:space="preserve">La consapevolezza della gravità di questi tagli e delle conseguenze che si scaricheranno sui cittadini, sulle imprese e sui dipendenti del settore – in agitazione tra l’altro per rinnovare il loro CCNL – non è certamente adeguata. </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Illusioni circa la possibilità di poter rinviare decisioni che, allo stato, si rendono obbligate, paiono perciò fuori luogo. Occorre, al contrario, cogliere questa drammatica occasione  per affrontare concretamente i difficilissimi problemi che si pongono nell’immediato connessi a quelli strategici che dobbiamo porci contemporaneamente per il futuro del settore.</w:t>
      </w:r>
    </w:p>
    <w:p>
      <w:pPr>
        <w:pStyle w:val="Normal"/>
        <w:rPr>
          <w:rFonts w:ascii="Tw Cen MT" w:hAnsi="Tw Cen MT" w:cs="Tw Cen MT"/>
        </w:rPr>
      </w:pPr>
      <w:r>
        <w:rPr>
          <w:rFonts w:cs="Tw Cen MT" w:ascii="Tw Cen MT" w:hAnsi="Tw Cen MT"/>
        </w:rPr>
      </w:r>
    </w:p>
    <w:p>
      <w:pPr>
        <w:pStyle w:val="Normal"/>
        <w:rPr/>
      </w:pPr>
      <w:r>
        <w:rPr>
          <w:rFonts w:cs="Tw Cen MT" w:ascii="Tw Cen MT" w:hAnsi="Tw Cen MT"/>
        </w:rPr>
        <w:t>Occorre continuare a denunciare i tagli decisivi del Governo e muoverci unitariamente per cambiare positivamente orientamenti e scelte nazionali,  ma intanto non vediamo come sia possibile rinviare il problema.</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Le posizioni e le proposte di Confservizi E.R. sono contenute nel Documento inserito in cartella.</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In questa sede perciò mi soffermo soltanto su due orientamenti che consideriamo strategici e interconnessi.</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Il primo - tenendo conto che le Società di gestione non possono intaccare il loro capitale azionario e che gli attuali azionisti non potrebbero ricapitalizzare determinando così una loro crisi fallimentare -  è necessario che Regione ed Enti Locali  pongano le aziende in condizione di sapere da subito su quali risorse possono contare per l’esercizio 2011.</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 xml:space="preserve">Ciò è indispensabile per poter elaborare il programma d’esercizio 2011 e perciò proposte di necessitato ridimensionamento selezionato dei servizi; di possibili aumenti differenziati delle tariffe; di eventuali, quando fossero indispensabili, soluzioni di mobilità del personale: proposte e soluzioni da decidere e governare auspicabilmente e responsabilmente e in modo unitario tra Enti Locali , Aziende,  Sindacati e Regione. </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 xml:space="preserve">Il secondo, contemporaneo e connesso al primo, è relativo alla accelerazione di decisioni,  scelte e interventi strutturali indispensabili per riposizionare e qualificare l’insieme del settore ferro-gomma attraverso la creazione di un sistema organizzativo e gestionale di carattere industriale integrato:  e ciò propone un accentuato ruolo promozionale e di intervento diretto della Regione a tutti i livelli coinvolgendo l’impresa e il capitale privato. </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E’ una scelta imposta per tentare di uscire positivamente dalla crisi, qualificando i servizi, contenendo i costi fissi di gestione, per realizzare i necessari investimenti e per poter così competere sul mercato con forti imprese già operanti in Europa e in Italia.</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Tutto questo, drammaticamente indispensabile e per noi inedito, richiede una forte convinzione ed un coerente impegno di tutti i soggetti interessati e particolarmente della Regione e degli Enti Locali, titolari e regolatori dei servizi e spesso proprietari delle Aziende di gestion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b/>
        </w:rPr>
        <w:t>IL GOVERNO, LA REGOLAZIONE E IL CONTROLLO PUBBLICO</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L’ultimo problema che ritengo necessario affrontare è quello relativo al Governo, alla regolazione e al controllo pubblico dei Servizi Pubblici Locali, tanto più necessario ed urgente quanto più avanzano i “processi di privatizzazione” e comunque di “societarizzazione” della gestione e come valida risposta alle tante e diverse preoccupazioni esistenti nel Paese ed evidenziate anche con la raccolta di firme per la promozione del referendum sull’acqua.</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Uno dei più forti limiti della infinita “riforma” legislativa dei Servizi Pubblici Locali è infatti costituito dall’assenza di qualsiasi strumento pubblico di regolazione e di controllo nei settori Acqua, Rifiuti e Trasporti.</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Di fronte a questa imprescindibile esigenza, il Governo – dopo aver dichiarato la disponibilità a costituire una Autorità  nazionale indipendente -  su proposta del Ministro Calderoni ha fatto approvare dal Parlamento una legge con la quale dal 31/12/2010 le Autorità Territoriali Ottimali (A.T.O.) sono abolit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E così, invadendo il campo delle competenze delle Regioni e degli Enti Locali, scompaiono anche gli attuali deboli strumenti di regolazione local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Per “rimediare” a ciò, le Regioni devono legiferare per attribuire le funzioni già esercitate dalle disciolte A.T.O.    Anche l’E.R. , che su questo tema, con la L.R. n. 10/08, ha già legiferato, dovrà nuovamente intervenire. Il dibattito è già avviato ed evidenzia posizioni divers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Per affrontarlo adeguatamente, è necessario avere presente l’importanza e la complessità del problema: il ruolo strategico che i servizi pubblici locali svolgono e possono svolgere sempre più per lo sviluppo economico e sociale del Paese; il ruolo e le competenze primarie degli Enti Locali e delle Regioni nel comparto; il livello del processo di trasformazione industriale e di riorganizzazione gestionale nei diversi settori; la necessità di realizzare una netta distinzione delle funzioni pubbliche di organizzazione e di regolazione da quelle di gestion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Noi sosteniamo la necessità e l’urgenza di un’autorevole ed efficace sistema di Governo, di regolazione e di controllo pubblico semplificato onde contenere burocrazie e costi e per dare rapide risposte alle esigenze delle Aziende e dei cittadini.</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Per rispondere più adeguatamente a codesti obiettivi, e tenuto conto delle forti diversità esistenti oggi sul territorio nazionale, consideriamo necessario realizzare - anche sul piano normativo – due livelli pubblici di regolazione  e controllo:</w:t>
      </w:r>
    </w:p>
    <w:p>
      <w:pPr>
        <w:pStyle w:val="Normal"/>
        <w:rPr>
          <w:rFonts w:ascii="Tw Cen MT" w:hAnsi="Tw Cen MT" w:cs="Tw Cen MT"/>
        </w:rPr>
      </w:pPr>
      <w:r>
        <w:rPr>
          <w:rFonts w:cs="Tw Cen MT" w:ascii="Tw Cen MT" w:hAnsi="Tw Cen MT"/>
        </w:rPr>
      </w:r>
    </w:p>
    <w:p>
      <w:pPr>
        <w:pStyle w:val="Normal"/>
        <w:numPr>
          <w:ilvl w:val="0"/>
          <w:numId w:val="4"/>
        </w:numPr>
        <w:rPr>
          <w:rFonts w:ascii="Tw Cen MT" w:hAnsi="Tw Cen MT" w:cs="Tw Cen MT"/>
        </w:rPr>
      </w:pPr>
      <w:r>
        <w:rPr>
          <w:rFonts w:cs="Tw Cen MT" w:ascii="Tw Cen MT" w:hAnsi="Tw Cen MT"/>
        </w:rPr>
        <w:t>a livello nazionale, la costituzione – in sostituzione degli inutili organismi oggi esistenti – di una Autorità nazionale indipendente con il compito di fissare indirizzi e criteri generali di regolazione e di vigilanza, finalizzati alla realizzazione, su tutto il territorio nazionale, degli obiettivi strategici previsti dalle leggi di riforma dei servizi idrici e ambientali;</w:t>
      </w:r>
    </w:p>
    <w:p>
      <w:pPr>
        <w:pStyle w:val="Normal"/>
        <w:rPr>
          <w:rFonts w:ascii="Tw Cen MT" w:hAnsi="Tw Cen MT" w:cs="Tw Cen MT"/>
        </w:rPr>
      </w:pPr>
      <w:r>
        <w:rPr>
          <w:rFonts w:cs="Tw Cen MT" w:ascii="Tw Cen MT" w:hAnsi="Tw Cen MT"/>
        </w:rPr>
      </w:r>
    </w:p>
    <w:p>
      <w:pPr>
        <w:pStyle w:val="Normal"/>
        <w:numPr>
          <w:ilvl w:val="0"/>
          <w:numId w:val="4"/>
        </w:numPr>
        <w:rPr>
          <w:rFonts w:ascii="Tw Cen MT" w:hAnsi="Tw Cen MT" w:cs="Tw Cen MT"/>
        </w:rPr>
      </w:pPr>
      <w:r>
        <w:rPr>
          <w:rFonts w:cs="Tw Cen MT" w:ascii="Tw Cen MT" w:hAnsi="Tw Cen MT"/>
        </w:rPr>
        <w:t>in E.R. , la costituzione di un unico Ambito e di una sola Autorità Regionale – espressione congiunta della Regione e degli Enti Locali – da realizzare anche attraverso  il superamento della Autorità istituita con L.R. n. 25/99 per l’esercizio delle funzioni di regolazione; per la “territorializzazione” della politica tariffaria; per la definizione dei bandi di gara e di contratti di servizio e per lo svolgimento delle gare stesse; per la promozione e il sostegno dei processi di riorganizzazione e di aggregazione dei servizi e dei loro gestori; per la vigilanza e il controllo sulla qualità dei servizi offerti ai cittadini e alle imprese.</w:t>
      </w:r>
    </w:p>
    <w:p>
      <w:pPr>
        <w:pStyle w:val="Normal"/>
        <w:rPr>
          <w:rFonts w:ascii="Tw Cen MT" w:hAnsi="Tw Cen MT" w:cs="Tw Cen MT"/>
        </w:rPr>
      </w:pPr>
      <w:r>
        <w:rPr>
          <w:rFonts w:cs="Tw Cen MT" w:ascii="Tw Cen MT" w:hAnsi="Tw Cen MT"/>
        </w:rPr>
      </w:r>
    </w:p>
    <w:p>
      <w:pPr>
        <w:pStyle w:val="Normal"/>
        <w:rPr/>
      </w:pPr>
      <w:r>
        <w:rPr>
          <w:rFonts w:cs="Tw Cen MT" w:ascii="Tw Cen MT" w:hAnsi="Tw Cen MT"/>
        </w:rPr>
        <w:t>I sopraccitati Ambito e Autorità Regionali potrebbero essere operativamente articolati in Sottoambiti e Comitati almeno provinciali, con compiti propositivi,  consultivi ed attuativi e relativi all’esercizio in forma associata delle  funzioni degli Enti Locali in materia, da svolgere sulla base degli indirizzi e degli orientamenti assunti dall’Autorità Regionale, ma soprattutto, per la definizione degli investimenti da realizzare sul territorio.</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 xml:space="preserve">Una siffatta organizzazione del sistema pubblico di regolazione e di controllo, contenendo anche i costi, in E.R. consentirebbe di realizzare:  </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numPr>
          <w:ilvl w:val="0"/>
          <w:numId w:val="5"/>
        </w:numPr>
        <w:rPr>
          <w:rFonts w:ascii="Tw Cen MT" w:hAnsi="Tw Cen MT" w:cs="Tw Cen MT"/>
        </w:rPr>
      </w:pPr>
      <w:r>
        <w:rPr>
          <w:rFonts w:cs="Tw Cen MT" w:ascii="Tw Cen MT" w:hAnsi="Tw Cen MT"/>
        </w:rPr>
        <w:t>Un più efficace ruolo unitario di governo degli Enti Locali e della Regione, anche nei confronti di grandi e forti imprese di gestione dei servizi pubblici locali operanti sul territorio emiliano-romagnolo;</w:t>
      </w:r>
    </w:p>
    <w:p>
      <w:pPr>
        <w:pStyle w:val="Normal"/>
        <w:rPr>
          <w:rFonts w:ascii="Tw Cen MT" w:hAnsi="Tw Cen MT" w:cs="Tw Cen MT"/>
        </w:rPr>
      </w:pPr>
      <w:r>
        <w:rPr>
          <w:rFonts w:cs="Tw Cen MT" w:ascii="Tw Cen MT" w:hAnsi="Tw Cen MT"/>
        </w:rPr>
      </w:r>
    </w:p>
    <w:p>
      <w:pPr>
        <w:pStyle w:val="Normal"/>
        <w:numPr>
          <w:ilvl w:val="0"/>
          <w:numId w:val="5"/>
        </w:numPr>
        <w:rPr>
          <w:rFonts w:ascii="Tw Cen MT" w:hAnsi="Tw Cen MT" w:cs="Tw Cen MT"/>
        </w:rPr>
      </w:pPr>
      <w:r>
        <w:rPr>
          <w:rFonts w:cs="Tw Cen MT" w:ascii="Tw Cen MT" w:hAnsi="Tw Cen MT"/>
        </w:rPr>
        <w:t>Una politica di regolazione e di controllo più incisiva, razionale ed omogenea su tutto il territorio regionale a beneficio dei soggetti gestori dei servizi, dei cittadini e delle imprese;</w:t>
      </w:r>
    </w:p>
    <w:p>
      <w:pPr>
        <w:pStyle w:val="Normal"/>
        <w:rPr>
          <w:rFonts w:ascii="Tw Cen MT" w:hAnsi="Tw Cen MT" w:cs="Tw Cen MT"/>
        </w:rPr>
      </w:pPr>
      <w:r>
        <w:rPr>
          <w:rFonts w:cs="Tw Cen MT" w:ascii="Tw Cen MT" w:hAnsi="Tw Cen MT"/>
        </w:rPr>
      </w:r>
    </w:p>
    <w:p>
      <w:pPr>
        <w:pStyle w:val="Normal"/>
        <w:numPr>
          <w:ilvl w:val="0"/>
          <w:numId w:val="5"/>
        </w:numPr>
        <w:rPr>
          <w:rFonts w:ascii="Tw Cen MT" w:hAnsi="Tw Cen MT" w:cs="Tw Cen MT"/>
        </w:rPr>
      </w:pPr>
      <w:r>
        <w:rPr>
          <w:rFonts w:cs="Tw Cen MT" w:ascii="Tw Cen MT" w:hAnsi="Tw Cen MT"/>
        </w:rPr>
        <w:t>Minori contraddizioni, allo stato attuale oggettivamente in capo agli Enti Locali quali rappresentanti degli interessi generali della collettività; azionisti e/o proprietari delle aziende di gestione dei servizi, programmatori, regolatori e controllori degli stessi servizi e dei loro gestori.</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Quello che va comunque sottolineato è che dal 1° gennaio 2011 le  aziende di gestione non avranno più alcun riferimento in quanto le attuali A.T.O. non esisteranno più. Occorre perciò che la R.E.R. provveda rapidamente all’aggiornamento della legge regionale 10/98.</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Per quanto attiene al T.P.L. e Regionale il problema si pone in modo analogo: tanto più avanza il processo di costruzione di un sistema integrato tra ferro e gomma; sia sul piano  organizzativo  che gestionale, fino a prevedere, a medio termine, la creazione di una sola grande e forte impresa regionale, come stanno facendo in altre Regioni - quanto più si renderà necessaria la creazione di una sola Autorità di Governo, di regolazione e di controllo, espressione congiunta della Regione e degli Enti Locali.</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 xml:space="preserve">Partendo intanto dalla rigorosa applicazione di quanto previsto dalla L.R. 10/2008 e poi anche per contenere i costi, in corrispondenza del processo di integrazione/unificazione gestionale è necessario andare al graduale superamento delle attuali Agenzie Locali della Mobilità anche giustificato dal fatto che il finanziamento dei Servizi Minimi di T.P.L. é sostenuto fondamentalmente dalla Regione. </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b/>
        </w:rPr>
        <w:t xml:space="preserve">C O N C L U S I O N I </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Confservizi E.R. è consapevole che il ruolo di governo, di regolazione e di controllo spetta alla Regione ed agli Enti Locali.</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Sentendosi però corresponsabile delle problematiche che attengono  servizi di così grande rilevanza economica e sociale, avverte il diritto/dovere di proposta da sottoporre alle istituzioni preposte e competenti a decidere, convinta che attenzione e interventi a sostegno delle Aziende di gestione non rappresenta un favore a qualcuno ma un contributo necessario al rafforzamento di un valido sistema di S.P.L. e di un patrimonio dell’ intera Società Emiliano-Romagnola.</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 xml:space="preserve">Questa bella occasione vorremmo segnasse l’inizio di un nuovo e più adeguato percorso unitario nel rispetto, ovviamente, dei diversi ruoli di ciascuno, soprattutto in un momento  in cui le posizioni  e le azioni condivise rappresentano la condizione per vincere le grandi sfide che ci attendono. </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Ottobre 2010</w:t>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00FF"/>
        <w:sz w:val="16"/>
      </w:rPr>
    </w:pPr>
    <w:r>
      <w:rPr>
        <w:rFonts w:cs="Arial" w:ascii="Arial" w:hAnsi="Arial"/>
        <w:b/>
        <w:bCs/>
        <w:color w:val="0000FF"/>
        <w:sz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rFonts w:ascii="Arial" w:hAnsi="Arial" w:cs="Arial"/>
        <w:b/>
        <w:b/>
        <w:bCs/>
        <w:color w:val="0000FF"/>
        <w:sz w:val="16"/>
      </w:rPr>
    </w:pPr>
    <w:r>
      <w:rPr>
        <w:rFonts w:cs="Arial" w:ascii="Arial" w:hAnsi="Arial"/>
        <w:b/>
        <w:bCs/>
        <w:color w:val="0000FF"/>
        <w:sz w:val="16"/>
      </w:rPr>
    </w:r>
  </w:p>
  <w:p>
    <w:pPr>
      <w:pStyle w:val="Footer"/>
      <w:tabs>
        <w:tab w:val="clear" w:pos="4819"/>
        <w:tab w:val="right" w:pos="9638" w:leader="none"/>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w Cen MT" w:ascii="Tw Cen MT" w:hAnsi="Tw Cen MT"/>
        <w:sz w:val="22"/>
        <w:szCs w:val="22"/>
        <w:lang w:val="en-US" w:eastAsia="en-US"/>
      </w:rPr>
      <w:tab/>
    </w:r>
    <w:r>
      <w:rPr>
        <w:rFonts w:cs="Tw Cen MT" w:ascii="Tw Cen MT" w:hAnsi="Tw Cen MT"/>
        <w:sz w:val="22"/>
        <w:szCs w:val="22"/>
        <w:lang w:val="en-US" w:eastAsia="en-US"/>
      </w:rPr>
      <w:drawing>
        <wp:inline distT="0" distB="0" distL="0" distR="0">
          <wp:extent cx="1530350" cy="58864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1"/>
                  <a:srcRect l="-7" t="-19" r="-7" b="-19"/>
                  <a:stretch>
                    <a:fillRect/>
                  </a:stretch>
                </pic:blipFill>
                <pic:spPr bwMode="auto">
                  <a:xfrm>
                    <a:off x="0" y="0"/>
                    <a:ext cx="1530350" cy="588645"/>
                  </a:xfrm>
                  <a:prstGeom prst="rect">
                    <a:avLst/>
                  </a:prstGeom>
                </pic:spPr>
              </pic:pic>
            </a:graphicData>
          </a:graphic>
        </wp:inline>
      </w:drawing>
    </w:r>
    <w:r>
      <w:rPr>
        <w:rFonts w:cs="Tw Cen MT" w:ascii="Tw Cen MT" w:hAnsi="Tw Cen MT"/>
        <w:sz w:val="22"/>
        <w:szCs w:val="22"/>
      </w:rPr>
      <w:t xml:space="preserve">                                                   </w:t>
    </w:r>
    <w:r>
      <w:rPr>
        <w:rFonts w:cs="Tw Cen MT" w:ascii="Tw Cen MT" w:hAnsi="Tw Cen MT"/>
        <w:b/>
        <w:bCs/>
        <w:i/>
        <w:iCs/>
        <w:sz w:val="22"/>
        <w:szCs w:val="22"/>
      </w:rPr>
      <w:t xml:space="preserve"> </w:t>
    </w:r>
  </w:p>
  <w:p>
    <w:pPr>
      <w:pStyle w:val="Header"/>
      <w:rPr>
        <w:rFonts w:ascii="Tw Cen MT" w:hAnsi="Tw Cen MT" w:cs="Tw Cen MT"/>
        <w:b/>
        <w:b/>
        <w:bCs/>
        <w:i/>
        <w:i/>
        <w:iCs/>
        <w:sz w:val="22"/>
        <w:szCs w:val="22"/>
      </w:rPr>
    </w:pPr>
    <w:r>
      <w:rPr>
        <w:rFonts w:cs="Tw Cen MT" w:ascii="Tw Cen MT" w:hAnsi="Tw Cen MT"/>
        <w:b/>
        <w:bCs/>
        <w:i/>
        <w:iCs/>
        <w:sz w:val="22"/>
        <w:szCs w:val="22"/>
      </w:rPr>
    </w:r>
  </w:p>
  <w:p>
    <w:pPr>
      <w:pStyle w:val="Header"/>
      <w:rPr>
        <w:rFonts w:ascii="Tw Cen MT" w:hAnsi="Tw Cen MT" w:cs="Arial"/>
        <w:b/>
        <w:b/>
        <w:bCs/>
        <w:i/>
        <w:i/>
        <w:iCs/>
        <w:sz w:val="22"/>
      </w:rPr>
    </w:pPr>
    <w:r>
      <w:rPr>
        <w:rFonts w:cs="Arial" w:ascii="Tw Cen MT" w:hAnsi="Tw Cen MT"/>
        <w:b/>
        <w:bCs/>
        <w:i/>
        <w:iCs/>
        <w:sz w:val="22"/>
      </w:rPr>
      <w:t>_______________________________________________________________________________________</w:t>
    </w:r>
  </w:p>
  <w:p>
    <w:pPr>
      <w:pStyle w:val="Header"/>
      <w:rPr>
        <w:rFonts w:ascii="Tw Cen MT" w:hAnsi="Tw Cen MT" w:cs="Tw Cen MT"/>
        <w:b/>
        <w:b/>
        <w:bCs/>
        <w:i/>
        <w:i/>
        <w:iCs/>
        <w:sz w:val="22"/>
        <w:szCs w:val="22"/>
      </w:rPr>
    </w:pPr>
    <w:r>
      <w:rPr>
        <w:rFonts w:cs="Tw Cen MT" w:ascii="Tw Cen MT" w:hAnsi="Tw Cen MT"/>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FS Segreteria.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48:00Z</dcterms:created>
  <dc:creator> </dc:creator>
  <dc:description/>
  <cp:keywords/>
  <dc:language>en-US</dc:language>
  <cp:lastModifiedBy> </cp:lastModifiedBy>
  <cp:lastPrinted>2010-10-11T11:23:00Z</cp:lastPrinted>
  <dcterms:modified xsi:type="dcterms:W3CDTF">2010-10-11T09:39:00Z</dcterms:modified>
  <cp:revision>2</cp:revision>
  <dc:subject/>
  <dc:title> </dc:title>
</cp:coreProperties>
</file>